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1.12.2021г. </w:t>
      </w:r>
      <w:r>
        <w:rPr>
          <w:rFonts w:cs="Arial" w:ascii="Century Schoolbook" w:hAnsi="Century Schoolbook"/>
          <w:b/>
          <w:i/>
          <w:u w:val="single"/>
        </w:rPr>
        <w:t>№ 329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37:53 по ул. 50 лет Октября, 20Б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100037:53 по ул. 50 лет Октября, 20Б, с. Красногвардейское, опубликованного в газете «Дружба» от 27.11.2021г. №141-142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Хунагову Индару Ахмедовичу разрешение на отклонение от предельных параметров разрешенного строительства объектов капитального строительства – для строительства закусочной, офисных помещений по ул. 50 лет Октября, 20Б, с. Красногвардейское, сократить  минимальное расстояние до 1 метра с юго-западной границы земельного участка, до 1 метра от северо-восточной границы земельного участка, с максимальным процентом застройки 5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50 лет Октября, 20Б, с. 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 (ОД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Секретарь</dc:creator>
  <dc:description/>
  <dc:language>en-US</dc:language>
  <cp:lastModifiedBy>1</cp:lastModifiedBy>
  <cp:lastPrinted>2021-12-01T15:59:00Z</cp:lastPrinted>
  <dcterms:modified xsi:type="dcterms:W3CDTF">2021-12-01T12:59:00Z</dcterms:modified>
  <cp:revision>2</cp:revision>
  <dc:subject/>
  <dc:title>О районной комиссии по рассмотрению вопросов по предоставлению</dc:title>
</cp:coreProperties>
</file>