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От 27.12.2021г.  </w:t>
      </w:r>
      <w:r>
        <w:rPr>
          <w:rFonts w:cs="Arial" w:ascii="Century Schoolbook" w:hAnsi="Century Schoolbook"/>
          <w:b/>
          <w:i/>
          <w:u w:val="single"/>
        </w:rPr>
        <w:t>№ 352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0500008:128 по ул. Школьная, с. Большесидоровско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отдела земельно-имущественных отношений администрации МО «Красногвардейский район»,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ю разрешения на отклонение от предельных параметров разрешенного строительства объекта капитального строительства с кадастровым номером 01:03:0500008:128 по ул. Школьная, с. Большесидоровское, опубликованного в газете «Дружба» от 25.12.2021г. №154-155, руководствуясь ст. 39 и 40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 Уставом МО «Красногвардейский район»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ить отделу земельно-имущественных отношений администрации МО «Красногвардейский район» разрешение на отклонение от предельных параметров разрешенного строительства объектов капитального строительства – для строительства детского сада по ул. Школьная, с. Большесидоровское, сократить  минимальное расстояние до 0 метров с западной, восточной и северной границы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равилам землепользования и застройки муниципального образования «Большесидоровское сельское поселение» утвержденным Решением Совета народных депутатов муниципального образования «Красногвардейский район» от 28.08.2020г. № 144, земельный участок </w:t>
      </w:r>
      <w:r>
        <w:rPr>
          <w:bCs/>
          <w:color w:val="000000"/>
          <w:sz w:val="28"/>
          <w:szCs w:val="28"/>
        </w:rPr>
        <w:t>по ул. Школьная, с. Большесидоровское</w:t>
      </w:r>
      <w:r>
        <w:rPr>
          <w:bCs/>
          <w:sz w:val="28"/>
          <w:szCs w:val="28"/>
        </w:rPr>
        <w:t xml:space="preserve"> находится в зоне размещения объектов образования (ОД-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Дружба» и разместить на официальном сайте ОМСУ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right="-483"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 xml:space="preserve">                </w:t>
        <w:tab/>
        <w:tab/>
        <w:tab/>
        <w:t xml:space="preserve">         Т.И. Губжоков   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09:00Z</dcterms:created>
  <dc:creator>Секретарь</dc:creator>
  <dc:description/>
  <dc:language>en-US</dc:language>
  <cp:lastModifiedBy>1</cp:lastModifiedBy>
  <cp:lastPrinted>2021-12-27T15:08:00Z</cp:lastPrinted>
  <dcterms:modified xsi:type="dcterms:W3CDTF">2021-12-27T12:09:00Z</dcterms:modified>
  <cp:revision>2</cp:revision>
  <dc:subject/>
  <dc:title>О районной комиссии по рассмотрению вопросов по предоставлению</dc:title>
</cp:coreProperties>
</file>