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22.03.2021г._  </w:t>
      </w:r>
      <w:r>
        <w:rPr>
          <w:rFonts w:cs="Arial" w:ascii="Century Schoolbook" w:hAnsi="Century Schoolbook"/>
          <w:b/>
          <w:i/>
          <w:u w:val="single"/>
        </w:rPr>
        <w:t>№ 85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43:71 по ул. 50 лет Октября, б/н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БУ ДО ДЮСШ с. Красногвардейского Шеожева Мурадина Айс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с кадастровым номером 01:03:1100043:71 по ул. 50 лет Октября, б/н, с. Красногвардейское, опубликованного в газете «Дружба» от 20.03.2021г. №29-30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директору МБУ ДО ДЮСШ с. Красногвардейского Шеожеву Мурадину Айс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строительства физкультурно-оздоровительного комплекс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50 лет Октября, б/н, с. Красногвардейское,</w:t>
      </w:r>
      <w:r>
        <w:rPr>
          <w:sz w:val="28"/>
          <w:szCs w:val="28"/>
        </w:rPr>
        <w:t xml:space="preserve"> сократить  минимальное расстояние до 1 метра с северо-западной границы земельного участка, до 0 метров от северо-восточной границы земельного участка, до 1 метра от юго-западной границы земельного участка, до 1 метра от юго-восточной границы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50 лет Октября, б/н, с. 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. (ОД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Секретарь</dc:creator>
  <dc:description/>
  <dc:language>en-US</dc:language>
  <cp:lastModifiedBy>Приёмая</cp:lastModifiedBy>
  <cp:lastPrinted>2021-03-22T14:31:00Z</cp:lastPrinted>
  <dcterms:modified xsi:type="dcterms:W3CDTF">2021-03-22T11:32:00Z</dcterms:modified>
  <cp:revision>2</cp:revision>
  <dc:subject/>
  <dc:title>О районной комиссии по рассмотрению вопросов по предоставлению</dc:title>
</cp:coreProperties>
</file>