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БРАЗОВАТЕЛЬНЫХ ОРГАНИЗ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 «КРАСНОГВАРДЕЙСКИЙ РАЙОН»» 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693"/>
        <w:gridCol w:w="992"/>
        <w:gridCol w:w="1560"/>
        <w:gridCol w:w="2409"/>
        <w:gridCol w:w="1843"/>
        <w:gridCol w:w="2552"/>
      </w:tblGrid>
      <w:tr>
        <w:trPr>
          <w:trHeight w:val="2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звание ОО(ОУ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Уста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О(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 в интер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руководителя, замест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чий, мобильны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кодом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дополнительного образования детей «Центр дополнительного образования дет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Красногвардейский район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Красногвардей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Октябрьская,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FF"/>
                  <w:kern w:val="2"/>
                  <w:sz w:val="22"/>
                  <w:szCs w:val="22"/>
                  <w:u w:val="single"/>
                </w:rPr>
                <w:t>http://mbu-cdod.ru/index.php/osnovnye_svedeniya-24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dtmdoy2@yandex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ирзова Сусана Сафар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 5-34-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детей «Детско-юношеская спортив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. Красногвардей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0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о Красногвардейско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Октября, 2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hkolakr</w:t>
            </w: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 xml:space="preserve">ru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portshkolakr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ожев Мурадин Ай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23-50</w:t>
            </w:r>
          </w:p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ужев Абрек Нальби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Гимназия №1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. Красногвардейского 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Красногвардейский район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ло Красногвардейское, ул. Чапаева, 87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</w:t>
            </w:r>
            <w:r>
              <w:rPr>
                <w:sz w:val="22"/>
                <w:szCs w:val="22"/>
                <w:u w:val="single"/>
                <w:lang w:val="en-US"/>
              </w:rPr>
              <w:t>kmoug1ra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kmoug1@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енко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24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color w:val="0000FF"/>
                <w:sz w:val="22"/>
                <w:szCs w:val="22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ужева Фатима 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24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2 им. Ю.К. Шхачемукова» а. Хатукай 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л Хатука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Школьная, д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osh-2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hatukay.school@mail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аева Майя Шал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42-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19399"/>
                <w:sz w:val="22"/>
                <w:szCs w:val="22"/>
                <w:shd w:fill="FFFFFF" w:val="clear"/>
              </w:rPr>
            </w:pPr>
            <w:r>
              <w:rPr>
                <w:color w:val="919399"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анова Марин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42-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№3» им. М. И. Кудаева а. Адамий Красногвардейского района, Республики Адыге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36, МО «Красногвардейский район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Адами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50 лет Октября, 5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damiysosh3.ru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damiysosh</w:t>
              </w:r>
              <w:r>
                <w:rPr>
                  <w:rStyle w:val="InternetLink"/>
                  <w:sz w:val="22"/>
                  <w:szCs w:val="22"/>
                </w:rPr>
                <w:t>-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ева Людмила Аскарб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)85-61-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канова Мариет Заурбеч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</w:t>
            </w:r>
            <w:r>
              <w:rPr>
                <w:b/>
                <w:sz w:val="22"/>
                <w:szCs w:val="22"/>
                <w:lang w:val="en-US"/>
              </w:rPr>
              <w:t>(8777)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5-61-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№ 4» имени Сушкина Т.Г. с. Белое Красногвардейского района, Республики Адыге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3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Бело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, 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-</w:t>
            </w:r>
            <w:r>
              <w:rPr>
                <w:sz w:val="22"/>
                <w:szCs w:val="22"/>
                <w:u w:val="single"/>
                <w:lang w:val="en-US"/>
              </w:rPr>
              <w:t>sh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beloe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мехова Ир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50-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иенко Ната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50-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с. Садов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385333,  МО «Красногвардейский район»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. Садовое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л. Красная, 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so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usoh</w:t>
            </w:r>
            <w:r>
              <w:rPr>
                <w:sz w:val="22"/>
                <w:szCs w:val="22"/>
              </w:rPr>
              <w:t>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енко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81-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шев Александр Арма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81-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6» с. Еленовское Красногвардейского района, Республики Адыге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Еленовско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билейная, 2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bousosh</w:t>
            </w: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>elenovsk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bousosh</w:t>
              </w:r>
              <w:r>
                <w:rPr>
                  <w:rStyle w:val="InternetLink"/>
                  <w:sz w:val="22"/>
                  <w:szCs w:val="22"/>
                </w:rPr>
                <w:t>6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жахова Майя Кац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 (87778) 5-66-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ясова Татьяна Василь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 (87778) 5-66-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Средняя общеобразовательная школа № 7» а. Джамбеч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гвардейского района, Республики Адыге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29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Красногвардейский район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жамбечи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Центральная, 3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h7-d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Dzambichi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лишева Люся Нур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8-53</w:t>
            </w:r>
          </w:p>
          <w:p>
            <w:pPr>
              <w:pStyle w:val="Subtitle"/>
              <w:tabs>
                <w:tab w:val="clear" w:pos="708"/>
                <w:tab w:val="center" w:pos="1332" w:leader="none"/>
              </w:tabs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шева Фарида Ка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8-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№8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. Большесидоров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24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Большесидоровское, ул. Школьная,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osh-8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s.takakho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ахо Сафер Шумаф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4-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йчук Ма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4-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9» а. Уляп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6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Уляп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укова , 6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en-US"/>
              </w:rPr>
              <w:t>Sh</w:t>
            </w:r>
            <w:r>
              <w:rPr>
                <w:sz w:val="22"/>
                <w:szCs w:val="22"/>
                <w:u w:val="single"/>
              </w:rPr>
              <w:t>9-</w:t>
            </w:r>
            <w:r>
              <w:rPr>
                <w:sz w:val="22"/>
                <w:szCs w:val="22"/>
                <w:u w:val="single"/>
                <w:lang w:val="en-US"/>
              </w:rPr>
              <w:t>ulyp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Uljap</w:t>
              </w:r>
              <w:r>
                <w:rPr>
                  <w:rStyle w:val="InternetLink"/>
                  <w:sz w:val="22"/>
                  <w:szCs w:val="22"/>
                </w:rPr>
                <w:t>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жуов Азамат Джум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1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ечева Джантыг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1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 общеобразовательное учреждение «Основная общеобразовательная школа №10» с. Штурбино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турбин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расная, 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://osh10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shturbino10shkola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чанова Луиза Вал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7-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аджокова Аминет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7-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11" с. Красногвардей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0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Красногвардейский район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расногвардейское, ул. Мира, 34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sh-11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Ksosh</w:t>
              </w:r>
              <w:r>
                <w:rPr>
                  <w:rStyle w:val="InternetLink"/>
                  <w:sz w:val="22"/>
                  <w:szCs w:val="22"/>
                </w:rPr>
                <w:t>.1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анова Людмил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11-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баева Ан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11-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«Основная общеобразовательная школа №12» им. Н.А. Берзегов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Бжедугхабл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 Бжедугхабл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Школьная, 1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  <w:t>http://sh-12.ru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ouosh12@yandex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ан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86-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color w:val="0000FF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color w:val="0000FF"/>
                <w:sz w:val="22"/>
                <w:szCs w:val="22"/>
                <w:highlight w:val="yellow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ш Руз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86-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Основная общеобразовательная школа №13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 Новосевастопольско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332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о Новосевастопольское, ул. Чучваги, 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novsev13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novsevschool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лишев Мурат Ахмед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59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ненко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14» с. Преображен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3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Преображенско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Школьная, 3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/>
                <w:color w:val="0000FF"/>
                <w:sz w:val="22"/>
                <w:szCs w:val="22"/>
                <w:lang w:val="en-US" w:eastAsia="zh-CN" w:bidi="hi-IN"/>
              </w:rPr>
              <w:t>http://osh14</w:t>
            </w: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  <w:t>.</w:t>
            </w:r>
            <w:r>
              <w:rPr>
                <w:rFonts w:eastAsia="SimSun;宋体"/>
                <w:color w:val="0000FF"/>
                <w:sz w:val="22"/>
                <w:szCs w:val="22"/>
                <w:lang w:val="en-US" w:eastAsia="zh-CN" w:bidi="hi-IN"/>
              </w:rPr>
              <w:t>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pr385330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итлянов Рустам Схат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56-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color w:val="0000FF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b/>
                <w:color w:val="0000FF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отыжева И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№15» имени Героя России Н. Н. Шевелев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. Еленов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Еленовское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. Молодежная,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1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AdigeSOCh</w:t>
              </w:r>
              <w:r>
                <w:rPr>
                  <w:rStyle w:val="InternetLink"/>
                  <w:sz w:val="22"/>
                  <w:szCs w:val="22"/>
                </w:rPr>
                <w:t>1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болева Евгения Дем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66-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ь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66-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Начальная общеобразовательная школа-детский сад № 18» с. Верхненазаровское 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3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 «Красногвардейский район», село Верхненазаровско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://nosh18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moynosh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нева 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)85-81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етский сад комбинированного вида №1 им. Крупской» с. Красногвардей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 село Красногвардейское, ул. Чапаева, 10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://dousad1.tvoysadik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dousad1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25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№2 «Сказка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. Большесидоровско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Большесидоровско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Советская,4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zka-ds2.tvoysadik.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Skazkads289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арова Тунзала Муа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74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3 «Родничок» а. Хатука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л Хатука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Октября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  <w:t>3</w:t>
            </w:r>
            <w:r>
              <w:rPr>
                <w:rFonts w:eastAsia="SimSun;宋体"/>
                <w:color w:val="0000FF"/>
                <w:sz w:val="22"/>
                <w:szCs w:val="22"/>
                <w:lang w:val="en-US" w:eastAsia="zh-CN" w:bidi="hi-IN"/>
              </w:rPr>
              <w:t>dou</w:t>
            </w:r>
            <w:r>
              <w:rPr>
                <w:rFonts w:eastAsia="SimSun;宋体"/>
                <w:color w:val="0000FF"/>
                <w:sz w:val="22"/>
                <w:szCs w:val="22"/>
                <w:lang w:eastAsia="zh-CN" w:bidi="hi-IN"/>
              </w:rPr>
              <w:t>.</w:t>
            </w:r>
            <w:r>
              <w:rPr>
                <w:rFonts w:eastAsia="SimSun;宋体"/>
                <w:color w:val="0000FF"/>
                <w:sz w:val="22"/>
                <w:szCs w:val="22"/>
                <w:lang w:val="en-US" w:eastAsia="zh-CN" w:bidi="hi-IN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ya.rodnichok32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43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шего вида № 4 «Жемчужин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0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 «Красногвардейский район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о Красногвардейско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Октября,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емчужинкасад.рф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color w:val="0000FF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SimSun;宋体"/>
                <w:color w:val="0000FF"/>
                <w:sz w:val="22"/>
                <w:szCs w:val="22"/>
                <w:u w:val="single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emchujinkasa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</w:hyperlink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енская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777 8) 5-21-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5 «Факел»  аул Хатукай  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  Хатука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осточная,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</w:rPr>
                <w:t>www.ds-05.ru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sergienko_1963@inbo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Style w:val="Emphasis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Татья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45-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№6 «Чайка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. Красногвардей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а Адыге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 «Красногвардейский район», село Красногвардейское, ул. Мира, 33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ds-</w:t>
            </w:r>
            <w:r>
              <w:rPr>
                <w:b/>
                <w:sz w:val="22"/>
                <w:szCs w:val="22"/>
                <w:u w:val="single"/>
              </w:rPr>
              <w:t>6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mdoy.chajka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йник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 5-26-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7 «Теремок» с. Садово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а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8533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 «Красногвардейский район», село Садовое, ул. Клубная, 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http://ds7-teremok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teremok7sad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енко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№8 «Колобок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. Красногвардейского, Красногвардейского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, село Красногвардейское, ул. Широкая, 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://kolobokn8.ucoz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kolobok8k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й Лариса А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)85-29-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общеразвивающего вида №10 «Колокольчик»                    с. Преображенское  Красногвардейского района,  Республика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30,                                                             МО «Красногвардейский район»,                                           село Преображенское,                       ул. Ленина,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378.</w:t>
            </w:r>
            <w:r>
              <w:rPr>
                <w:sz w:val="22"/>
                <w:szCs w:val="22"/>
                <w:u w:val="single"/>
                <w:lang w:val="en-US"/>
              </w:rPr>
              <w:t>maam.ru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datsad_10_kolokol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фо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 777 8) 5-56-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11 «Солнышко» с. Белое, Красногвардейского района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3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Бело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О. Кошевого, 25-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solnishko-beloe.tvoysadik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HTML"/>
              </w:rPr>
            </w:pPr>
            <w:hyperlink r:id="rId39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center"/>
              <w:rPr>
                <w:color w:val="202124"/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202124"/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solnishko-beloe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Вален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50-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Детский сад общеразвивающего вида №15 «Ромашка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 Бжедугхабл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еленая, 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mashka</w:t>
              </w:r>
              <w:r>
                <w:rPr>
                  <w:rStyle w:val="InternetLink"/>
                  <w:sz w:val="22"/>
                  <w:szCs w:val="22"/>
                </w:rPr>
                <w:t>15.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hyperlink r:id="rId42">
              <w:r>
                <w:rPr>
                  <w:rStyle w:val="InternetLink"/>
                  <w:sz w:val="22"/>
                  <w:szCs w:val="22"/>
                  <w:shd w:fill="FFFFFF" w:val="clear"/>
                </w:rPr>
                <w:t>romashka15_kosenko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хегова Анета Сх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86-8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Детский сад общеразвивающего вида №17 «Одуванчик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. Еленовское, Красногвардейского района, Республика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2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сногвардейский район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Еленовское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. Свободы, 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-oduvanchik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Oduvanchik17elenoka@mail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мин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. 8(961)536-90-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етский сад общеразвивающего вида №18 «Радуга» х. Саратовский 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2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 район», х. Саратовский,  ул. Красная , 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ds-18.ru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9999"/>
                <w:sz w:val="22"/>
                <w:szCs w:val="22"/>
                <w:shd w:fill="FFFFFF" w:val="clear"/>
              </w:rPr>
            </w:pPr>
            <w:r>
              <w:rPr>
                <w:color w:val="999999"/>
                <w:sz w:val="22"/>
                <w:szCs w:val="22"/>
                <w:shd w:fill="FFFFFF" w:val="clear"/>
              </w:rPr>
              <w:t xml:space="preserve"> </w:t>
            </w:r>
            <w:hyperlink r:id="rId46">
              <w:r>
                <w:rPr>
                  <w:rStyle w:val="InternetLink"/>
                  <w:sz w:val="22"/>
                  <w:szCs w:val="22"/>
                  <w:shd w:fill="FFFFFF" w:val="clear"/>
                </w:rPr>
                <w:t>douraduga.18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999999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999999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 -66-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№25 «Красная шапочка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Адам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ого района, Республики Адыг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36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расногвардей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 Адамий, ул. Шоссейная, 8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Kshapkan25ucoz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999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Khuazhev67@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ажева Анжела Газов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-61-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етский сад общеразвивающего в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7  «Насып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жамбичи,  Красногвардейского района, Республики Адыге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5329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 «Красногвардейский район», а. Джамбичи,  ул. Центральная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ip</w:t>
            </w: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 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nasip27@yandex.ru</w:t>
              </w:r>
            </w:hyperlink>
          </w:p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олова Таисия Рамаз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)785-76-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образования «Районный методический кабинет» муниципального образования «Красногвардей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530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Красногвардейский район», </w:t>
            </w:r>
          </w:p>
          <w:p>
            <w:pPr>
              <w:pStyle w:val="Normal"/>
              <w:rPr/>
            </w:pPr>
            <w:r>
              <w:rPr>
                <w:b/>
              </w:rPr>
              <w:t>село Красногвардей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Октябрьская,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ku-rm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mku.rmk@yandex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олова Тамара Шугаи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8(87778)52354</w:t>
            </w:r>
          </w:p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u-cdod.ru/index.php/osnovnye_svedeniya-243" TargetMode="External"/><Relationship Id="rId3" Type="http://schemas.openxmlformats.org/officeDocument/2006/relationships/hyperlink" Target="mailto:ddtmdoy2@yandex.ru" TargetMode="External"/><Relationship Id="rId4" Type="http://schemas.openxmlformats.org/officeDocument/2006/relationships/hyperlink" Target="mailto:sportshkolakr@mail.ru" TargetMode="External"/><Relationship Id="rId5" Type="http://schemas.openxmlformats.org/officeDocument/2006/relationships/hyperlink" Target="http://sosh-2.ru/" TargetMode="External"/><Relationship Id="rId6" Type="http://schemas.openxmlformats.org/officeDocument/2006/relationships/hyperlink" Target="mailto:hatukay.school@mail.ru" TargetMode="External"/><Relationship Id="rId7" Type="http://schemas.openxmlformats.org/officeDocument/2006/relationships/hyperlink" Target="mailto:adamiysosh-3@mail.ru" TargetMode="External"/><Relationship Id="rId8" Type="http://schemas.openxmlformats.org/officeDocument/2006/relationships/hyperlink" Target="mailto:mbousosh6_el@mail.ru" TargetMode="External"/><Relationship Id="rId9" Type="http://schemas.openxmlformats.org/officeDocument/2006/relationships/hyperlink" Target="http://sh7-d.ru/" TargetMode="External"/><Relationship Id="rId10" Type="http://schemas.openxmlformats.org/officeDocument/2006/relationships/hyperlink" Target="mailto:Dzambichi@yandex.ru" TargetMode="External"/><Relationship Id="rId11" Type="http://schemas.openxmlformats.org/officeDocument/2006/relationships/hyperlink" Target="http://sosh-8.ru/" TargetMode="External"/><Relationship Id="rId12" Type="http://schemas.openxmlformats.org/officeDocument/2006/relationships/hyperlink" Target="mailto:s.takakho@mail.ru" TargetMode="External"/><Relationship Id="rId13" Type="http://schemas.openxmlformats.org/officeDocument/2006/relationships/hyperlink" Target="mailto:Uljap9@mail.ru" TargetMode="External"/><Relationship Id="rId14" Type="http://schemas.openxmlformats.org/officeDocument/2006/relationships/hyperlink" Target="http://osh10.ru/" TargetMode="External"/><Relationship Id="rId15" Type="http://schemas.openxmlformats.org/officeDocument/2006/relationships/hyperlink" Target="mailto:shturbino10shkola@yandex.ru" TargetMode="External"/><Relationship Id="rId16" Type="http://schemas.openxmlformats.org/officeDocument/2006/relationships/hyperlink" Target="http://sh-11.ru/" TargetMode="External"/><Relationship Id="rId17" Type="http://schemas.openxmlformats.org/officeDocument/2006/relationships/hyperlink" Target="mailto:Ksosh.11.ra@mail.ru" TargetMode="External"/><Relationship Id="rId18" Type="http://schemas.openxmlformats.org/officeDocument/2006/relationships/hyperlink" Target="http://novsev13.ru/" TargetMode="External"/><Relationship Id="rId19" Type="http://schemas.openxmlformats.org/officeDocument/2006/relationships/hyperlink" Target="mailto:novsevschool@mail.ru" TargetMode="External"/><Relationship Id="rId20" Type="http://schemas.openxmlformats.org/officeDocument/2006/relationships/hyperlink" Target="mailto:pr385330@yandex.ru" TargetMode="External"/><Relationship Id="rId21" Type="http://schemas.openxmlformats.org/officeDocument/2006/relationships/hyperlink" Target="http://www.sh15.ru/" TargetMode="External"/><Relationship Id="rId22" Type="http://schemas.openxmlformats.org/officeDocument/2006/relationships/hyperlink" Target="mailto:AdigeSOCh15@yandex.ru" TargetMode="External"/><Relationship Id="rId23" Type="http://schemas.openxmlformats.org/officeDocument/2006/relationships/hyperlink" Target="http://nosh18.ru/" TargetMode="External"/><Relationship Id="rId24" Type="http://schemas.openxmlformats.org/officeDocument/2006/relationships/hyperlink" Target="mailto:moynosh@mail.ru" TargetMode="External"/><Relationship Id="rId25" Type="http://schemas.openxmlformats.org/officeDocument/2006/relationships/hyperlink" Target="http://dousad1.tvoysadik.ru/" TargetMode="External"/><Relationship Id="rId26" Type="http://schemas.openxmlformats.org/officeDocument/2006/relationships/hyperlink" Target="mailto:dousad1@yandex.ru" TargetMode="External"/><Relationship Id="rId27" Type="http://schemas.openxmlformats.org/officeDocument/2006/relationships/hyperlink" Target="mailto:Skazkads289@mail.ru" TargetMode="External"/><Relationship Id="rId28" Type="http://schemas.openxmlformats.org/officeDocument/2006/relationships/hyperlink" Target="mailto:ya.rodnichok32@yandex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ds-05.ru/" TargetMode="External"/><Relationship Id="rId31" Type="http://schemas.openxmlformats.org/officeDocument/2006/relationships/hyperlink" Target="mailto:sergienko_1963@inbox.ru" TargetMode="External"/><Relationship Id="rId32" Type="http://schemas.openxmlformats.org/officeDocument/2006/relationships/hyperlink" Target="mailto:mdoy.chajka@yandex.ru" TargetMode="External"/><Relationship Id="rId33" Type="http://schemas.openxmlformats.org/officeDocument/2006/relationships/hyperlink" Target="http://ds7-teremok.ru/" TargetMode="External"/><Relationship Id="rId34" Type="http://schemas.openxmlformats.org/officeDocument/2006/relationships/hyperlink" Target="mailto:teremok7sad@mail.ru" TargetMode="External"/><Relationship Id="rId35" Type="http://schemas.openxmlformats.org/officeDocument/2006/relationships/hyperlink" Target="http://kolobokn8.ucoz.ru/" TargetMode="External"/><Relationship Id="rId36" Type="http://schemas.openxmlformats.org/officeDocument/2006/relationships/hyperlink" Target="mailto:kolobok8k@yandex.ru" TargetMode="External"/><Relationship Id="rId37" Type="http://schemas.openxmlformats.org/officeDocument/2006/relationships/hyperlink" Target="mailto:datsad_10_kolokol@mail.ru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solnishko-beloe@yandex.ru" TargetMode="External"/><Relationship Id="rId41" Type="http://schemas.openxmlformats.org/officeDocument/2006/relationships/hyperlink" Target="https://romashka15.1c-umi.ru/" TargetMode="External"/><Relationship Id="rId42" Type="http://schemas.openxmlformats.org/officeDocument/2006/relationships/hyperlink" Target="mailto:romashka15_kosenko@mail.ru" TargetMode="External"/><Relationship Id="rId43" Type="http://schemas.openxmlformats.org/officeDocument/2006/relationships/hyperlink" Target="http://www.ds-oduvanchik.ru/" TargetMode="External"/><Relationship Id="rId44" Type="http://schemas.openxmlformats.org/officeDocument/2006/relationships/hyperlink" Target="mailto:Oduvanchik17elenoka@mail.ru" TargetMode="External"/><Relationship Id="rId45" Type="http://schemas.openxmlformats.org/officeDocument/2006/relationships/hyperlink" Target="http://ds-18.ru/" TargetMode="External"/><Relationship Id="rId46" Type="http://schemas.openxmlformats.org/officeDocument/2006/relationships/hyperlink" Target="mailto:douraduga.18@yandex.ru" TargetMode="External"/><Relationship Id="rId47" Type="http://schemas.openxmlformats.org/officeDocument/2006/relationships/hyperlink" Target="mailto:nasip27@yandex.ru" TargetMode="External"/><Relationship Id="rId48" Type="http://schemas.openxmlformats.org/officeDocument/2006/relationships/hyperlink" Target="mailto:mku.rmk@yandex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4:00Z</dcterms:created>
  <dc:creator>Курсант</dc:creator>
  <dc:description/>
  <cp:keywords/>
  <dc:language>en-US</dc:language>
  <cp:lastModifiedBy>школа</cp:lastModifiedBy>
  <cp:lastPrinted>2018-08-31T11:45:00Z</cp:lastPrinted>
  <dcterms:modified xsi:type="dcterms:W3CDTF">2023-02-13T08:15:00Z</dcterms:modified>
  <cp:revision>6</cp:revision>
  <dc:subject/>
  <dc:title>СВЕДЕНИЯ ОБ ОБРАЗОВАТЕЛЬНЫХ ОРГАНИЗАЦИЯХ</dc:title>
</cp:coreProperties>
</file>