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учителей,  работающих в 8-9 классах, участвующих в формировании функциональной грамотност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ГВАРДЕЙСКИЙ РАЙОН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зия №1 – 9 класс</w:t>
      </w:r>
    </w:p>
    <w:tbl>
      <w:tblPr>
        <w:tblW w:w="11529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9"/>
        <w:gridCol w:w="530"/>
        <w:gridCol w:w="10"/>
        <w:gridCol w:w="3"/>
        <w:gridCol w:w="5"/>
        <w:gridCol w:w="2"/>
        <w:gridCol w:w="76"/>
        <w:gridCol w:w="1496"/>
        <w:gridCol w:w="219"/>
        <w:gridCol w:w="21"/>
        <w:gridCol w:w="8"/>
        <w:gridCol w:w="2"/>
        <w:gridCol w:w="408"/>
        <w:gridCol w:w="245"/>
        <w:gridCol w:w="993"/>
        <w:gridCol w:w="57"/>
        <w:gridCol w:w="2"/>
        <w:gridCol w:w="12"/>
        <w:gridCol w:w="24"/>
        <w:gridCol w:w="19"/>
        <w:gridCol w:w="59"/>
        <w:gridCol w:w="5"/>
        <w:gridCol w:w="4"/>
        <w:gridCol w:w="229"/>
        <w:gridCol w:w="244"/>
        <w:gridCol w:w="659"/>
        <w:gridCol w:w="452"/>
        <w:gridCol w:w="136"/>
        <w:gridCol w:w="85"/>
        <w:gridCol w:w="11"/>
        <w:gridCol w:w="68"/>
        <w:gridCol w:w="14"/>
        <w:gridCol w:w="16"/>
        <w:gridCol w:w="17"/>
        <w:gridCol w:w="1"/>
        <w:gridCol w:w="1"/>
        <w:gridCol w:w="181"/>
        <w:gridCol w:w="56"/>
        <w:gridCol w:w="850"/>
        <w:gridCol w:w="328"/>
        <w:gridCol w:w="73"/>
        <w:gridCol w:w="135"/>
        <w:gridCol w:w="6"/>
        <w:gridCol w:w="86"/>
        <w:gridCol w:w="21"/>
        <w:gridCol w:w="17"/>
        <w:gridCol w:w="1"/>
        <w:gridCol w:w="118"/>
        <w:gridCol w:w="22"/>
        <w:gridCol w:w="142"/>
        <w:gridCol w:w="686"/>
        <w:gridCol w:w="393"/>
        <w:gridCol w:w="115"/>
        <w:gridCol w:w="67"/>
        <w:gridCol w:w="25"/>
        <w:gridCol w:w="93"/>
        <w:gridCol w:w="23"/>
        <w:gridCol w:w="1"/>
        <w:gridCol w:w="62"/>
        <w:gridCol w:w="327"/>
        <w:gridCol w:w="570"/>
      </w:tblGrid>
      <w:tr>
        <w:trPr/>
        <w:tc>
          <w:tcPr>
            <w:tcW w:w="99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»</w:t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 Н.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1292109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О.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29821530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довникова Н.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3468054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Е.В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4254315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ева Н.С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6749528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кожокова А.Ю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34660742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чева О.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6737255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евская М.С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91420681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 А.Н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94130165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рилина С.Г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6205760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кожоков Ю.М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2229187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я А.Б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2839741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ужева Э.С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2229641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товкина Н.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4256152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Л.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04376110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ква Е.В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98095785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куев Р.К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18194250</w:t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2» а. Хатука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В.И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246484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урова Н.Н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785784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нокова С.Ю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242739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ченко Т.А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8840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пель М.В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43989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урова З.З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23370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ыхова Ф.М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256754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П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96123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ова А.И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385031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Н.В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441035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ский В.С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65858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Ю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48890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ова Фатима Асхад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222933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овнукова Елена Николае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2859399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ирокова Саният Даудовна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824587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линеева Тамара Бамбет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биология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858645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танов Руслан Алиевич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4227554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кожокова Замира Темир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222914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оков Алий Кущукович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ИЗО, физ-р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420872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Надежда Александр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4057976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ва Файзет Батырбие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ыгейский язык и литератур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084969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ова Фатима Асхад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222933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овнукова Елена Николае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2859399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ирокова Саният Даудовна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824587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линеева Тамара Бамбет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биология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858645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танов Руслан Алиевич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4227554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кожокова Замира Темир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222914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оков Алий Кущукович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ИЗО, физ-р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420872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Надежда Александр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4057976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3» а.Адамий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ва Файзет Батырбие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ыгейский язык и литература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084969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№4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ровина И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лова Н.М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ык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18)9927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18)048283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 С.А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18)369945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тняя А.В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18)387701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бов А.Х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18)2280836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анова Т.Э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88)3689092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ич В.Ю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95)552638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ипий М.А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9)140345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якова Е.Н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, история</w:t>
            </w:r>
          </w:p>
        </w:tc>
        <w:tc>
          <w:tcPr>
            <w:tcW w:w="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918)686164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5»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Л.С.</w:t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25-03-28</w:t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5»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ский А.А.</w:t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физики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20-09-32</w:t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5»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есебежева М.М.</w:t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372-27-39</w:t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5»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лхасян И.Л.</w:t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, географии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274-09-44</w:t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5»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Е.В.</w:t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88-080-46-65</w:t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Еленовское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жах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овна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96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-29-46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91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-32-39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а Надежда Петровна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 и география</w:t>
            </w:r>
          </w:p>
        </w:tc>
        <w:tc>
          <w:tcPr>
            <w:tcW w:w="1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95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-27-99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Виктория Алексеевна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е</w:t>
            </w:r>
          </w:p>
        </w:tc>
        <w:tc>
          <w:tcPr>
            <w:tcW w:w="1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98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-91-07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ясова Татьяна Васильевна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98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3-13-58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и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овна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1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96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-79-35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7» а.Джамбечий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столова Е.А.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49140093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йняк С.Г.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2873148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лишев М.А.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2763808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иканоков А.Т.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61879405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иканоков А.Т.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61879405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йняк С.Г.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28731480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иканоков А.Т.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61879405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8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ова Елена Алексеевна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4-914-00-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йняк Светлана Геннадьевна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2-873-14-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хярова Хаяле Шахларовна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900-231-85-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айшукова Биба Нурбиевна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, биология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-922-94-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макина Татьяна Михайловна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, география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2-767-87-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 СОШ №9» а.Уляп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булетова Ж.З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8928208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хайшаова Н.Г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298200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вгенова С.М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947131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нажокова А.Х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42302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нажокова А.Х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42302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ова И.Н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39355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чанова С.Р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8808241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чева Ж.М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22292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чева Ж.М.</w:t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22292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Штурбин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хаштова Рима Зулькариновна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273747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» с. Штурбин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ова Нафисет Хаджимусовна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818996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» с. Штурбин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чанов Амир Казбекович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1986112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» с. Штурбин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кушинова Анжела Борисовна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2963439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» с. Штурбин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Юлия Андреевна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062261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» с. Штурбин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а Ритта Меджидовна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9891239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» с. Штурбино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кова асиет Шумафовна</w:t>
            </w:r>
          </w:p>
        </w:tc>
        <w:tc>
          <w:tcPr>
            <w:tcW w:w="1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0824579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1»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баева Анна Геннадье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80812611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жников Юрий Александрович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284274699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жигериева Таиса Аскербие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х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91419547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барда Светлана Петро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4748251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касова Елена Валерьевн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771317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2»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шкова Н.В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36706</w:t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2»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цова З.А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физика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2200652</w:t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2»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ш З.А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, биология, химия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548046</w:t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2»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иенко И.Н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я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229309</w:t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2»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анова О.В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92692427</w:t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чкова Е. С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283-76-14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ертеладзе О. Н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22-59-72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А. С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37-72-04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И. В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819-49-14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юк Л.А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и биология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874-54-09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 А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ществознание и финансовая грамотность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73-22-30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шев М. А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763-80-80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3»  с Новосевастопольско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М. Н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81-93-50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4»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цукова М.Ю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4198669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4»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овик И.Ю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18191287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4»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лова Л.И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3824867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4»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кова Н.А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9260035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4»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енко Е.К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1140225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№14»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К.С.</w:t>
            </w:r>
          </w:p>
        </w:tc>
        <w:tc>
          <w:tcPr>
            <w:tcW w:w="1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55525996</w:t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5»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анова М.В.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342685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5»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елева А.А.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420807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5»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хоменко М.Н.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2981935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5»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бов А.Х.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, биология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2811903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5»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енко М.А.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, география 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2987487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№15»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пачева Ф.Т. 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, история</w:t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18923734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2:00Z</dcterms:created>
  <dc:creator>User</dc:creator>
  <dc:description/>
  <dc:language>en-US</dc:language>
  <cp:lastModifiedBy>user01</cp:lastModifiedBy>
  <dcterms:modified xsi:type="dcterms:W3CDTF">2022-11-10T09:26:00Z</dcterms:modified>
  <cp:revision>1</cp:revision>
  <dc:subject/>
  <dc:title/>
</cp:coreProperties>
</file>