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администрации МО «Красногвардейский район» в целевых и иных програм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 программа   капитального ремонта  общего имущества в многоквартирных домах  на 2014-2043  год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Профилактика правонарушений  и предупреждение  чрезвычайных ситуаций на 2014-2020год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Обеспечение доступным и комфортным жильем  и коммунальными услугам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Развитие культуры» на 2014-2020г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Формирование городской среды» на 2018-2022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Развитие образова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Управление государственными финансами» на 2014 - 2020 г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Адыгея «Социальная поддержка граждан» на 2014 - 2020 го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 «Красногвардейский район» «Доступная среда на  2019-2021 годы в МО «Красногвардейский райо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Красногвардейский район» «Социальная поддержка граждан в МО» Красногвардейский район» на 2018-2020г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Красногвардейский район» «Развитие образования в муниципальном образовании «Красногвардейский район» на 2018-2020го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системы аппаратно-программного комплекса «Безопасный город» в МО «Красногвардейский район» на 2017 – 2020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Устойчивое развитие сельских территорий на 2014-2017 годы и на период до 2020 го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Красногвардейский район» «Развитие физической культуры и спорта в муниципальном образовании «Красногвардейский район» на 2019-2021 г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Красногвардейский район» «Устойчивое развитие территории  МО «Красногвардейский район» на 2014-2017годы и  на период до 2020го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 «Красногвардейский район» «Обеспечение жильем молодых семей» на 2016-2020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 «Красногвардейский район»  «Развитие культуры» на 2018-2022 г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Красногвардейский район» «Патриотическое воспитание граждан Красногвардейского района на 2018-2020год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Красногвардейский район» «Управление муниципальными финансами и муниципальным долгом» на 2018-2021 г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Мероприятия по профилактике терроризма, а также минимизации и (или) ликвидации последствий проявлений терроризма на территории муниципального образования «Красногвардейский район»  на 2020-2022 годы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Обеспечение безопасности дорожного движения в МО «Красногвардейский район» на 2021 – 2023 годы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Энергосбережение и повышение энергетической эффективности в МО «Красногвардейский район» на 2021 -2023 годы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Развитие субъектов малого и среднего предпринимательства муниципального образования «Красногвардейский район» на 2018-2020 годы».</w:t>
        <w:tab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 «Профилактика безнадзорности и правонарушений несовершеннолетних и защиты их прав в МО «Красногвардейский район» на 2018-2020г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Профилактика правонарушений в МО «Красногвардейский район» на 2018-2020го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О противодействии  коррупции в муниципальном образовании «Красногвардейский район» на 2019-2021 годы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строение и развитие аппаратно-программного комплекса «Безопасный город» Государственной программы Республики Адыгея «Профилактика правонарушений и предупреждение чрезвычайных ситуаций на 2014-2021 год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муниципального образования «Красногвардейский район» «Комплексные меры противодействия незаконному потреблению и обороту наркотических средств на 2018-2020 годы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4:00Z</dcterms:created>
  <dc:creator>Оксана</dc:creator>
  <dc:description/>
  <cp:keywords/>
  <dc:language>en-US</dc:language>
  <cp:lastModifiedBy>СИР</cp:lastModifiedBy>
  <cp:lastPrinted>2018-06-06T11:48:00Z</cp:lastPrinted>
  <dcterms:modified xsi:type="dcterms:W3CDTF">2020-12-24T08:48:00Z</dcterms:modified>
  <cp:revision>27</cp:revision>
  <dc:subject/>
  <dc:title/>
</cp:coreProperties>
</file>