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62000" cy="889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78740</wp:posOffset>
                </wp:positionV>
                <wp:extent cx="2428240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128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АДМИНИСТРАЦИЯ    КРАСНОГВАРДЕЙСК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РАЙОНА  РЕСПУБЛИКИ 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РОССИЙСКОЙ 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  <w:t>385300 с. Красногвардейск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  <w:t>ул. Чапаева,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1.2pt;height:88.85pt;mso-wrap-distance-left:9.05pt;mso-wrap-distance-right:9.05pt;mso-wrap-distance-top:0pt;mso-wrap-distance-bottom:0pt;margin-top:-6.2pt;mso-position-vertical-relative:text;margin-left:1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АДМИНИСТРАЦИЯ    КРАСНОГВАРДЕЙСКОГО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РАЙОНА  РЕСПУБЛИКИ 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РОССИЙСКОЙ 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  <w:t>385300 с. Красногвардейско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  <w:t>ул. Чапаева,9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-27940</wp:posOffset>
                </wp:positionV>
                <wp:extent cx="2682875" cy="1132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32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РОССИЙСКЭ ФЕДЕРАЦ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АДЫГЭ РЕСПУБЛИКЭМКI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КРАСНОГВАРДЕЙСКЭ РАЙО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  <w:t>385300 с. Красногварде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  <w:t>ур. Чапаевыр,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1.25pt;height:89.2pt;mso-wrap-distance-left:9.05pt;mso-wrap-distance-right:9.05pt;mso-wrap-distance-top:0pt;mso-wrap-distance-bottom:0pt;margin-top:-2.2pt;mso-position-vertical-relative:text;margin-left:29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РОССИЙСКЭ ФЕДЕРАЦ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АДЫГЭ РЕСПУБЛИКЭМКI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КРАСНОГВАРДЕЙСКЭ РАЙО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  <w:t>385300 с. Красногварде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  <w:t>ур. Чапаевыр, 9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тдел экономического развития и торговли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тел.: 5-13-95, факс: 5-21-95, 5-35-32,  </w:t>
      </w:r>
      <w:r>
        <w:rPr>
          <w:rFonts w:cs="Cambria" w:ascii="Cambria" w:hAnsi="Cambria"/>
          <w:i/>
          <w:lang w:val="en-US"/>
        </w:rPr>
        <w:t>e</w:t>
      </w:r>
      <w:r>
        <w:rPr>
          <w:rFonts w:cs="Cambria" w:ascii="Cambria" w:hAnsi="Cambria"/>
          <w:i/>
        </w:rPr>
        <w:t>-</w:t>
      </w:r>
      <w:r>
        <w:rPr>
          <w:rFonts w:cs="Cambria" w:ascii="Cambria" w:hAnsi="Cambria"/>
          <w:i/>
          <w:lang w:val="en-US"/>
        </w:rPr>
        <w:t>mail</w:t>
      </w:r>
      <w:r>
        <w:rPr>
          <w:rFonts w:cs="Cambria" w:ascii="Cambria" w:hAnsi="Cambria"/>
          <w:i/>
        </w:rPr>
        <w:t xml:space="preserve">: </w:t>
      </w:r>
      <w:hyperlink r:id="rId3">
        <w:r>
          <w:rPr>
            <w:rStyle w:val="InternetLink"/>
            <w:rFonts w:cs="Cambria" w:ascii="Cambria" w:hAnsi="Cambria"/>
            <w:i/>
            <w:lang w:val="en-US"/>
          </w:rPr>
          <w:t>red</w:t>
        </w:r>
        <w:r>
          <w:rPr>
            <w:rStyle w:val="InternetLink"/>
            <w:rFonts w:cs="Cambria" w:ascii="Cambria" w:hAnsi="Cambria"/>
            <w:i/>
          </w:rPr>
          <w:t>е</w:t>
        </w:r>
        <w:r>
          <w:rPr>
            <w:rStyle w:val="InternetLink"/>
            <w:rFonts w:cs="Cambria" w:ascii="Cambria" w:hAnsi="Cambria"/>
            <w:i/>
            <w:lang w:val="en-US"/>
          </w:rPr>
          <w:t>conom</w:t>
        </w:r>
        <w:r>
          <w:rPr>
            <w:rStyle w:val="InternetLink"/>
            <w:rFonts w:cs="Cambria" w:ascii="Cambria" w:hAnsi="Cambria"/>
            <w:i/>
          </w:rPr>
          <w:t>@</w:t>
        </w:r>
        <w:r>
          <w:rPr>
            <w:rStyle w:val="InternetLink"/>
            <w:rFonts w:cs="Cambria" w:ascii="Cambria" w:hAnsi="Cambria"/>
            <w:i/>
            <w:lang w:val="en-US"/>
          </w:rPr>
          <w:t>mail</w:t>
        </w:r>
        <w:r>
          <w:rPr>
            <w:rStyle w:val="InternetLink"/>
            <w:rFonts w:cs="Cambria" w:ascii="Cambria" w:hAnsi="Cambria"/>
            <w:i/>
          </w:rPr>
          <w:t>.</w:t>
        </w:r>
        <w:r>
          <w:rPr>
            <w:rStyle w:val="InternetLink"/>
            <w:rFonts w:cs="Cambria" w:ascii="Cambria" w:hAnsi="Cambria"/>
            <w:i/>
            <w:lang w:val="en-US"/>
          </w:rPr>
          <w:t>ru</w:t>
        </w:r>
      </w:hyperlink>
      <w:r>
        <w:rPr>
          <w:rFonts w:cs="Cambria" w:ascii="Cambria" w:hAnsi="Cambria"/>
          <w:i/>
        </w:rPr>
        <w:t>, каб. №24, №25</w:t>
      </w:r>
    </w:p>
    <w:p>
      <w:pPr>
        <w:pStyle w:val="Normal"/>
        <w:jc w:val="center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66598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55pt" to="524.65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иеме предложений о проведении экспертизы муниципальных нормативных правовых актов, содержащих положения, необоснованно затрудняющих ведение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МО «Красногвардейский район» №343 от 31.08.2015 года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» уполномоченным органом структурным подразделением администрации МО «Красногвардейский район», отвечающим за подготовку заключений об оценке регулирующего воздействия муниципальных нормативных правовых актов и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 назначен отдел экономического развития и торговли администрации МО «Красногвардейский район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. 4 настоящего постановления отдел экономического развития и торговли администрации МО «Красногвардейский район» уведомляет о приеме предложений о проведении экспертизы муниципальных нормативных правовых актов, содержащих положение, необоснованно затрудняющие ведение предпринимательской и инвестиционной деятельности принятых администрацией МО «Красногвардейский район», для включения их в план проведения экспертизы муниципальных нормативных правовых актов. Предложения принимаются до 02.11.2018 года по адресу с. Красногвардейское,  ул. Чапаева 93, каб. 24. или 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redecon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бочие дни с 9-00 до  18-00, пт. С 9-00 до 17-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                                                              Р.Н. Ху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&#1077;conom@mail.ru" TargetMode="External"/><Relationship Id="rId4" Type="http://schemas.openxmlformats.org/officeDocument/2006/relationships/hyperlink" Target="mailto:redecono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0:00Z</dcterms:created>
  <dc:creator>Секретарь</dc:creator>
  <dc:description/>
  <cp:keywords/>
  <dc:language>en-US</dc:language>
  <cp:lastModifiedBy>Экономисты</cp:lastModifiedBy>
  <cp:lastPrinted>2017-12-15T12:53:00Z</cp:lastPrinted>
  <dcterms:modified xsi:type="dcterms:W3CDTF">2018-10-24T08:59:00Z</dcterms:modified>
  <cp:revision>17</cp:revision>
  <dc:subject/>
  <dc:title> </dc:title>
</cp:coreProperties>
</file>