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авоприменительной практике муниципальн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Красногвардей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160"/>
        <w:ind w:left="-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ом, уполномоченным на осуществление муниципального контроля на автомобильном транспорт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ском наземном электрическом транспорте и в дорожном хозяйстве на территории муниципального образования «Красногвардейский район» (далее – муниципальный контроль), является </w:t>
      </w:r>
      <w:r>
        <w:rPr>
          <w:sz w:val="28"/>
          <w:szCs w:val="28"/>
        </w:rPr>
        <w:t xml:space="preserve">отдел строительства, ЖКХ, ТЭК, связи и транспорта </w:t>
      </w:r>
      <w:r>
        <w:rPr>
          <w:rFonts w:eastAsia="Calibri"/>
          <w:sz w:val="28"/>
          <w:szCs w:val="28"/>
        </w:rPr>
        <w:t>Администрации МО «Красногвардейский район» (далее - Уполномоченный орга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2"/>
        </w:numPr>
        <w:spacing w:lineRule="auto" w:line="244" w:before="0" w:after="1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4" w:before="0" w:after="1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2"/>
        </w:numPr>
        <w:spacing w:lineRule="auto" w:line="244" w:before="0" w:after="1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spacing w:lineRule="auto" w:line="244" w:before="0" w:after="1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pacing w:lineRule="auto" w:line="244" w:before="0" w:after="160"/>
        <w:ind w:left="0" w:firstLine="709"/>
        <w:jc w:val="both"/>
        <w:rPr/>
      </w:pPr>
      <w:r>
        <w:rPr>
          <w:rFonts w:eastAsia="Calibri"/>
          <w:sz w:val="28"/>
          <w:szCs w:val="28"/>
        </w:rPr>
        <w:t>решения совета народных депутатов от 27.08.2021 года № 204 «Об утверждении Положения о муниципальном контроле на автомобильном транспорте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м наземном электрическом транспорт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в дорожном хозяйстве на территории муниципального образования «Красногвардейский райо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доклад подготовлен уполномоченным органом в целях реализации статьи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содержит материалы обобщения правоприменительной практики по муниципальному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общение правоприменительной практики проведено в соответствии с задачами, установленными статьей 47 Федерального закона от 31.07.2020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Реализация полномочий муниципального контроля </w:t>
      </w:r>
      <w:r>
        <w:rPr>
          <w:rFonts w:eastAsia="Calibri"/>
          <w:sz w:val="28"/>
          <w:szCs w:val="28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3"/>
        </w:numPr>
        <w:autoSpaceDE w:val="false"/>
        <w:spacing w:lineRule="auto" w:line="244" w:before="0" w:after="1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требованиями части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«Красногвардейский район» размещён текст нормативного правового акта, регулирующего осуществление муниципального контроля, перечень </w:t>
      </w:r>
      <w:r>
        <w:rPr>
          <w:rFonts w:eastAsia="Calibri"/>
          <w:sz w:val="28"/>
          <w:szCs w:val="28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(надзорных) мероприятий, программа профилактики рисков причинения вреда и план проведения плановых контрольных (надзорных) мероприятий контрольным (надзорным)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сайте муниципального образования </w:t>
      </w:r>
      <w:r>
        <w:rPr>
          <w:rFonts w:eastAsia="Calibri"/>
          <w:bCs/>
          <w:sz w:val="28"/>
          <w:szCs w:val="28"/>
        </w:rPr>
        <w:t>«Красногвардейский район»</w:t>
      </w:r>
      <w:r>
        <w:rPr>
          <w:rFonts w:eastAsia="Calibri"/>
          <w:sz w:val="28"/>
          <w:szCs w:val="28"/>
        </w:rPr>
        <w:t xml:space="preserve">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в 2021 году не зафиксировано. 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документарные и выездные проверки за 2021 год не проводились в связи с отсутствием нормативного регулирования контрольных функций, закреплённых за Уполномоченным органом с даты вступления в законную силу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не проводились в связи с отсутствием оснований, предусмотренных частью 2 статьи 10 Федерального закона </w:t>
        <w:br/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ами 1, 3-6 части 1, частью 3 статьи 57 и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вязи с тем, что контрольные мероприятия в 2021 году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, в 2021 году проведена след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4" w:before="0" w:after="1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муниципального образования «Красногвардейский район» размещён перечень правовых актов, содержащих обязатель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4" w:before="0" w:after="1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4" w:before="0" w:after="1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крытых источниках размещён порядок проведения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осуществления муниципального контроля ведётся информацион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 и реализации положений Федерального закона от 31.07.2020 № 248-ФЗ «О государственном контроле (надзоре) и муниципальном контроле в Российской Федерации» в устной форме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1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ыми лицами уполномоченного органа в течение 2021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4" w:before="0" w:after="1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готовка предложений об актуализации обязательных требовани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анализа нормативных правовых актов, содержащих обязательные требования, проведённого уполномоченным органом, предложения об актуализации обязательных требований отсутствую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160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48"/>
      <w:szCs w:val="4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cs="Calibri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 СТРАНИЦА -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alibri" w:hAnsi="Calibri" w:cs="Calibri"/>
      <w:b/>
      <w:bCs/>
      <w:sz w:val="52"/>
      <w:szCs w:val="52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ont76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4:00Z</dcterms:created>
  <dc:creator>Саромудова Екатерина Сергеевна</dc:creator>
  <dc:description/>
  <cp:keywords/>
  <dc:language>en-US</dc:language>
  <cp:lastModifiedBy>Анна</cp:lastModifiedBy>
  <cp:lastPrinted>2018-06-25T09:50:00Z</cp:lastPrinted>
  <dcterms:modified xsi:type="dcterms:W3CDTF">2022-12-21T08:41:00Z</dcterms:modified>
  <cp:revision>3</cp:revision>
  <dc:subject/>
  <dc:title/>
</cp:coreProperties>
</file>