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73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4"/>
          <w:szCs w:val="24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Cs w:val="24"/>
        </w:rPr>
      </w:pPr>
      <w:r>
        <w:rPr>
          <w:rFonts w:cs="Arial"/>
          <w:b/>
          <w:i/>
          <w:shadow/>
          <w:color w:val="000000"/>
          <w:szCs w:val="24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Cs w:val="24"/>
        </w:rPr>
      </w:pPr>
      <w:r>
        <w:rPr>
          <w:rFonts w:eastAsia="Arial" w:cs="Arial"/>
          <w:b/>
          <w:i/>
          <w:shadow/>
          <w:color w:val="000000"/>
          <w:szCs w:val="24"/>
        </w:rPr>
        <w:t xml:space="preserve"> </w:t>
      </w:r>
      <w:r>
        <w:rPr>
          <w:rFonts w:cs="Arial"/>
          <w:b/>
          <w:i/>
          <w:shadow/>
          <w:color w:val="000000"/>
          <w:szCs w:val="24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Cs w:val="24"/>
          <w:lang w:val="en-US" w:eastAsia="en-US"/>
        </w:rPr>
      </w:pPr>
      <w:r>
        <w:rPr>
          <w:rFonts w:cs="Arial"/>
          <w:b/>
          <w:i/>
          <w:shadow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От ___________ </w:t>
      </w:r>
      <w:r>
        <w:rPr>
          <w:rFonts w:cs="Arial" w:ascii="Century Schoolbook" w:hAnsi="Century Schoolbook"/>
          <w:i/>
          <w:sz w:val="24"/>
          <w:szCs w:val="24"/>
          <w:u w:val="single"/>
        </w:rPr>
        <w:t>№ ___</w:t>
      </w:r>
      <w:r>
        <w:rPr>
          <w:rFonts w:cs="Arial" w:ascii="Century Schoolbook" w:hAnsi="Century Schoolbook"/>
          <w:i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tabs>
          <w:tab w:val="clear" w:pos="708"/>
          <w:tab w:val="left" w:pos="3055" w:leader="none"/>
        </w:tabs>
        <w:autoSpaceDE w:val="false"/>
        <w:rPr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55" w:leader="none"/>
        </w:tabs>
        <w:autoSpaceDE w:val="false"/>
        <w:rPr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жилищного контроля на территории МО «Красногвардейский район» на 2025 год 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pacing w:val="-1"/>
          <w:w w:val="102"/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</w:t>
      </w:r>
      <w:r>
        <w:rPr>
          <w:sz w:val="28"/>
          <w:szCs w:val="28"/>
        </w:rPr>
        <w:t>руководствуясь решением Совета народных депутатов МО «Красногвардейский район» от 27.08.2021 г. № 203 «Об утверждении Положения о муниципальном жилищном контроле на территории муниципального образования «Красногвардейский район», Уставом МО «Красногвардейский район»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жилищного контроля на территории МО «Красногвардейский район» на 2025 год (Приложение)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142"/>
        <w:jc w:val="both"/>
        <w:rPr/>
      </w:pPr>
      <w:r>
        <w:rPr>
          <w:bCs/>
          <w:color w:val="000000"/>
          <w:spacing w:val="-1"/>
          <w:w w:val="102"/>
          <w:sz w:val="28"/>
          <w:szCs w:val="28"/>
        </w:rPr>
        <w:tab/>
        <w:t xml:space="preserve">2. </w:t>
      </w:r>
      <w:r>
        <w:rPr>
          <w:sz w:val="28"/>
          <w:szCs w:val="28"/>
        </w:rPr>
        <w:t>Разместить настоящее постановление в сетевом издании «Дружба» (</w:t>
      </w:r>
      <w:hyperlink r:id="rId3" w:tgtFrame="_blank">
        <w:r>
          <w:rPr>
            <w:rStyle w:val="InternetLink"/>
            <w:sz w:val="28"/>
            <w:szCs w:val="28"/>
          </w:rPr>
          <w:t>http://kr-drugba.ru</w:t>
        </w:r>
      </w:hyperlink>
      <w:r>
        <w:rPr>
          <w:sz w:val="28"/>
          <w:szCs w:val="28"/>
        </w:rPr>
        <w:t>, ЭЛ № ФС77-74720 от 29.12.2018 г.), а также на официальном сайте  органов местного самоуправления МО «Красногвардейский район»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w w:val="10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w w:val="102"/>
          <w:sz w:val="28"/>
          <w:szCs w:val="28"/>
        </w:rPr>
        <w:t xml:space="preserve">Контроль  за  исполнением  настоящего  постановления  возложить </w:t>
      </w:r>
      <w:r>
        <w:rPr>
          <w:sz w:val="28"/>
          <w:szCs w:val="28"/>
        </w:rPr>
        <w:t>на заместителя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41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 xml:space="preserve">                     Т.И. Губжоков  </w:t>
      </w:r>
    </w:p>
    <w:p>
      <w:pPr>
        <w:pStyle w:val="Normal"/>
        <w:ind w:right="-483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00330</wp:posOffset>
                </wp:positionV>
                <wp:extent cx="6598920" cy="0"/>
                <wp:effectExtent l="0" t="14605" r="0" b="1460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9pt" to="517.5pt,7.9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роект подготовлен и внес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ЭК, связи и транспор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Красногвардейский район»                                                                    О.Б.Ермолаев 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/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СОГЛАСОВАНО»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 «Красногвардейский район» по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опросам  строительства, ЖКХ, ТЭК,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вязи, транспорта, архитектуры,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благоустройства и охраны окружающей среды                                          А.Н.Сабаноков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2"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правового отдела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расногвардейский район»</w:t>
        <w:tab/>
        <w:t xml:space="preserve">                              Ю.А. Агаркова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/>
      </w:pPr>
      <w:r>
        <w:rPr>
          <w:bCs/>
          <w:iCs/>
          <w:sz w:val="28"/>
          <w:szCs w:val="28"/>
        </w:rPr>
        <w:tab/>
        <w:tab/>
        <w:t xml:space="preserve">                                  </w:t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                                                          А.А. Катбамбет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</w:t>
      </w:r>
      <w:r>
        <w:rPr>
          <w:bCs/>
          <w:i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 постановлению  администрации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                            №</w:t>
      </w:r>
      <w:r>
        <w:rPr>
          <w:bCs/>
          <w:iCs/>
        </w:rPr>
        <w:t>____</w:t>
      </w:r>
      <w:r>
        <w:rPr>
          <w:bCs/>
          <w:iCs/>
          <w:u w:val="single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жилищного контроля на территории МО «Красногвардейский район» (далее – муниципальный контроль) на 2025 год</w:t>
      </w:r>
    </w:p>
    <w:p>
      <w:pPr>
        <w:pStyle w:val="Style20"/>
        <w:shd w:fill="FFFFFF" w:val="clear"/>
        <w:jc w:val="center"/>
        <w:rPr>
          <w:b/>
          <w:b/>
          <w:bCs/>
          <w:color w:val="010101"/>
          <w:sz w:val="28"/>
        </w:rPr>
      </w:pPr>
      <w:r>
        <w:rPr>
          <w:b/>
          <w:bCs/>
          <w:color w:val="010101"/>
          <w:sz w:val="28"/>
        </w:rPr>
      </w:r>
    </w:p>
    <w:p>
      <w:pPr>
        <w:pStyle w:val="Style20"/>
        <w:shd w:fill="FFFFFF" w:val="clear"/>
        <w:jc w:val="center"/>
        <w:rPr>
          <w:bCs/>
          <w:color w:val="010101"/>
          <w:sz w:val="28"/>
        </w:rPr>
      </w:pPr>
      <w:r>
        <w:rPr>
          <w:bCs/>
          <w:color w:val="010101"/>
          <w:sz w:val="28"/>
        </w:rPr>
        <w:t>Раздел I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20"/>
        <w:shd w:fill="FFFFFF" w:val="clear"/>
        <w:jc w:val="both"/>
        <w:rPr>
          <w:bCs/>
          <w:color w:val="010101"/>
          <w:sz w:val="28"/>
        </w:rPr>
      </w:pPr>
      <w:r>
        <w:rPr>
          <w:bCs/>
          <w:color w:val="010101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в рамках муниципального контроля на 2025 год (далее – Программа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  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МО «Красногвардейский район»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О «Красногвардейский район»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МО «Красногвардейский район» проверок соблюдения юридическими лицами и индивидуальными предпринимателями обязательных требований, указанных в пунктах 1 - 11 части 1 статьи 20 Жилищного кодекса Российской Федерации (далее – обязательные требования), в отношении муниципального жилищного фонд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контроль осуществляется посредством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внеплановых проверок выполнения юридическими лицами и индивидуальными предпринимателями обязательных требований в области жилищных отношений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муниципального жилищного контроля являют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й жилищный фонд МО «Красногвардейский район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еятельность, действия (бездействие) контролируемых лиц, в рамках которых должны соблюдаться обязательные требования в отношении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территории Красногвардейского района находятся 54 многоквартирных домов общей площадью 36,4 тыс. кв.м., где выбран непосредственный способ управл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осуществляет отдел строительства, ЖКХ, ТЭК, связи и транспорта администрации МО «Красногвардейский район» в лице начальника отдел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рограмма направлена на предупреждение и устранение фактов нарушений обязательных требований при использовании объектов жилищного фонда, что также приведет к улучшению качества предоставления коммунальных услу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муниципальный контроль не проводился в связи с отсутствием  плановых контрольных мероприятий. На основании вышеизложенного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филактики нарушений жилищ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прозрачности осуществляемой контрольно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5"/>
        <w:gridCol w:w="2126"/>
        <w:gridCol w:w="31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кстов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чальник отдела строительства, ЖКХ, ТЭК, связи и транспорта администрации МО «Красногвардейский район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чальник отдела строительства, ЖКХ, ТЭК, связи и транспорта администрации МО «Красногвардейский район»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течение месяца со дня внесения изменений, вступивших в сил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строительства, ЖКХ, ТЭК, связи и транспорта администрации МО «Красногвардейский район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I квартал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строительства, ЖКХ, ТЭК, связи и транспорта администрации МО «Красногвардейский район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I квартал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строительства, ЖКХ, ТЭК, связи и транспорта администрации МО «Красногвардейский район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10101"/>
                <w:sz w:val="28"/>
                <w:szCs w:val="28"/>
              </w:rPr>
              <w:t>Подготовки доклада о правоприменительной практике при осуществлении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10101"/>
                <w:sz w:val="28"/>
              </w:rPr>
              <w:t>До 1 марта 202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строительства, ЖКХ, ТЭК, связи и транспорта администрации МО «Красногвардейский район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Размещение доклада о правоприменительной практике на официальном сайте органов местного самоуправления муниципального образования «Красногвардейский район» в информационно - телекоммуникационной сети «Интернет» в разделе «муниципальный контро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10101"/>
                <w:sz w:val="28"/>
              </w:rPr>
              <w:t>До 1 апреля 202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Начальник отдела строительства, ЖКХ, ТЭК, связи и транспорта администрации МО «Красногвардей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ё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строительства, ЖКХ, ТЭК, связи и транспорта администрации МО «Красногвардейский район»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) порядок осуществления контрольных мероприятий, установленных Положением 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м жилищном контро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территории МО «Красногвардейский район» 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олжностным лицом контрольного органа в рамках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строительства, ЖКХ, ТЭК, связи и транспорта администрации МО «Красногвардейский район»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деятельности контрольного органа оценивается на основании системы показателей результативности и эффективности деятельности контрольных органов, в которую входят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) ключевые показатели муниципального жилищного контроля, отражающие уровень минимизации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) индикативные показатели муниципального жилищ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Ключевые показатели муниципального жилищного контроля и их целевые значения, индикативные показатели для муниципального жилищного контроля утверждаются решением Совета народных депутатов МО «Красногвардейский район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вышеуказанными показателями для оценки 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исполненных предостере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менее 1 раза в квартал, проведенных контрольным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ЭК, связи и транспорт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О «Красногвардейский район»                                                                   О.Б. Ермолаев </w:t>
      </w:r>
    </w:p>
    <w:p>
      <w:pPr>
        <w:pStyle w:val="TextBodyIndent"/>
        <w:spacing w:lineRule="auto" w:line="240"/>
        <w:ind w:hanging="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9">
    <w:name w:val="Основной текст Знак"/>
    <w:qFormat/>
    <w:rPr>
      <w:rFonts w:eastAsia="Calibri"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  <w:ind w:firstLine="960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-drugb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6:00Z</dcterms:created>
  <dc:creator>Секретарь</dc:creator>
  <dc:description/>
  <dc:language>en-US</dc:language>
  <cp:lastModifiedBy>Анна</cp:lastModifiedBy>
  <cp:lastPrinted>2024-12-05T12:38:00Z</cp:lastPrinted>
  <dcterms:modified xsi:type="dcterms:W3CDTF">2024-12-05T09:39:00Z</dcterms:modified>
  <cp:revision>3</cp:revision>
  <dc:subject/>
  <dc:title>О районной комиссии по рассмотрению вопросов по предоставлению</dc:title>
</cp:coreProperties>
</file>