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 «Красногвардейский район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. Красногвардейское                                                                 26.06.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      (дата составления ак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ч.00 мин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униципального контроля организа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/адресам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Красногвардейское ул.Чапаева,93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Normal"/>
        <w:jc w:val="both"/>
        <w:rPr>
          <w:sz w:val="28"/>
          <w:szCs w:val="28"/>
        </w:rPr>
      </w:pPr>
      <w:r>
        <w:rPr/>
        <w:t>На основании: С</w:t>
      </w:r>
      <w:r>
        <w:rPr>
          <w:sz w:val="28"/>
          <w:szCs w:val="28"/>
        </w:rPr>
        <w:t>татьи 353.1 Трудового кодекса Российской Федерации, закона Республики Адыгея от 06.08.2015 года № 433 «О порядке и условиях осуществления ведомственного контроля за соблюдением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»,  постановления администрации МО «Красногвардейский район» от 11.12.2015 года № 462 «Об утверждении административного регламента по исполнению муниципальной функции по проведению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МО «Красногвардейский район», распоряжения администрации МО «Красногвардейский район» от 24.05.2023 года № 113-р «О проведении плановой документарной проверки соблюдения трудового законодательства  и иных нормативных правовых актов, содержащих нормы трудового права в  муниципальном бюджетном общеобразовательном учреждении «Средняя общеобразовательная школа № 15» им. героя России Н.Н. Шевелева с. Еленовск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овая документарна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ерка в отношении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 15» им. героя России Н.Н. Шевелева с. Еленовское</w:t>
      </w:r>
      <w:r>
        <w:rPr>
          <w:b/>
          <w:sz w:val="28"/>
          <w:szCs w:val="28"/>
          <w:u w:val="single"/>
        </w:rPr>
        <w:t xml:space="preserve">, директор Зоболева Евгения Демьяновн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29 мая 2023 года по 23 июня 2023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проверк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 рабочих дн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МО «Красногвардейский район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власти или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распоряжения/приказа о проведении проверки ознакомлен(ы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МБОУ «СОШ № 15» им. героя России Н.Н. Шевелева с. Еленовско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«___»____________2023г. «___» ч. «____»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(а), проводившее проверк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цнельсон А.А., – главный специалист правового отдела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йцева Е.М., – главный специалист по кадровым вопросам администрации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кина Е.П., – начальник управления культуры и кино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Цеева М.К., – начальник управления образования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Бугаенко Н.П., – главный бухгалтер МКУ ЦБ при администрации райо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должность руководителя или уполномоченного и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ого лица, присутствовавшего при проведении мероприятий по проверк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 Общие сведения об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лное наименование организации, адрес: Муниципальное бюджетное общеобразовательное учреждение «Средняя общеобразовательная школа № 15» им. героя России Н.Н. Шевелева с. Еленовское  (далее в Акте – учреждение); 385322, Красногвардейский район, с. Еленовское, ул. Молодежная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виды уставной деятельности –  образование среднее обще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структурных подразделений в учреждении –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личество ставок по штатному расписанию </w:t>
      </w:r>
      <w:r>
        <w:rPr>
          <w:color w:val="00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31.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исленность работников на дату проверки – 26 че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несчастных случаев на производстве в 2022-2023 годах – нет, количество профессиональных заболеваний в 2022-2023годах – 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проверок в учреждении  не ведется в соответствии с типовой формой утвержденной приказом Министерства экономического развития Российской Федерации 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проверки учреждением были предоставлены следующие докумен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Коллективный договор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принят на общем собрании трудового коллектива 30.03.2020 г.  на срок с 2020-2023 годы, однако   в нарушении статьи  50 Трудового кодекса Российской Федерации (далее по тексту- ТК РФ)  не зарегистрирован в установленном законом порядке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оответствующем органе по труду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илиале № 3 по Красногвардейскому району ГКУ РА «ЦТСЗН»</w:t>
      </w:r>
      <w:r>
        <w:rPr>
          <w:rFonts w:cs="Times New Roman" w:ascii="Times New Roman" w:hAnsi="Times New Roman"/>
          <w:sz w:val="28"/>
          <w:szCs w:val="28"/>
        </w:rPr>
        <w:t>. В общих документах на проверку предоставлено уведомление о регистрации коллективного договора на 2017-2019 год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коллективного договора выявлены следующие нарушения норм действующего законод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20 коллективного договора указаны приложения к коллективному договору, однако согласно изученным документам данных приложений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7 пункта 26 коллективного договора содержит слова «райком( горком)», на сегодняшний день функцию райкома осуществляет администрации МО «Красногвардей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3.9 коллективного договора необходимо точно прописать количество часов предоставляемых при увольнении для самостоятельного поиск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10 коллективного говора не соответствует требования статьи 179 Т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3.12 коллективного договора необходимо сослаться на постановление администрации МО «Красногвардейский район» № 186 от 02.03.2021 г. «Об утверждении Положения о порядке и размерах возмещения расходов, связанных с командировками лиц, замещающих выборные муниципальные должности муниципального образования «Красногвардейский район», муниципальных служащих и работников, замещающих должности, не отнесенные к должностям муниципальной службы в администрации муниципального образования «Красногварде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.17 раздела 4 не указаны конкретные сроки дополнительных дней отдыха предоставляемых с сохранением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№ 2 от 12.04.2023 г. на основании приказа № 48 от 12.04.2023 г. в учреждении утверждены Правила внутреннего трудового распорядка работников Муниципального бюджетного общеобразовательного учреждения «СОШ № 15» им. Героя России Н.Н. Шевелева с. Еленов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2.3. указанных Правил в подпункте «б» учреждение ссылается на пункт 2.2.4, которого нет в Прави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2.7. содержит слова «директор гимназии», однако проверяемое учреждение не является гимназ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указанные выше встречаются в утвержденных Правилах не единож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№ 57/1 от 01.04.2021 г. утверждено Положение о режиме рабочего времени и времени отдыха педагогических и других работников Муниципального общеобразовательного учреждения «Средней общеобразовательной школы № 15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справки об отсутствии судимости на все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трудовых договоров заведена с 2020 года, однако трудовые договора имеющиеся в личных делах не имеют нум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о материальной ответственности заведены на всех материально ответственных лиц в соответствии с требованиями ст.244 Т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ига учета приказов по приему (увольнению) работников ведется с 2012 года, последняя запись 25.05.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уведомлений и дополнительных соглашений не заводилас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Устав.</w:t>
      </w:r>
    </w:p>
    <w:p>
      <w:pPr>
        <w:pStyle w:val="ConsPlusNonformat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 утвержден постановлением администрации МО «Красногвардейский район» № 559 от  01.08.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а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ено 26 личных дел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ся в наличии все. Трудовые книжки,  книга учета движения трудовых книжек и вкладышей в них ведется в соответствии с постановлением Минтруда России от 10 октября 2003 г. № 69 «Об утверждении Инструкции по заполнению трудовых книжек»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Личные дела заведены на всех работников. Опись документов, находящихся в личном деле не ведется. В личных делах работников присутствуют Карточки -2, а также копии паспортов, СНИЛС. 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8"/>
          <w:szCs w:val="28"/>
        </w:rPr>
        <w:t xml:space="preserve">Согласно Федерального закона от 27 июля 2006 г. № 152-ФЗ «О персональных данных», </w:t>
      </w:r>
      <w:r>
        <w:rPr>
          <w:color w:val="22272F"/>
          <w:sz w:val="27"/>
          <w:szCs w:val="27"/>
          <w:shd w:fill="FFFFFF" w:val="clear"/>
        </w:rPr>
        <w:t>обработка персональных данных должна ограничиваться достижением конкретных, заранее определенных и законных целей, в связи с чем наличие «персональных данных» работников в учреждении недопустимо.</w:t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рафик отпусков ведется не в соответствии с унифицированной формой № Т-7 утверждённой постановлением Госкомстата РФ от 5 января 2004 г. № 1. Кроме того согласно ст. 123 ТК РФ, </w:t>
      </w:r>
      <w:r>
        <w:rPr>
          <w:color w:val="22272F"/>
          <w:sz w:val="27"/>
          <w:szCs w:val="27"/>
          <w:shd w:fill="FFFFFF" w:val="clear"/>
        </w:rPr>
        <w:t xml:space="preserve">очередность предоставления оплачиваемых отпусков определяется ежегодно в соответствии </w:t>
      </w:r>
      <w:r>
        <w:rPr>
          <w:color w:val="22272F"/>
          <w:sz w:val="27"/>
          <w:szCs w:val="27"/>
        </w:rPr>
        <w:t>с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графиком</w:t>
      </w:r>
      <w:r>
        <w:rPr>
          <w:color w:val="22272F"/>
          <w:sz w:val="27"/>
          <w:szCs w:val="27"/>
        </w:rPr>
        <w:t>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отпусков</w:t>
      </w:r>
      <w:r>
        <w:rPr>
          <w:color w:val="22272F"/>
          <w:sz w:val="27"/>
          <w:szCs w:val="27"/>
          <w:shd w:fill="FFFFFF" w:val="clear"/>
        </w:rPr>
        <w:t xml:space="preserve">, утверждаемым работодателем с учетом мнения выборного органа первичной профсоюзной организации, однако в нарушении вышеуказанных норм отсутствует мнение </w:t>
      </w:r>
      <w:r>
        <w:rPr>
          <w:iCs/>
          <w:sz w:val="28"/>
          <w:szCs w:val="28"/>
        </w:rPr>
        <w:t xml:space="preserve"> </w:t>
      </w:r>
      <w:r>
        <w:rPr>
          <w:color w:val="22272F"/>
          <w:sz w:val="27"/>
          <w:szCs w:val="27"/>
          <w:shd w:fill="FFFFFF" w:val="clear"/>
        </w:rPr>
        <w:t>выборного органа первичной профсоюзной не позднее чем за две недели до наступления календарного года. Однако в нарушении вышеуказанной нормы графики отпусков утверждены  на 2023 год 10.01.2023 г.,  на 2022 год -16.01.2022 г.,  на 2021 год-14.10.2021 г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 исполнение Указа Президента Российской Федерации от 07.05.2012г. № 597 «О мероприятиях по реализации государственной социальной политики», в соответствии с приказом Министерства труда и социальной защиты Российской Федерации от 26 апреля 2013г.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 с Покидько Е.В., Волобуевым Р.Н., Опояскиной Е.А., Гасановой А.А., Пархоменко М.Н., Юсубовым А.Х., Шульженко А.В.,  заключены эффективные контр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Личное дело Крященко Н.А</w:t>
      </w:r>
      <w:r>
        <w:rPr>
          <w:iCs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 xml:space="preserve">В нарушении установленных норм личная карточка формы Т-2 работника хранится в личном деле. В личной карточке работника не заполнены номер и дата трудового договора, пункт 8 раздел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, и раздел 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роме того в личном деле хранятся копии документов являющихся персональными данными работника (паспорт, СНИЛС).  Трудовой договор № 3 от 01.11.2017 г.  не соответствует требованиям статьи 57 ТК РФ.  Не верно составлено дополнительное соглашение по совмещению должностей согласно пункта 60.2 ТК РФ. В личном деле работника имеется должностная инструкция заведующей АХЧ, однако данный работник осуществляет  трудовую функцию и социального педагога, но на указанную должность отсутствует должностная инструкц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чные дела </w:t>
      </w:r>
      <w:r>
        <w:rPr>
          <w:b/>
          <w:iCs/>
          <w:sz w:val="28"/>
          <w:szCs w:val="28"/>
        </w:rPr>
        <w:t>Краснобрижевой О.А., Кузьменко А.П., Прилипа О.А., Пустоваловой С.В., Тарасовой Т.Н.</w:t>
      </w:r>
      <w:r>
        <w:rPr>
          <w:iCs/>
          <w:sz w:val="28"/>
          <w:szCs w:val="28"/>
        </w:rPr>
        <w:t xml:space="preserve"> Личная карточка Т-2 не заполнена, трудовой договор не соответствует требованиям статьи 57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чное дело </w:t>
      </w:r>
      <w:r>
        <w:rPr>
          <w:b/>
          <w:iCs/>
          <w:sz w:val="28"/>
          <w:szCs w:val="28"/>
        </w:rPr>
        <w:t>Беданоковой Ф.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личной карточке Т-2 имеются не заполненные разделы, трудовой договор от 31.08.2009 г. не соответствует требованиям статьи 57 ТК РФ, кроме того сам договор не подписан работникам, а также отсутствует подпись о получении второго экземпляра на руки. Дополнительные соглашения к трудовому договору не имеют порядковой  нумерации, по имеющимся дополнительным соглашения не возможно идентифицировать в какие пункты договора вносятся изменения. С должностной инструкцией учителя Беданокова Ф.Р. не ознакомле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чные дел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олобуев Р.Н.</w:t>
      </w:r>
      <w:r>
        <w:rPr>
          <w:iCs/>
          <w:sz w:val="28"/>
          <w:szCs w:val="28"/>
        </w:rPr>
        <w:t xml:space="preserve"> Карточки Т-2 не заполнены, трудовой договор (эффективный контракт) № 1 от 30.08.2022 г. не подписан работником, отсутствует подпись подтверждающая получение второго экземпляра работник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Гасанова А.А.</w:t>
      </w:r>
      <w:r>
        <w:rPr>
          <w:iCs/>
          <w:sz w:val="28"/>
          <w:szCs w:val="28"/>
        </w:rPr>
        <w:t xml:space="preserve"> в  личном деле находятся пустые, незаполненные  бланки дополнитель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олобуева Т.В.</w:t>
      </w:r>
      <w:r>
        <w:rPr>
          <w:iCs/>
          <w:sz w:val="28"/>
          <w:szCs w:val="28"/>
        </w:rPr>
        <w:t xml:space="preserve"> В карточке Т-2 имеются ранее указанные нарушения. Дополнительные соглашения не позволяют идентифицировать в какие пункты договора вносятся изменения. С должностной инструкцией работник не ознакомл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iCs/>
          <w:sz w:val="28"/>
          <w:szCs w:val="28"/>
        </w:rPr>
        <w:t>Гонтарь Н.С.</w:t>
      </w:r>
      <w:r>
        <w:rPr>
          <w:iCs/>
          <w:sz w:val="28"/>
          <w:szCs w:val="28"/>
        </w:rPr>
        <w:t xml:space="preserve"> вышеназванные нарушения в заполнении карточки Т-2. дополнительное соглашение от 11.10.2021 г. не подписан директором, кроме того в личном деле работника имеется дополнительное соглашение от 11.10.2021 г. но с иными суммами заработной платы. С должностной инструкцией работник не ознакомле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орот В.А.</w:t>
      </w:r>
      <w:r>
        <w:rPr>
          <w:iCs/>
          <w:sz w:val="28"/>
          <w:szCs w:val="28"/>
        </w:rPr>
        <w:t xml:space="preserve"> аналогичные нарушения в заполнении карточки Т-2. Трудовой договор от 31.08.2009 г. не подписан со стороны работодателя. Кроме того, в личном деле имеется трудовой договор от 01.09.2004 г. С должностными инструкциями работник не ознакомл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оболева Е.Д.  </w:t>
      </w:r>
      <w:r>
        <w:rPr>
          <w:iCs/>
          <w:sz w:val="28"/>
          <w:szCs w:val="28"/>
        </w:rPr>
        <w:t>нарушения в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олнении карточки Т-2. Трудовой договор от 31.08.2009 г. заключен на должность заместителя директора по ВР, трудовой договор от 01.03.2005 г. на должность руководитель кружковой работы. Все дополнительные соглашения мающиеся в личном деле без подписи со стороны работодателя. Кроме того, с 2020 года Зоболева Е.Д.  работает в должности директора, о чем не составлено дополнительное соглашение к основному трудово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робченко Т.И. </w:t>
      </w:r>
      <w:r>
        <w:rPr>
          <w:iCs/>
          <w:sz w:val="28"/>
          <w:szCs w:val="28"/>
        </w:rPr>
        <w:t>не заполняется карточка Т-2. трудовой договор не соответствует требованиям статьи 57 ТК РФ. Дополнительное соглашение от 01.09.2020 г. не подписан со стороны работодателя. С должностными обязанностями работник не ознакомл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шелева А.А., Лапита В.А., Марченко Т.В., Недбайло О.Н. </w:t>
      </w:r>
      <w:r>
        <w:rPr>
          <w:iCs/>
          <w:sz w:val="28"/>
          <w:szCs w:val="28"/>
        </w:rPr>
        <w:t>Карточка Т-2 не заполняется. Дополнительные соглашения к трудовому договору не подписаны со стороны работодателя, с должностными обязанностями работники не ознаком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храна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в учреждении были рассмотрены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1. Приказ 3 27 от 21.02.2022 г. «О назначении лиц, ответственных за обеспечение охраны труда в МБОУ СОШ № 15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каз № 119 от 30.08.2021 г. «О назначении ответственных лиц за соблюдение требований охраны труда и техники безопасности в 2021-2022 учебном году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риказ № 124/1 от 30.08.2021 г. «Об организации работы по вопросам охраны труда и сохранения жизни и здоровья участников учебно-воспитательного процесса в школ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риказ № 132 от 30.08.2021 г. «О необходимых мероприятиях по предотвращению детского дорожного транспортного травматиз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иказ № 120 от 30.08.2021 г. «О создании комиссии по расследованию несчастных случаев в 2021-2022 учебном год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Приказ № 125 от 30.08.2021 г. «О создании комиссии по чрезвычайным ситуациям в школе на 2021-2022 учебный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Приказ № 124 от 30.08.2021 г. «О назначении ответственных за практическое выполнение мероприятий по охране тру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Приказ № 123 от 30.08.2021 г. «Об утверждении общественного инспектора по охране тру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Приказ № 131 от 30.08.2021 г. «О порядке проведения  инструктажей по охране труда с работниками и обучающимися школы в 2021-2022 учебном год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Приказ № 134 от 01.09.2021 г. «О назначении ответственного за обеспечение безопасности проведения ремонтных работ в школе в 2021/2022 учебном год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Приказ № 106 от 01.09.2021 г. «Об утверждении инструкций по От и ТБ в школе. Однако сам инструкцией не представлены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12. Приказ № 32 от 02.09.2019 г. «О создании комиссии по предупреждению травматизма на 2019/2020 учебный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  Приказ № 33 от 02.09.2019 г. «О неиспользовании в учебно-воспитательном процессе опасных веществ и реактивов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 Зоболевой Е.Д. Муниципального бюджетного общеобразовательного учреждения «Средняя общеобразовательная школа № 15» им. героя России Н.Н. Шевелева с. Еленовское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странить замечания, указанные в акте проверки</w:t>
      </w:r>
      <w:r>
        <w:rPr>
          <w:b/>
          <w:sz w:val="28"/>
          <w:szCs w:val="28"/>
          <w:shd w:fill="FFFFFF" w:val="clear"/>
        </w:rPr>
        <w:t xml:space="preserve"> в срок до</w:t>
        <w:br/>
        <w:t xml:space="preserve">01.08.2023 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 Привести в соответствие с требованиями действующего законодательства локальные акты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рок до 20.08.2023 года направить информацию в администрацию МО «Красногвардейский район» об устранении указанных в акте проверки 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сутствуют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актом   проверки   ознакомлен(а),  копию  акта  со  всеми  приложен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(а)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руководителя подведом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ации или уполномоченного им 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»______________ 202 г.  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ного лица (лиц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одившего проверку)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i/>
      <w:i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2:00Z</dcterms:created>
  <dc:creator>\охрана труда</dc:creator>
  <dc:description/>
  <cp:keywords/>
  <dc:language>en-US</dc:language>
  <cp:lastModifiedBy>Юристы</cp:lastModifiedBy>
  <cp:lastPrinted>2023-06-23T09:48:00Z</cp:lastPrinted>
  <dcterms:modified xsi:type="dcterms:W3CDTF">2023-06-23T07:08:00Z</dcterms:modified>
  <cp:revision>10</cp:revision>
  <dc:subject/>
  <dc:title>Акт проверки</dc:title>
</cp:coreProperties>
</file>