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04140</wp:posOffset>
                </wp:positionV>
                <wp:extent cx="31623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  «КРАСНОГВАРДЕЙСКИЙ  РАЙОН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9pt;height:83pt;mso-wrap-distance-left:9.05pt;mso-wrap-distance-right:9.05pt;mso-wrap-distance-top:0pt;mso-wrap-distance-bottom:0pt;margin-top:8.2pt;mso-position-vertical-relative:text;margin-left:-2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ОБРАЗОВАНИЯ  «КРАСНОГВАРДЕЙСКИЙ  РАЙОН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115</wp:posOffset>
                </wp:positionH>
                <wp:positionV relativeFrom="paragraph">
                  <wp:posOffset>104140</wp:posOffset>
                </wp:positionV>
                <wp:extent cx="2748915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6.45pt;height:83pt;mso-wrap-distance-left:9.05pt;mso-wrap-distance-right:9.05pt;mso-wrap-distance-top:0pt;mso-wrap-distance-bottom:0pt;margin-top:8.2pt;mso-position-vertical-relative:text;margin-left:30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2790" cy="843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  МУНИЦИПАЛЬНОГО 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КРАСНОГВАРДЕЙ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30480</wp:posOffset>
                </wp:positionV>
                <wp:extent cx="6638290" cy="0"/>
                <wp:effectExtent l="0" t="38100" r="0" b="3810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.4pt" to="516.85pt,2.4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                       №_____</w:t>
      </w:r>
    </w:p>
    <w:p>
      <w:pPr>
        <w:pStyle w:val="Heading8"/>
        <w:spacing w:before="0" w:after="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0056992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пись на обучение по дополнительной образовательной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предоставл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руководствуясь Федеральным законом от 27.07.2010 г. №210-ФЗ «Об организации предоставления государственных и муниципальных услуг», постановлением администрации МО «Красногвардейский район» от 27.05.2022 г. № 404 «О порядке разработки и утверждения административных регламентов предоставления муниципальных услуг», и Уставом МО «Красногвардейский район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Запись на обучение по дополнительной образовательной программе» (Приложение).</w:t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МО «Красногвардейский район» № 934 от 24.11.2021 год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ием в муниципальные образовательные организации МО «Красногвардейский район», реализующие дополнительные общеобразовательные программы, а также программы спортивной подготовки».</w:t>
      </w:r>
    </w:p>
    <w:p>
      <w:pPr>
        <w:pStyle w:val="Style21"/>
        <w:widowControl/>
        <w:numPr>
          <w:ilvl w:val="0"/>
          <w:numId w:val="2"/>
        </w:numPr>
        <w:suppressAutoHyphens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евом издании «Дружба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ug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ЭЛ № ФС77-7420 от 29.12.2018г.), а также на официальном сайте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О «Красногвардейский район» в сети «Интернет».</w:t>
      </w:r>
    </w:p>
    <w:p>
      <w:pPr>
        <w:pStyle w:val="Style21"/>
        <w:widowControl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постановления возложить на управление образования администрации МО «Красногвардейский район».</w:t>
      </w:r>
    </w:p>
    <w:p>
      <w:pPr>
        <w:pStyle w:val="Style21"/>
        <w:widowControl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21"/>
        <w:widowControl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bookmarkStart w:id="2" w:name="_Hlk100569921"/>
      <w:bookmarkEnd w:id="2"/>
      <w:r>
        <w:rPr>
          <w:rFonts w:cs="Times New Roman" w:ascii="Times New Roman" w:hAnsi="Times New Roman"/>
          <w:sz w:val="28"/>
          <w:szCs w:val="28"/>
        </w:rPr>
        <w:t>Глава МО «Красногвардейский район»                                                   Т.И.Губжоков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6527165" cy="0"/>
                <wp:effectExtent l="0" t="14605" r="0" b="1460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1pt" to="514.2pt,0.1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00733667"/>
      <w:r>
        <w:rPr>
          <w:rFonts w:cs="Times New Roman" w:ascii="Times New Roman" w:hAnsi="Times New Roman"/>
          <w:b/>
          <w:sz w:val="28"/>
          <w:szCs w:val="28"/>
        </w:rPr>
        <w:t>«Проект подготовлен и внесе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О «Красногвардейский район»                                          М.К.Це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гвардейский район»                                                                      А.А.Ерш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Ю.А.Агар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 делами администрации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_Hlk100733667"/>
      <w:r>
        <w:rPr>
          <w:rFonts w:cs="Times New Roman" w:ascii="Times New Roman" w:hAnsi="Times New Roman"/>
          <w:sz w:val="28"/>
          <w:szCs w:val="28"/>
        </w:rPr>
        <w:t>МО «Красногвардейский район»                                                           А.А.Катбамбетов</w:t>
      </w:r>
      <w:bookmarkEnd w:id="4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</w:t>
        <w:br/>
        <w:t xml:space="preserve">к постановлению </w:t>
        <w:br/>
        <w:t>администрации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МО «Красногвардейский район»</w:t>
        <w:br/>
        <w:t>от________ 2025 г. №____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  <w:bookmarkStart w:id="7" w:name="_Hlk113437257"/>
      <w:r>
        <w:rPr>
          <w:rFonts w:cs="Times New Roman" w:ascii="Times New Roman" w:hAnsi="Times New Roman"/>
          <w:sz w:val="28"/>
          <w:szCs w:val="28"/>
        </w:rPr>
        <w:t>«Запись на обучение по дополнительной образовательной программе»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Heading1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 регулирования регламента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10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12"/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Запись на обучение по дополнительной образовательной программе» (далее - Административный регламент) определяет порядок предоставления муниципальной услуги  (далее – муниципальная услуга),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bookmarkStart w:id="13" w:name="sub_10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2021"/>
      <w:r>
        <w:rPr>
          <w:rFonts w:cs="Times New Roman" w:ascii="Times New Roman" w:hAnsi="Times New Roman"/>
          <w:sz w:val="28"/>
          <w:szCs w:val="28"/>
        </w:rPr>
        <w:t xml:space="preserve">1.2.1. </w:t>
      </w:r>
      <w:bookmarkEnd w:id="14"/>
      <w:r>
        <w:rPr>
          <w:rFonts w:cs="Times New Roman" w:ascii="Times New Roman" w:hAnsi="Times New Roman"/>
          <w:sz w:val="28"/>
          <w:szCs w:val="28"/>
        </w:rPr>
        <w:t>Лицами, имеющими право на получение муниципальной услуги, являются граждане Российской Федерации, иностранные граждане и лица без гражданства в возрасте от 5 до 18 лет, либо их уполномоченные представи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2. Категории заяви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2.1. лица, достигшие возраста 14 лет (кандидаты на получение муниципальной услуг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родители (законные представители) несовершеннолетних лиц – кандидатов на получение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3. Предоставление  услуги   через   ЕПГУ  осуществляется   исключитель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совершеннолетних лиц – кандидатов на получение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1200"/>
      <w:bookmarkStart w:id="17" w:name="sub_1200"/>
      <w:bookmarkEnd w:id="17"/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10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</w:t>
      </w:r>
      <w:bookmarkEnd w:id="18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ая услуга «Запись на обучение по дополнительной образовательной программе»</w:t>
      </w:r>
      <w:bookmarkStart w:id="19" w:name="sub_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0" w:name="sub_2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Услуга предоставляется муниципальными бюджетными организациями дополнительного образования, подведомственными управлению образования администрации  МО «Красногвардейский район» (далее по тексту – Орган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МФЦ вправе принять решение об отказе в приеме запроса и документов и (или) информации, необходимых для предоставления муниципальной услуги, в случаях, предусмотренных пунктом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rPr/>
      </w:pPr>
      <w:bookmarkStart w:id="21" w:name="sub_23"/>
      <w:bookmarkStart w:id="22" w:name="sub_23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3.1. При обращении заявителя за записью  на обучение по дополнительной образовательной программе результатами предоставления муниципальной слуги являются:</w:t>
      </w:r>
    </w:p>
    <w:p>
      <w:pPr>
        <w:pStyle w:val="Normal"/>
        <w:rPr/>
      </w:pPr>
      <w:bookmarkStart w:id="23" w:name="sub_231"/>
      <w:bookmarkStart w:id="24" w:name="sub_23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 (документ на бумажном носителе или в форме электронного документа);</w:t>
      </w:r>
    </w:p>
    <w:p>
      <w:pPr>
        <w:pStyle w:val="Normal"/>
        <w:rPr/>
      </w:pPr>
      <w:bookmarkStart w:id="25" w:name="sub_2311"/>
      <w:bookmarkStart w:id="26" w:name="sub_23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 (документ на бумажном носителе или в форме электронного докумен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312"/>
      <w:bookmarkStart w:id="28" w:name="sub_2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3.2.При обращении заявителя за исправлением ошибок и опечаток в документах, выданных в результате предоставления услуги результатом предоставления услуги является документ, информирующий об исправлении допущенных опечаток и (или) ошибок в выданных в результате предоставления услуги документах (оригинал документа, электронный докуме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зультаты предоставления услуги могут быть получены при личном обращении в образовательную Организацию, на Едином портале, посредством АИС "Навигатор дополнительного образования Республики Адыге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4"/>
      <w:bookmarkStart w:id="30" w:name="sub_241"/>
      <w:bookmarkEnd w:id="29"/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муниципальной услуги составляет 4 рабочих  дня  со  дня  регистрации заявления со всеми необходимыми документами. </w:t>
      </w:r>
      <w:bookmarkEnd w:id="30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2.Срок регистрации запроса заявителя о предоставлении 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2.1.Регистрация направленного заявителем заявления о предоставлении муниципальной услуги в Организации, МФЦ осуществляется в день их поступ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2.2.Регистрация заявления о предоставлении муниципальной услуги, поступившего в выходной (нерабочий или праздничный) день, осуществляется в первый рабочий ден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1" w:name="sub_26"/>
      <w:bookmarkEnd w:id="3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5. Исчерпывающий перечень документов, необходимых в соответствии с законодательными или нормативными правовыми актами 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22"/>
        <w:rPr/>
      </w:pPr>
      <w:bookmarkStart w:id="32" w:name="sub_26"/>
      <w:bookmarkEnd w:id="3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Заявителю   для    получения     муниципальной     услуги     необходимо</w:t>
      </w:r>
      <w:r>
        <w:rPr/>
        <w:t xml:space="preserve"> </w:t>
      </w:r>
      <w:r>
        <w:rPr>
          <w:sz w:val="28"/>
          <w:szCs w:val="28"/>
        </w:rPr>
        <w:t>представить перечень документов необходимых для предоставления муниципальной услуги, независимо от категории и основания для обращения за предоставлением услуги непосредственно в Организацию и в МФЦ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по форме, приведенной в Приложении № 2 к настоящему Административному регламенту (далее – заявл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аспорт гражданина Российской Федерации либо иного документа, удостоверяющего личность, в соответствии с законодательством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 обращения за предоставлением муниципальной услуги представителя заявителя (при необходим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об отсутствии медицинских противопоказаний для занятий отдельными видами искусства, физической культуры и спо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кандидата на обу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заявителя в случае обращения за представлением услуги в соответствии с пунктом 1.2.2.2. настоящего Административного регламента законного представителя несовершеннолетне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2.Перечень документов необходимых  для предоставления услуги, подлежащих представлением заявителем при подаче заявления на предоставление услуги посредством ЕПГУ (сведения о документах заполняются в поля электронной формы на ЕПГ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в электронной форме (далее – заявл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кументе, удостоверяющем личность кандидата на обу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 документе, удостоверяющем личность заявителя при обращении за предоставлением услуги в  соответствии с пунктом 1.2.3. настоящего Административного регламента законного представителя несовершеннолетнего ли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ведения о документе, подтверждающем полномочия представителя заявителя, при обращении за предоставлением услуги в соответствии с пунктом 1.2.3.  настоящего Административного регламента законного представителя несовершеннолетнего ли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сведения о номере СНИЛС кандидата на обу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номере СНИЛС заявителя при обращении за предоставлением услуги в соответствии с пунктом 1.2.3.  настоящего Административного регламента законного представителя несовершеннолетне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3. Способами установления личности заявителя при подаче запроса и документов и (или) информации, необходимых для предоставления муниципальной услуги я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в Организацию и МФЦ посред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и и аутентификации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– копия паспорта гражданина Российской Федерации либо иного документа, удостоверяющего личность, в соответствии с законодательством Российской Федерации, заверенная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Едином портале посредство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3" w:name="sub_27"/>
      <w:bookmarkEnd w:id="3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6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/>
      </w:pPr>
      <w:bookmarkStart w:id="34" w:name="sub_27"/>
      <w:bookmarkEnd w:id="34"/>
      <w:r>
        <w:rPr>
          <w:rFonts w:cs="Times New Roman" w:ascii="Times New Roman" w:hAnsi="Times New Roman"/>
          <w:sz w:val="28"/>
          <w:szCs w:val="28"/>
        </w:rPr>
        <w:t>2.6.1. Заявителю может быть отказано в приеме заявления и документов, при наличии следующих осн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правлено адресату не по принадлеж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ем представлен не полный комплект документов, необходимых для предоставления муниципальной услуги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необходимые для предоставления муниципальной услуги, утратили сил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корректное заполнение полей в форме интерактивного заявления на ЕПГУ (недостоверное, неполное, либо неправильное, несоответствующее требованиям, установленным настоящим Административным регламент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ача заявления и иных документов в электронной форме, подписанных с использованием электронной подписи (далее – ЭП), не принадлежащей заявителю или представителю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 При обращении через ЕПГУ решение об отказе в приеме документов,  необходимых для предоставления муниципальной услуги, оформляется в виде электронного документа и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3. Муниципальная услуга предусматривает возможность приема  заявления и документов, необходимых для предоставления  муниципальной услуги по выбору заявителя, независимо от его места жительства или места пребы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4. Срок регистрации запроса и документов и (или) информации, необходимых для предоставления муниципальной услуги, в Организации, в МФЦ осуществляется в день их поступ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, поступившего в выходной (нерабочий или праздничный) день, осуществляется в первый рабочий ден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5" w:name="sub_28"/>
      <w:bookmarkEnd w:id="3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bookmarkStart w:id="36" w:name="sub_28"/>
      <w:bookmarkEnd w:id="36"/>
      <w:r>
        <w:rPr>
          <w:rFonts w:cs="Times New Roman" w:ascii="Times New Roman" w:hAnsi="Times New Roman"/>
          <w:sz w:val="28"/>
          <w:szCs w:val="28"/>
        </w:rPr>
        <w:t xml:space="preserve">2.7.1.Исчерпывающий перечень оснований для  отказа в предоставлении муниципальной услуги приводится в пункте 2.6. Административного регламента в описании административных процедур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2.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ind w:left="3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7" w:name="sub_29"/>
      <w:bookmarkEnd w:id="3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8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Адыгея, муниципальными правовыми акта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8" w:name="sub_29"/>
      <w:bookmarkEnd w:id="38"/>
      <w:r>
        <w:rPr>
          <w:rFonts w:cs="Times New Roman" w:ascii="Times New Roman" w:hAnsi="Times New Roman"/>
          <w:sz w:val="28"/>
          <w:szCs w:val="28"/>
        </w:rPr>
        <w:t>2.8.1. Взимание государственной пошлины или иной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9" w:name="sub_212"/>
      <w:bookmarkEnd w:id="3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9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/>
      </w:pPr>
      <w:bookmarkStart w:id="40" w:name="sub_212"/>
      <w:bookmarkEnd w:id="40"/>
      <w:r>
        <w:rPr>
          <w:sz w:val="28"/>
          <w:szCs w:val="28"/>
        </w:rPr>
        <w:t xml:space="preserve">2.9.1.На официальном сайте органов местного самоуправления  МО «Красногвардейский район» в сети «Интернет», на ЕПГУ размещены сведения о требованиях, которым должны соответствовать помещения, в которых Организацией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(или) информации, необходимых для предоставления муниципальной услуги, а также требований к обеспечению доступности для инвалидов указанных объектов (помещения, здания)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социальной защите населения.</w:t>
      </w:r>
    </w:p>
    <w:p>
      <w:pPr>
        <w:pStyle w:val="Normal"/>
        <w:ind w:left="3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1" w:name="sub_213"/>
      <w:bookmarkEnd w:id="4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10. Показатели доступности и качества муниципальной услуги</w:t>
      </w:r>
    </w:p>
    <w:p>
      <w:pPr>
        <w:pStyle w:val="Normal"/>
        <w:rPr/>
      </w:pPr>
      <w:bookmarkStart w:id="42" w:name="sub_213"/>
      <w:bookmarkEnd w:id="42"/>
      <w:r>
        <w:rPr>
          <w:rFonts w:cs="Times New Roman" w:ascii="Times New Roman" w:hAnsi="Times New Roman"/>
          <w:sz w:val="28"/>
          <w:szCs w:val="28"/>
        </w:rPr>
        <w:t>2.10.1.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муниципальной услуги размещается на официальном сайте  органов местного самоуправления МО «Красногвардейский район», а также на</w:t>
      </w:r>
      <w:bookmarkStart w:id="43" w:name="sub_214"/>
      <w:r>
        <w:rPr>
          <w:rFonts w:cs="Times New Roman" w:ascii="Times New Roman" w:hAnsi="Times New Roman"/>
          <w:sz w:val="28"/>
          <w:szCs w:val="28"/>
        </w:rPr>
        <w:t xml:space="preserve"> ЕП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11.Иные требования, в том числе учитывающие особенности предоставления муниципальной услуги в многофункциональных центрах и особенности  предоставления муниципальной услуги  в электронной форме</w:t>
      </w:r>
    </w:p>
    <w:p>
      <w:pPr>
        <w:pStyle w:val="Normal"/>
        <w:rPr/>
      </w:pPr>
      <w:bookmarkStart w:id="44" w:name="sub_214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11.1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rPr/>
      </w:pPr>
      <w:bookmarkStart w:id="45" w:name="sub_2141"/>
      <w:bookmarkStart w:id="46" w:name="sub_214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11.2. Перечень информационных систем, используемых для предоставления муниципальной услуги:</w:t>
      </w:r>
    </w:p>
    <w:p>
      <w:pPr>
        <w:pStyle w:val="Normal"/>
        <w:rPr/>
      </w:pPr>
      <w:bookmarkStart w:id="47" w:name="sub_2142"/>
      <w:bookmarkEnd w:id="47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игатор дополнительного образования Республики Адыг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8" w:name="sub_300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 Состав, последовательность и сроки выполнения административных процедур</w:t>
      </w:r>
    </w:p>
    <w:p>
      <w:pPr>
        <w:pStyle w:val="Style22"/>
        <w:rPr>
          <w:sz w:val="28"/>
          <w:szCs w:val="28"/>
        </w:rPr>
      </w:pPr>
      <w:bookmarkStart w:id="49" w:name="sub_300"/>
      <w:bookmarkStart w:id="50" w:name="sub_400"/>
      <w:bookmarkEnd w:id="49"/>
      <w:bookmarkEnd w:id="5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став,    последовательность    и    сроки    выполнения    административных процедур при   предоставлении муниципальной услуг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еречень административных процедур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Прием  и   регистрация   заявления    и    документов,   необходимых    для предоставления муниципальной услуг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Рассмотрение документов и принятие предварительного решени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Принятие    решения   о   предоставлении   (об   отказе  в предоставлении) муниципальной  услуги  и  оформление  результата  предоставления   муниципальной услуг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Выдача  результата  предоставления  муниципальной  услуги   заявителю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Исправление   допущенных  опечаток  и  ошибок в документах, выданных в результате   предоставления  муниципальной   услуги,  осуществляется  в следующем порядк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. Заявитель  при  обнаружении опечаток и ошибок в документах, выданных в  результате  предоставления  муниципальной  услуги,  обращается   в  Организацию (лично,  по  почте,  электронной  почте) с  заявлением  о необходимости исправления опечаток и ошибок, которое содержит их описани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 Организация  обеспечивает  устранение опечаток и ошибок в документах, являющихся результатом предоставления муниципальной услуг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3. Срок   устранения   опечаток   и   ошибок   не  должен превышать 5 (пяти) рабочих   дней   с   момента   регистрации   заявления,  указанного  в подпункте 3.2.1. настоящего Административного регламент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4. При  самостоятельном  выявлении работником Организации допущенных им   технических   ошибок   (описка,   опечатка   и   прочее)   и   принятии  решения  о необходимости их устранени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4.1. Заявитель  уведомляется  о  необходимости  переоформления выданных документов   следующими   способами:   по   телефону,   по   электронной  почте  или посредством направления почтового отправления по адресу, указанному в заявлении, не позднее следующего дня с момента обнаружения ошибок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4.2. Исправление  технических  ошибок  осуществляется  в  течение 5 (пяти) рабочих дне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Исправление      технических      ошибок      в     выданных    в      результате предоставления      муниципальной      услуги      документах      не  влечет    за   собой приостановление или прекращение оказания муниципальной услуг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1" w:name="sub_400"/>
      <w:bookmarkStart w:id="52" w:name="sub_400"/>
      <w:bookmarkEnd w:id="52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3" w:name="sub_41"/>
      <w:bookmarkEnd w:id="5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/>
      </w:pPr>
      <w:bookmarkStart w:id="54" w:name="sub_41"/>
      <w:bookmarkEnd w:id="54"/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должностными лицами Организации (далее - должностные лица) положений настоящего Административного регламента, иных нормативных правовых актов Российской Федерации, нормативных правовых актов Республики Адыгея, устанавливающих требования к предоставлению муниципальной услуги, осуществляется руководством Организации, управлением образования администрации МО «Красногвардей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55" w:name="sub_42"/>
      <w:bookmarkEnd w:id="5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/>
      </w:pPr>
      <w:bookmarkStart w:id="56" w:name="sub_42"/>
      <w:bookmarkEnd w:id="56"/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предполагает проведение проверок, устранение выявленных нарушений, рассмотрение, принятие решений и подготовку ответов на обращения заявителей, содержащие жалобы на решения и действия (бездействие) должностных лиц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уполномоченными лицами Организации или управления образования администрации МО «Красногвардей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7" w:name="sub_43"/>
      <w:bookmarkEnd w:id="5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/>
      </w:pPr>
      <w:bookmarkStart w:id="58" w:name="sub_43"/>
      <w:bookmarkEnd w:id="58"/>
      <w:r>
        <w:rPr>
          <w:rFonts w:cs="Times New Roman" w:ascii="Times New Roman" w:hAnsi="Times New Roman"/>
          <w:sz w:val="28"/>
          <w:szCs w:val="28"/>
        </w:rPr>
        <w:t>4.3.1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при предоставлении муниципальной услуги руководствуются положениями законодательства Российской Федерации и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44"/>
      <w:bookmarkStart w:id="60" w:name="sub_44"/>
      <w:bookmarkEnd w:id="6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/>
      </w:pPr>
      <w:bookmarkStart w:id="61" w:name="sub_44"/>
      <w:bookmarkEnd w:id="61"/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sz w:val="28"/>
          <w:szCs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2" w:name="sub_500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 1.1 статьи 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3" w:name="sub_500"/>
      <w:bookmarkStart w:id="64" w:name="sub_500"/>
      <w:bookmarkEnd w:id="64"/>
    </w:p>
    <w:p>
      <w:pPr>
        <w:pStyle w:val="Normal"/>
        <w:rPr/>
      </w:pPr>
      <w:bookmarkStart w:id="65" w:name="sub_5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5.1. </w:t>
      </w:r>
      <w:bookmarkEnd w:id="65"/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501"/>
      <w:bookmarkEnd w:id="66"/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501"/>
      <w:bookmarkStart w:id="68" w:name="sub_50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Normal"/>
        <w:rPr/>
      </w:pPr>
      <w:bookmarkStart w:id="69" w:name="sub_502"/>
      <w:bookmarkStart w:id="70" w:name="sub_50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) в сети «Интернет».</w:t>
      </w:r>
    </w:p>
    <w:p>
      <w:pPr>
        <w:pStyle w:val="Normal"/>
        <w:rPr/>
      </w:pPr>
      <w:bookmarkStart w:id="71" w:name="sub_503"/>
      <w:bookmarkStart w:id="72" w:name="sub_52"/>
      <w:bookmarkEnd w:id="7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5.2. </w:t>
      </w:r>
      <w:bookmarkEnd w:id="72"/>
      <w:r>
        <w:rPr>
          <w:rFonts w:cs="Times New Roman" w:ascii="Times New Roman" w:hAnsi="Times New Roman"/>
          <w:sz w:val="28"/>
          <w:szCs w:val="28"/>
        </w:rPr>
        <w:t>Формы жалобы и способы ее по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- передается непосредственно в 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- направляется в Организацию  посредств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        М.К.Ц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73" w:name="sub_10"/>
      <w:bookmarkEnd w:id="73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1</w:t>
        <w:br/>
      </w: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br/>
        <w:t>по предоставлению муниципальной услуги</w:t>
        <w:br/>
        <w:t>«Запись на обучение по дополнительной</w:t>
        <w:br/>
        <w:t>образовательной программе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74" w:name="sub_10"/>
      <w:bookmarkStart w:id="75" w:name="sub_10"/>
      <w:bookmarkEnd w:id="7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признаков заяв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их признаков заявителей, по которым объединяются категории заяви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тившийся за записью на обучение по дополнительной образовательной программе, за исправлением допущенных опечаток и (или) ошибок в результате предоставления Муниципальной услуги документах, являющийся гражданином Российской Федерации, проживающий на территории Российской Федерации, обратившийся в качестве физического лица /законного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Таблица №1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кета</w:t>
        <w:br/>
        <w:t>с вопросами для выявления общих признаков, по которым объединяются категории заяв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4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пределения значения признака заяви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ашего обращения?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пись на обучение по дополнительной образовательной программ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правление допущенных опечаток и (или) ошибок в результате предоставления муниципальной услуги документа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гражданином Российской Федерации?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е ли Вы на территории Российской Федерации?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кого Вы обратились за получением услуги?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изического лиц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конного представ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6" w:name="sub_20"/>
      <w:bookmarkEnd w:id="76"/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        М.К.Цеев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2</w:t>
        <w:br/>
      </w: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br/>
        <w:t>предоставления муниципальной услуги</w:t>
        <w:br/>
        <w:t>«Запись на обучение по дополнительной</w:t>
        <w:br/>
        <w:t>образовательной програм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20"/>
      <w:bookmarkStart w:id="78" w:name="sub_20"/>
      <w:bookmarkEnd w:id="78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(наименование) заявител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(при необходимости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кумента, удостоверяюще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сть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кумента, подтверждающе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мочия представителя зая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предоставить  муниципальную услугу  «Запись на обучение по дополнительной образовательной программе» в целях об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) - обязательное пол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сть, отделение) - обязательное поле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Уставом  Организации,  лицензий  на право ведения образовательной деятельности,     свидетельством    о    муниципальной    аккредитации, дополнительными  образовательными  программами,  программами  спортивной подготовки,  правилами  поведения,  правилами  отчисления, режимом работы Организации ознакомлен (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ю  бессрочное  согласие  (до  его  отзыва мною) на использование и обработку  моих  персональных  данных,  а также персональных данных моего ребенка при    осуществлении    административных   процедур  в  рамках предоставления    муниципальной    услуги    «Запись на обучение по дополнительной образовательной программе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зыв  настоящего  согласия  в 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.07.2006  №152-ФЗ «О персональных данных», осуществляется на основании моего заявления, поданного в Организа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просу 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(указывается перечень документов, предоставляемых заявителем, 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соответствии с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 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Заявитель                                                 Подпись                      Расшифровка подпис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(представител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 20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        М.К.Ц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Рег. 1.1.1"/>
    <w:basedOn w:val="Normal"/>
    <w:qFormat/>
    <w:pPr>
      <w:widowControl/>
      <w:numPr>
        <w:ilvl w:val="0"/>
        <w:numId w:val="5"/>
      </w:numPr>
      <w:autoSpaceDE w:val="true"/>
      <w:spacing w:lineRule="auto" w:line="276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"/>
    <w:qFormat/>
    <w:pPr>
      <w:widowControl/>
      <w:numPr>
        <w:ilvl w:val="0"/>
        <w:numId w:val="5"/>
      </w:numPr>
      <w:suppressAutoHyphens w:val="fals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660" w:leader="none"/>
        <w:tab w:val="right" w:pos="10206" w:leader="dot"/>
      </w:tabs>
      <w:autoSpaceDE w:val="true"/>
      <w:ind w:hanging="0"/>
      <w:jc w:val="center"/>
    </w:pPr>
    <w:rPr>
      <w:rFonts w:ascii="Times New Roman" w:hAnsi="Times New Roman" w:eastAsia="Calibri" w:cs="Times New Roman"/>
      <w:b/>
      <w:sz w:val="28"/>
      <w:lang w:val="en-US" w:eastAsia="en-US"/>
    </w:rPr>
  </w:style>
  <w:style w:type="paragraph" w:styleId="2">
    <w:name w:val="Рег. Заголовок 2-го уровня регламента"/>
    <w:basedOn w:val="ConsPlusNormal"/>
    <w:qFormat/>
    <w:pPr>
      <w:keepNext w:val="true"/>
      <w:widowControl/>
      <w:suppressAutoHyphens w:val="false"/>
      <w:ind w:hanging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64504/3" TargetMode="External"/><Relationship Id="rId4" Type="http://schemas.openxmlformats.org/officeDocument/2006/relationships/hyperlink" Target="https://internet.garant.ru/document/redirect/30904176/2770" TargetMode="External"/><Relationship Id="rId5" Type="http://schemas.openxmlformats.org/officeDocument/2006/relationships/hyperlink" Target="https://internet.garant.ru/document/redirect/30904176/2770" TargetMode="External"/><Relationship Id="rId6" Type="http://schemas.openxmlformats.org/officeDocument/2006/relationships/hyperlink" Target="https://internet.garant.ru/document/redirect/30904176/3032" TargetMode="External"/><Relationship Id="rId7" Type="http://schemas.openxmlformats.org/officeDocument/2006/relationships/hyperlink" Target="https://internet.garant.ru/document/redirect/12148567/0" TargetMode="External"/><Relationship Id="rId8" Type="http://schemas.openxmlformats.org/officeDocument/2006/relationships/hyperlink" Target="https://internet.garant.ru/document/redirect/12148567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8:00Z</dcterms:created>
  <dc:creator>НПП "Гарант-Сервис"</dc:creator>
  <dc:description>Документ экспортирован из системы ГАРАНТ</dc:description>
  <cp:keywords/>
  <dc:language>en-US</dc:language>
  <cp:lastModifiedBy>Приёмая</cp:lastModifiedBy>
  <cp:lastPrinted>2023-02-03T12:25:00Z</cp:lastPrinted>
  <dcterms:modified xsi:type="dcterms:W3CDTF">2025-04-24T11:06:00Z</dcterms:modified>
  <cp:revision>6</cp:revision>
  <dc:subject/>
  <dc:title/>
</cp:coreProperties>
</file>