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7620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310</wp:posOffset>
                </wp:positionH>
                <wp:positionV relativeFrom="paragraph">
                  <wp:posOffset>-31115</wp:posOffset>
                </wp:positionV>
                <wp:extent cx="286829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5.85pt;height:77.85pt;mso-wrap-distance-left:9.05pt;mso-wrap-distance-right:9.05pt;mso-wrap-distance-top:0pt;mso-wrap-distance-bottom:0pt;margin-top:-2.45pt;mso-position-vertical-relative:text;margin-left:29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ЫСЫЕ ФЕДЕРАЦИЕ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ЫГЭ РЕСПУБЛИК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8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АДМИНИСТРАЦИИ   МУНИЦИПАЛЬНОГО 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«КРАСНОГВАРДЕЙСКИЙ  РАЙОН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ID="Line 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6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6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От ___________№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6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0056992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предоставления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руководствуясь Федеральным законом от 27.07.2010 г. №210-ФЗ «Об организации предоставления государственных и муниципальных услуг», постановлением администрации МО «Красногвардейский район» от 27.05.2022 г. № 404 «О порядке разработки и утверждения административных регламентов предоставления муниципальных услуг», и Уставом МО «Красногвардейский район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Организация отдыха детей в каникулярное время» (Приложение).</w:t>
      </w:r>
    </w:p>
    <w:p>
      <w:pPr>
        <w:pStyle w:val="Style21"/>
        <w:widowControl/>
        <w:numPr>
          <w:ilvl w:val="0"/>
          <w:numId w:val="2"/>
        </w:numPr>
        <w:suppressAutoHyphens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евом издании «Дружба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rug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ЭЛ № ФС77-7420 от 29.12.2018г.), а также на официальном сайте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О «Красногвардейский район» в сети «Интернет».</w:t>
      </w:r>
    </w:p>
    <w:p>
      <w:pPr>
        <w:pStyle w:val="Style21"/>
        <w:widowControl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данного постановления возложить на управление образования администрации МО «Красногвардейский район».</w:t>
      </w:r>
    </w:p>
    <w:p>
      <w:pPr>
        <w:pStyle w:val="Style21"/>
        <w:widowControl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21"/>
        <w:widowControl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bookmarkStart w:id="2" w:name="_Hlk100569921"/>
      <w:bookmarkEnd w:id="2"/>
      <w:r>
        <w:rPr>
          <w:rFonts w:cs="Times New Roman" w:ascii="Times New Roman" w:hAnsi="Times New Roman"/>
          <w:sz w:val="28"/>
          <w:szCs w:val="28"/>
        </w:rPr>
        <w:t>Глава МО «Красногвардейский район»                                                   Т.И.Губжоков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6527165" cy="0"/>
                <wp:effectExtent l="0" t="14605" r="0" b="1460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1pt" to="514.2pt,0.1pt" ID="Line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00733667"/>
      <w:r>
        <w:rPr>
          <w:rFonts w:cs="Times New Roman" w:ascii="Times New Roman" w:hAnsi="Times New Roman"/>
          <w:b/>
          <w:sz w:val="28"/>
          <w:szCs w:val="28"/>
        </w:rPr>
        <w:t>«Проект подготовлен и внесен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О «Красногвардейский район»                                          М.К.Цее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асногвардейский район»                                                                      А.А.Ерш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Ю.А.Агар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 делами администрации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_Hlk100733667"/>
      <w:r>
        <w:rPr>
          <w:rFonts w:cs="Times New Roman" w:ascii="Times New Roman" w:hAnsi="Times New Roman"/>
          <w:sz w:val="28"/>
          <w:szCs w:val="28"/>
        </w:rPr>
        <w:t>МО «Красногвардейский район»                                                           А.А.Катбамбетов</w:t>
      </w:r>
      <w:bookmarkEnd w:id="4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</w:t>
        <w:br/>
        <w:t xml:space="preserve">к постановлению </w:t>
        <w:br/>
        <w:t>администрации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МО «Красногвардейский район»</w:t>
        <w:br/>
        <w:t>от________ 2025 г. №____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  <w:bookmarkStart w:id="7" w:name="_Hlk113437257"/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»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Heading1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 регулирования регламента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1011"/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End w:id="12"/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Организация отдыха детей в каникулярное время» (далее - Административный регламент) определяет порядок предоставления муниципальной услуги  (далее – муниципальная услуга),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Административный регламент разработан в целях повышения доступности и качества предоставления муниципальной услуги, обеспечения организованной занятости всех категорий детей, обучающихся в общеобразовательных организациях МО «Красногвардейский район», в том числе детей с ОВЗ и детей-инвалидов (далее - дети), профилактики безнадзорности и правонарушений среди несовершеннолетних.</w:t>
      </w:r>
    </w:p>
    <w:p>
      <w:pPr>
        <w:pStyle w:val="Heading1"/>
        <w:ind w:hanging="0"/>
        <w:jc w:val="both"/>
        <w:rPr/>
      </w:pPr>
      <w:bookmarkStart w:id="13" w:name="sub_10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2021"/>
      <w:r>
        <w:rPr>
          <w:rFonts w:cs="Times New Roman" w:ascii="Times New Roman" w:hAnsi="Times New Roman"/>
          <w:sz w:val="28"/>
          <w:szCs w:val="28"/>
        </w:rPr>
        <w:t xml:space="preserve">1.2.1. </w:t>
      </w:r>
      <w:bookmarkEnd w:id="14"/>
      <w:r>
        <w:rPr>
          <w:rFonts w:cs="Times New Roman" w:ascii="Times New Roman" w:hAnsi="Times New Roman"/>
          <w:sz w:val="28"/>
          <w:szCs w:val="28"/>
        </w:rPr>
        <w:t>Заявителями исполнения муниципальной услуги являются родители (законные представители) учащихся муниципальных общеобразовательных учреждений МО «Красногвардейский район» (далее - Учреждение) в возрасте от 7 до 16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1200"/>
      <w:bookmarkStart w:id="17" w:name="sub_1200"/>
      <w:bookmarkEnd w:id="17"/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10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</w:t>
      </w:r>
      <w:bookmarkEnd w:id="18"/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1. </w:t>
      </w:r>
      <w:bookmarkStart w:id="19" w:name="sub_22"/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Организация отдыха детей в каникулярное время».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1.Муниципальную услугу предоставляют Учреждения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3"/>
      <w:bookmarkStart w:id="22" w:name="sub_231"/>
      <w:bookmarkEnd w:id="21"/>
      <w:r>
        <w:rPr>
          <w:rFonts w:cs="Times New Roman" w:ascii="Times New Roman" w:hAnsi="Times New Roman"/>
          <w:sz w:val="28"/>
          <w:szCs w:val="28"/>
        </w:rPr>
        <w:t xml:space="preserve">2.3.1. </w:t>
      </w:r>
      <w:bookmarkStart w:id="23" w:name="sub_24"/>
      <w:bookmarkEnd w:id="22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каз Учреждения о приеме в пришкольный оздоровительный лагерь с дневным пребыванием детей, организованный на базе общеобразовательных учреждений МО «Красногвардейский райо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ый отказ в предоставлении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4.1.Муниципальная услуга предоставляется в каникулярный период. Заявление о предоставлении муниципальной услуги рассматривается Учреждением в срок до 10 дней со дня его получения, в течение которого: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) регистрируется и рассматривается запрос заявителя о предоставлении муниципальной услуги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) принимается решение о предоставлении либо отказе в предоставлении муниципальной услуги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4.3. Информация о сроках выполнения административных процедур (действий) содержится в разделе III настоящего Административного регламента «Состав, последовательность и сроки выполнения административных процедур».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End w:id="2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" w:name="sub_26"/>
      <w:bookmarkEnd w:id="2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5. Исчерпывающий перечень документов, необходимых в соответствии с законодательными или нормативными правовыми актами 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22"/>
        <w:rPr/>
      </w:pPr>
      <w:bookmarkStart w:id="25" w:name="sub_26"/>
      <w:bookmarkEnd w:id="2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</w:t>
      </w:r>
      <w:r>
        <w:rPr/>
        <w:t xml:space="preserve"> </w:t>
      </w:r>
      <w:r>
        <w:rPr>
          <w:sz w:val="28"/>
          <w:szCs w:val="28"/>
        </w:rPr>
        <w:t>Заявителю   для    получения     муниципальной     услуги     необходимо</w:t>
      </w:r>
      <w:r>
        <w:rPr/>
        <w:t xml:space="preserve"> </w:t>
      </w:r>
      <w:r>
        <w:rPr>
          <w:sz w:val="28"/>
          <w:szCs w:val="28"/>
        </w:rPr>
        <w:t>представить перечень документов необходимых для предоставления муниципальной услуги, независимо от категории и основания для обращения за предоставлением услуги непосредственно в Учрежд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по форме, приведенной в Приложении № 1 к настоящему Административному регламенту (далее – заявл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аспорт гражданина Российской Федерации либо иного документа, удостоверяющего личность, в соответствии с законодательством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в случае обращения за предоставлением муниципальной услуги представителя заявителя (при необходим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ицинская справка о состоянии здоровья ребенка или несовершеннолетн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а, удостоверяющего льг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кументы предоставляются 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Учреждение, на базе которого будет функционировать лаг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6" w:name="sub_27"/>
      <w:bookmarkEnd w:id="2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6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27"/>
      <w:bookmarkEnd w:id="27"/>
      <w:r>
        <w:rPr>
          <w:rFonts w:cs="Times New Roman" w:ascii="Times New Roman" w:hAnsi="Times New Roman"/>
          <w:sz w:val="28"/>
          <w:szCs w:val="28"/>
        </w:rPr>
        <w:t>2.6.1. Заявителю может быть отказано в приеме заявления и документов, при наличии следующих осн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ные документы содержат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подано лицом, не имеющим полномочий представлять интересы заявителя, в представленном заявлении отсутствует документ, подтверждающий полномочия представлять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  <w:r>
        <w:rPr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отсутствия в лагере свободных м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 Срок регистрации заявления и документов и (или) информации, необходимых для предоставления муниципальной услуги, в Учреждении  осуществляется в день их поступ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8" w:name="sub_28"/>
      <w:bookmarkEnd w:id="28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bookmarkStart w:id="29" w:name="sub_28"/>
      <w:bookmarkEnd w:id="29"/>
      <w:r>
        <w:rPr>
          <w:rFonts w:cs="Times New Roman" w:ascii="Times New Roman" w:hAnsi="Times New Roman"/>
          <w:sz w:val="28"/>
          <w:szCs w:val="28"/>
        </w:rPr>
        <w:t xml:space="preserve">2.7.1.Исчерпывающий перечень оснований для  отказа в предоставлении муниципальной услуги приводится в пункте 2.6.1. Административного регламента в описании административных процедур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2.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ind w:left="3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sub_29"/>
      <w:bookmarkEnd w:id="3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8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Адыгея, муниципальными правовыми актам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29"/>
      <w:bookmarkEnd w:id="31"/>
      <w:r>
        <w:rPr>
          <w:rFonts w:cs="Times New Roman" w:ascii="Times New Roman" w:hAnsi="Times New Roman"/>
          <w:sz w:val="28"/>
          <w:szCs w:val="28"/>
        </w:rPr>
        <w:t>2.8.1. Взимание государственной пошлины или иной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2" w:name="sub_21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9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bookmarkEnd w:id="32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1.Учреждение, предоставляющее муниципальную услугу, должно быть расположено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2. При наличии соответствующей возможности возле здания, в котором размещается Учреждение, предоставляющее муниципальную услугу (далее в настоящем пункте - здание), организовывается бесплатная парковка для личного автомобильного транспорта заявителей. Для специальных автотранспортных средств инвалидов на парковке выделяется не менее 10 процентов парковочных мест (но не менее одного м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3.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локальными нормативными актами, вклю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и выхода в помещение и из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чреждения, предоставляющего муниципальную усл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чреждения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по территории Учреждения, предоставляющего муниципальную усл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казание сотрудниками Учреждения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беспечение допуска сурдопереводчика и тифлосурдопереводч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казание сотрудниками Учреждения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4. Центральный вход в здание должен быть оборудован вывеской, содержащей информацию о наименовании, месте нахождения и режиме работ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5. Помещения, в которых осуществляется непосредственное взаимодействие заявителей с сотрудниками Учреждения, при наличии соответствующей возможности размещаются на первом этаже здания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6. Кабинеты сотрудников Учреждения, участвующих в предоставлении муниципальной услуги (далее также - сотрудники), оборудуются информационными табличками с указанием номера кабинета, фамилии, имени, отчества и должности сотрудников, времени приема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7. Рабочие места сотруд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нащаются настенной вывеской или настольной табличкой с указанием фамилии, имени, отчества (последнее - при наличии) и дол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еспечиваются доступом к автоматизированным информационным системам, позволяющим работать с запросами, поступившими в электронной форме,  формировать межведомственные запросы в органы и организации, участвующие в предоставлении муниципальных услуг,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8. Учреждение, предоставляющее муниципальную услугу, обязано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ind w:left="3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3" w:name="sub_21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10. </w:t>
      </w:r>
      <w:bookmarkStart w:id="34" w:name="sub_214"/>
      <w:bookmarkEnd w:id="3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новными показателями доступности предоставления муниципальной услуги являются: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10.1. Основные показатели качества муниципальной услуги: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)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) отсутствие обоснованных жалоб заявителей на действия (бездействие) сотрудников, предоставляющих муниципальную услугу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4) отсутствие нарушений установленных сроков в процессе предоставления муниципальной услуги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5) отсутствие заявлений об оспаривании решений, действий (бездействия) Учреждения, их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11.Иные требования, в том числе учитывающие особенности предоставления муниципальной услуги в многофункциональных центрах и особенности  предоставления муниципальной услуги  в электронной форме</w:t>
      </w:r>
    </w:p>
    <w:p>
      <w:pPr>
        <w:pStyle w:val="Normal"/>
        <w:rPr/>
      </w:pPr>
      <w:bookmarkStart w:id="35" w:name="sub_214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11.1. 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36" w:name="sub_2141"/>
      <w:bookmarkStart w:id="37" w:name="sub_214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11.2. Перечень информационных систем, используемых для предоставления муниципальной услуги, отсутствует.</w:t>
      </w:r>
    </w:p>
    <w:p>
      <w:pPr>
        <w:pStyle w:val="Heading1"/>
        <w:ind w:hanging="0"/>
        <w:rPr/>
      </w:pPr>
      <w:bookmarkStart w:id="38" w:name="sub_2142"/>
      <w:bookmarkStart w:id="39" w:name="sub_300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 Состав, последовательность и сроки выполнения административных процедур</w:t>
      </w:r>
    </w:p>
    <w:p>
      <w:pPr>
        <w:pStyle w:val="Style22"/>
        <w:rPr>
          <w:sz w:val="28"/>
          <w:szCs w:val="28"/>
        </w:rPr>
      </w:pPr>
      <w:bookmarkStart w:id="40" w:name="sub_300"/>
      <w:bookmarkStart w:id="41" w:name="sub_400"/>
      <w:bookmarkEnd w:id="40"/>
      <w:bookmarkEnd w:id="4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став,    последовательность    и    сроки    выполнения    административных процедур при   предоставлении муниципальной услуги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ем и регистрация заявления и документов, необходимых для предоставления муниципальной услуги (далее - документы)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верка документов и принятие решения о предоставлении (отказе в предоставлении) муниципальной услуги заявителю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правление (выдача) результата предоставления муниципальной услуги заявителю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40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1. Основанием для начала выполнения административной процедур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бращение заявителя непосредственно в Учреждение, предоставляющее муниципальную услугу, с заявлением о предоставлении муниципальной услуги и комплектом документов, необходимых для предоставления муниципальной услуг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аправление документов заявителя в Учреждение, предоставляющее муниципальную услугу, посредством почтовой связ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2. Сотрудник, ответственный за прием документов, регистрирует заявление в журнале входящей корреспонденции и последовательно передает комплект документов заявителя для наложения резолюции руководителю Учреждения, предоставляющего муниципальную услугу, или (в его отсутствие) лицу, исполняющему его обязан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3. При обращении заявителя непосредственно в Учреждение, предоставляющее муниципальную услугу, сотрудник, ответственный за прием документ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веряет документ, удостоверяющий личность заявителя (если заявление представлено заявителем лично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случае необходимости свидетельствования верности копий представленных документов,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заявление с приложенными к нему документами регистрируется в журнале регистрации входящей корреспонденции Учреж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4. При поступлении документов заявителя в Учреждение, предоставляющее муниципальную услугу, посредством почтовой связи сотрудник, ответственный за прием документ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егистрирует документы в журнале регистрации входящей корреспонденции Учре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ередает комплект документов заявителя руководителю Учреждения или (в его отсутствие) лицу, исполняющему его обязанности, для наложения резолю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5. При поступлении пакета документов заявителя в Учреждение, предоставляющее муниципальную услугу, в электронном виде сотрудник, ответственный за прием документ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спечатывает направленные заявителем документ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егистрирует документы в журнале регистрации электронных запросов, поступивших в Учреждени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ередает комплект документов заявителя директору Учреждения или (в его отсутствие) лицу, исполняющему его обязанности, для наложения резолю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6. Критерии принятия решения: поступление заявления и документов для предоставления муниципальной услуги в  Учреждение, предоставляющее муниципальную услуг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7. Результатом административной процедуры «Прием и регистрация заявления и документов, необходимых для предоставления муниципальной услуги» является получение сотрудником Учреждения, ответственным за предоставление муниципальной услуги, документов, представленных заявител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8. Максимальный срок выполнения действий - 1 рабочий ден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Проверка документов и принятие решения о предоставлении (отказе в предоставлении) муниципальной услуги заявител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сотрудником Учреждения, ответственного за предоставление муниципальной услуги, необходимых документ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2. Сотрудник Учреждения в трехдневный срок рассматривает заявление и имеющиеся документы, устанавливает их соответствие требованиям законодательства Российской Федерации, выявляет наличие оснований для отказа в предоставлении муниципальной услуг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3. При отсутствии оснований для отказа в предоставлении муниципальной услуги принимает решение о приеме ребенка в пришкольный оздоровительный лагер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4. При наличии оснований для отказа в предоставлении муниципальной услуги принимает решение об отказе в приеме ребенка в пришкольный оздоровительный лагер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5. Сотрудник Учреждения оформляет регистрационную запись в журнале регистрации заявлений и соответствующую отметку в заявле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6. Критерии принятия решения: отсутствие или наличие оснований для отказа в предоставлении муниципальной услуг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7.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Направление (выдача) результата предоставления муниципальной услуги заявител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ринятие решения о приеме в лагерь или об отказе в приеме в лагер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2. О принятом решении по результату предоставления муниципальной услуги сотрудник Учреждения, предоставляющего муниципальную услугу, уведомляет заявителя одним из следующих способов, указанных в заявлен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устно по телефон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исьменным уведомлением, которое заявитель получает непосредственно при личном обращении в Учреждение, предоставляющее муниципальную услуг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исьменным уведомлением, которое направляется заявителю посредством почтового отправ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3. Критерий принятия решения: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выдача направления по адресу, указанному в заявлении, заявителю документа о предоставлении или отказ в предоставлении муниципальной услуг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5. Максимальный срок выполнения действий - 1 рабочий ден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его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7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        М.К.Це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43" w:name="sub_10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1</w:t>
        <w:br/>
      </w:r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br/>
        <w:t>по предоставлению муниципальной услуги</w:t>
        <w:br/>
      </w:r>
      <w:bookmarkStart w:id="44" w:name="sub_20"/>
      <w:bookmarkEnd w:id="43"/>
      <w:r>
        <w:rPr>
          <w:rStyle w:val="Style11"/>
          <w:rFonts w:cs="Times New Roman" w:ascii="Times New Roman" w:hAnsi="Times New Roman"/>
          <w:b w:val="false"/>
          <w:color w:val="000000"/>
        </w:rPr>
        <w:t>«Организация отдыха детей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в каникулярное время»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(наименование) заявител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(при необходимости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кумента, удостоверяюще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сть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кумента, подтверждающе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мочия представителя зая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е о предоставлении муниципальной услуг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зачислить моего ребенк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ебенка) - обязательное поле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место рождения «___» _________ 20__ г. г.р.,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школьный лагерь с дневным пребыванием детей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Учрежден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«___» _________ 20__ г. по «___» _________ 20__ г.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места жительства по регистрации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фактического место жительства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Я,__________________________________________________________________</w:t>
        <w:tab/>
        <w:t>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аю согласие на обработку своих персональных данных и моего ребенка (детей) в соответствии с Законом № 152-ФЗ от 27 июля 2006 года «О персональных данных», а именно на сбор, систематизацию, накопление, хранение, уточнение (обновление, изменение), использование, обезличивание, блокирование, передачу, уничтожение моих персональных данных: фамилия, имя, отчество, дата рождения, пол, мобильный телефон, рабочий телефон, электронная почта, паспортные данные, данные свидетельства о рождении ребенк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согласие в отношении обработки указанных данных действует на весь период отдыха обучающегося в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окончания функционирования пришкольного лагеря с дневным пребыванием дет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 Подтверждаю, что с порядком отзыва согласия на обработку персональных данных в соответствии с п. 5 ст. 21 Федерального закон № 152-ФЗ от 27.07.2006 «О персональных данных» ознакомлен(а)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в области защиты персональных данных мне известны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юридическими последствиями автоматизированной обработки персональных данных ознакомлен(а)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окументами, регламентирующими организацию отдыха детей в пришкольном лагере с дневным пребыванием ознакомлен(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 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Заявитель                                                 Подпись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» __________ 20______ 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родителях: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ать (Ф.И.О. полностью):_________________________________________________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места жительства:__________________________________________________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:_____________________________________________________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ец (Ф.И.О. полностью):_________________________________________________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места жительства:__________________________________________________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:_____________________________________________________</w:t>
        <w:tab/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тка о сдаче документ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)______________________________________________________________________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)______________________________________________________________________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)______________________________________________________________________</w:t>
        <w:tab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ечень документов, предоставляемых заявителем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получил:</w:t>
        <w:tab/>
        <w:t>______________________/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» __________ 20____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        М.К.Цеева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End w:id="44"/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eastAsia="Times New Roman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>
      <w:rFonts w:eastAsia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Рег. 1.1.1"/>
    <w:basedOn w:val="Normal"/>
    <w:qFormat/>
    <w:pPr>
      <w:widowControl/>
      <w:numPr>
        <w:ilvl w:val="0"/>
        <w:numId w:val="4"/>
      </w:numPr>
      <w:autoSpaceDE w:val="true"/>
      <w:spacing w:lineRule="auto" w:line="276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"/>
    <w:qFormat/>
    <w:pPr>
      <w:widowControl/>
      <w:numPr>
        <w:ilvl w:val="0"/>
        <w:numId w:val="4"/>
      </w:numPr>
      <w:suppressAutoHyphens w:val="fals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660" w:leader="none"/>
        <w:tab w:val="right" w:pos="10206" w:leader="dot"/>
      </w:tabs>
      <w:autoSpaceDE w:val="true"/>
      <w:ind w:hanging="0"/>
      <w:jc w:val="center"/>
    </w:pPr>
    <w:rPr>
      <w:rFonts w:ascii="Times New Roman" w:hAnsi="Times New Roman" w:eastAsia="Calibri" w:cs="Times New Roman"/>
      <w:b/>
      <w:sz w:val="28"/>
      <w:lang w:val="en-US" w:eastAsia="en-US"/>
    </w:rPr>
  </w:style>
  <w:style w:type="paragraph" w:styleId="2">
    <w:name w:val="Рег. Заголовок 2-го уровня регламента"/>
    <w:basedOn w:val="ConsPlusNormal"/>
    <w:qFormat/>
    <w:pPr>
      <w:keepNext w:val="true"/>
      <w:widowControl/>
      <w:suppressAutoHyphens w:val="false"/>
      <w:ind w:hanging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5:00Z</dcterms:created>
  <dc:creator>НПП "Гарант-Сервис"</dc:creator>
  <dc:description>Документ экспортирован из системы ГАРАНТ</dc:description>
  <cp:keywords/>
  <dc:language>en-US</dc:language>
  <cp:lastModifiedBy>User 21</cp:lastModifiedBy>
  <cp:lastPrinted>2023-02-03T12:25:00Z</cp:lastPrinted>
  <dcterms:modified xsi:type="dcterms:W3CDTF">2025-05-19T07:00:00Z</dcterms:modified>
  <cp:revision>8</cp:revision>
  <dc:subject/>
  <dc:title/>
</cp:coreProperties>
</file>