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04140</wp:posOffset>
                </wp:positionV>
                <wp:extent cx="31623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  «КРАСНОГВАРДЕЙСКИЙ  РАЙОН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9pt;height:83pt;mso-wrap-distance-left:9.05pt;mso-wrap-distance-right:9.05pt;mso-wrap-distance-top:0pt;mso-wrap-distance-bottom:0pt;margin-top:8.2pt;mso-position-vertical-relative:text;margin-left:-2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ОБРАЗОВАНИЯ  «КРАСНОГВАРДЕЙСКИЙ  РАЙОН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115</wp:posOffset>
                </wp:positionH>
                <wp:positionV relativeFrom="paragraph">
                  <wp:posOffset>104140</wp:posOffset>
                </wp:positionV>
                <wp:extent cx="2748915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6.45pt;height:83pt;mso-wrap-distance-left:9.05pt;mso-wrap-distance-right:9.05pt;mso-wrap-distance-top:0pt;mso-wrap-distance-bottom:0pt;margin-top:8.2pt;mso-position-vertical-relative:text;margin-left:30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Style2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2790" cy="843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  МУНИЦИПАЛЬНОГО 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КРАСНОГВАРДЕЙ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30480</wp:posOffset>
                </wp:positionV>
                <wp:extent cx="6638290" cy="0"/>
                <wp:effectExtent l="0" t="38100" r="0" b="3810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.4pt" to="516.85pt,2.4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                       №_____</w:t>
      </w:r>
    </w:p>
    <w:p>
      <w:pPr>
        <w:pStyle w:val="Heading8"/>
        <w:spacing w:before="0" w:after="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0056992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пись на обучение по дополнительной образовательной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предоставл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руководствуясь Федеральным законом от 27.07.2010 г. №210-ФЗ «Об организации предоставления государственных и муниципальных услуг», постановлением администрации МО «Красногвардейский район» от 27.05.2022 г. № 404 «О порядке разработки и утверждения административных регламентов предоставления муниципальных услуг», и Уставом МО «Красногвардейский район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Запись на обучение по дополнительной образовательной программе» (Приложение).</w:t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МО «Красногвардейский район» № 934 от 24.11.2021 год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ием в муниципальные образовательные организации МО «Красногвардейский район», реализующие дополнительные общеобразовательные программы, а также программы спортивной подготовки».</w:t>
      </w:r>
    </w:p>
    <w:p>
      <w:pPr>
        <w:pStyle w:val="Style21"/>
        <w:widowControl/>
        <w:numPr>
          <w:ilvl w:val="0"/>
          <w:numId w:val="2"/>
        </w:numPr>
        <w:suppressAutoHyphens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евом издании «Дружба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ug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ЭЛ № ФС77-7420 от 29.12.2018г.), а также на официальном сайте органов местного самоуправления МО «Красногвардейский район» в сети «Интернет».</w:t>
      </w:r>
    </w:p>
    <w:p>
      <w:pPr>
        <w:pStyle w:val="Style21"/>
        <w:widowControl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постановления возложить на управление образования администрации МО «Красногвардейский район».</w:t>
      </w:r>
    </w:p>
    <w:p>
      <w:pPr>
        <w:pStyle w:val="Style21"/>
        <w:widowControl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21"/>
        <w:widowControl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bookmarkStart w:id="2" w:name="_Hlk100569921"/>
      <w:bookmarkEnd w:id="2"/>
      <w:r>
        <w:rPr>
          <w:rFonts w:cs="Times New Roman" w:ascii="Times New Roman" w:hAnsi="Times New Roman"/>
          <w:sz w:val="28"/>
          <w:szCs w:val="28"/>
        </w:rPr>
        <w:t>Глава МО «Красногвардейский район»                                                   Т.И.Губжоков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6527165" cy="0"/>
                <wp:effectExtent l="0" t="14605" r="0" b="1460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1pt" to="514.2pt,0.1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00733667"/>
      <w:r>
        <w:rPr>
          <w:rFonts w:cs="Times New Roman" w:ascii="Times New Roman" w:hAnsi="Times New Roman"/>
          <w:b/>
          <w:sz w:val="28"/>
          <w:szCs w:val="28"/>
        </w:rPr>
        <w:t>«Проект подготовлен и внесен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О «Красногвардейский район»                                          М.К.Це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 «Красногвардейский район»                                                                      А.А.Ерш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Ю.А.Агар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 делами администрации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_Hlk100733667"/>
      <w:r>
        <w:rPr>
          <w:rFonts w:cs="Times New Roman" w:ascii="Times New Roman" w:hAnsi="Times New Roman"/>
          <w:sz w:val="28"/>
          <w:szCs w:val="28"/>
        </w:rPr>
        <w:t>МО «Красногвардейский район»                                                           А.А.Катбамбетов</w:t>
      </w:r>
      <w:bookmarkEnd w:id="4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</w:t>
        <w:br/>
        <w:t xml:space="preserve">к постановлению </w:t>
        <w:br/>
        <w:t>администрации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МО «Красногвардейский район»</w:t>
        <w:br/>
        <w:t>от________ 2025 г. №____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  <w:bookmarkStart w:id="7" w:name="_Hlk113437257"/>
      <w:r>
        <w:rPr>
          <w:rFonts w:cs="Times New Roman" w:ascii="Times New Roman" w:hAnsi="Times New Roman"/>
          <w:sz w:val="28"/>
          <w:szCs w:val="28"/>
        </w:rPr>
        <w:t>«Запись на обучение по дополнительной образовательной программе»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Heading1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1"/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регламента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10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12"/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Запись на обучение по дополнительной образовательной программе» (далее - Административный регламент) определяет порядок предоставления муниципальной услуги «Запись на обучение по дополнительной образовательной программе» (далее – муниципальная услуга), сроки и последовательность административных процедур и административных действий при предоставлении данной услуги организацией, осуществляющей образовательную деятельность по дополнительной образовательной программе (далее - Организ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2021"/>
      <w:r>
        <w:rPr>
          <w:rFonts w:cs="Times New Roman" w:ascii="Times New Roman" w:hAnsi="Times New Roman"/>
          <w:sz w:val="28"/>
          <w:szCs w:val="28"/>
        </w:rPr>
        <w:t xml:space="preserve">1.2.1. </w:t>
      </w:r>
      <w:bookmarkEnd w:id="14"/>
      <w:r>
        <w:rPr>
          <w:rFonts w:cs="Times New Roman" w:ascii="Times New Roman" w:hAnsi="Times New Roman"/>
          <w:sz w:val="28"/>
          <w:szCs w:val="28"/>
        </w:rPr>
        <w:t>Лицами, имеющими право на получение муниципальной услуги, являются граждане Российской Федерации, иностранные граждане и лица без гражданства в возрасте от 5 до 18 лет, либо их уполномоченные представители, обратившиеся в Организацию с запросом о предоставлении муниципальной услуги (далее - заявител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2. Категории заяви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2.1. лица, достигшие возраста 14 лет (кандидаты на получение Услуг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родители (законные представители) несовершеннолетних лиц – кандидатов на получение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3. Предоставление  Услуги   через   ЕПГУ  осуществляется   исключитель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совершеннолетних лиц – кандидатов на получение услуги при условии наличия у перечисленных лиц гражданства Российской Федерации (далее - заявители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1030"/>
      <w:bookmarkStart w:id="16" w:name="sub_1030"/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b/>
          <w:sz w:val="28"/>
          <w:szCs w:val="28"/>
        </w:rPr>
        <w:t>Требование    предоставления   заявителю   муниципальной   услуги   в соответствии      с      вариантом      предоставления      муниципальной      услуги, соответствующим      признакам     заявителя,     определенным     в     результате анкетирования,   проводимого   органом,   предоставляющим   услугу,   а   также результата, за предоставлением которого обратился заяв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и показателей таких признаков (перечень признаков заявителя), а также комбинации значений признаков, каждая из которых соответствует одному варианту предоставления муниципальной услуги, который приведен в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2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4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  <w:bookmarkEnd w:id="20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ая услуга «Запись на обучение по дополнительной образовательной программе»</w:t>
      </w:r>
      <w:bookmarkStart w:id="21" w:name="sub_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2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2" w:name="sub_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Услуга предоставляется муниципальными бюджетными организациями дополнительного образования, подведомственными управлению образования администрации  МО «Красногвардейский район» (далее по тексту – Организация)</w:t>
      </w:r>
    </w:p>
    <w:p>
      <w:pPr>
        <w:pStyle w:val="Normal"/>
        <w:numPr>
          <w:ilvl w:val="2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ФЦ вправе принять решение об отказе в приеме запроса и документов и (или) информации, необходимых для предоставления муниципальной услуги, в случаях, предусмотренных </w:t>
      </w:r>
      <w:hyperlink w:anchor="sub_2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2.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rPr/>
      </w:pPr>
      <w:bookmarkStart w:id="23" w:name="sub_23"/>
      <w:bookmarkStart w:id="24" w:name="sub_23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3.1. При обращении заявителя за записью  на обучение по дополнительной образовательной программе результатами предоставления муниципальной слуги являются:</w:t>
      </w:r>
    </w:p>
    <w:p>
      <w:pPr>
        <w:pStyle w:val="Normal"/>
        <w:rPr/>
      </w:pPr>
      <w:bookmarkStart w:id="25" w:name="sub_231"/>
      <w:bookmarkStart w:id="26" w:name="sub_231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Normal"/>
        <w:rPr/>
      </w:pPr>
      <w:bookmarkStart w:id="27" w:name="sub_2311"/>
      <w:bookmarkStart w:id="28" w:name="sub_23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312"/>
      <w:bookmarkStart w:id="30" w:name="sub_2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2.3.2. Документом, содержащим решение о предоставлении муниципальной услуги, в виде электронной записи в Личном кабинете заявителя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(далее - ЕПГУ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bookmarkStart w:id="31" w:name="sub_232"/>
      <w:bookmarkStart w:id="32" w:name="sub_2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3.3. Документом, содержащим решение об отказе в предоставлении муниципальной услуги, на основании которого заявителю предоставляется результат, является уведомление уполномоченного органа об отказе в предоставлении муниципальной услуги, содержащее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33"/>
      <w:bookmarkEnd w:id="33"/>
      <w:r>
        <w:rPr>
          <w:rFonts w:cs="Times New Roman" w:ascii="Times New Roman" w:hAnsi="Times New Roman"/>
          <w:sz w:val="28"/>
          <w:szCs w:val="28"/>
        </w:rPr>
        <w:t>- наименование органа, выдавшего доку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34"/>
      <w:r>
        <w:rPr>
          <w:rFonts w:cs="Times New Roman" w:ascii="Times New Roman" w:hAnsi="Times New Roman"/>
          <w:sz w:val="28"/>
          <w:szCs w:val="28"/>
        </w:rPr>
        <w:t xml:space="preserve">2.3.4. </w:t>
      </w:r>
      <w:bookmarkEnd w:id="34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могут быть получены при личном обращении в образовательную организацию, в МФЦ, посредством ЕПГ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5" w:name="sub_24"/>
      <w:bookmarkEnd w:id="35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4"/>
      <w:bookmarkStart w:id="37" w:name="sub_241"/>
      <w:bookmarkEnd w:id="36"/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Организацией составляет 15 рабочих  дней  со  дня  регистрации заявления со всеми необходимыми документами. </w:t>
      </w:r>
      <w:bookmarkStart w:id="38" w:name="sub_242"/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явление, направленное посредств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, регистрируется Организацией в информационной системе, обеспечивающей возможность предоставления муниципальной услуги в электронной форме, в день его подачи и в тот же день заявителю направляется электронное уведомление о регистрации его заявления.</w:t>
      </w:r>
    </w:p>
    <w:p>
      <w:pPr>
        <w:pStyle w:val="Normal"/>
        <w:rPr/>
      </w:pPr>
      <w:bookmarkEnd w:id="38"/>
      <w:r>
        <w:rPr>
          <w:rFonts w:cs="Times New Roman" w:ascii="Times New Roman" w:hAnsi="Times New Roman"/>
          <w:sz w:val="28"/>
          <w:szCs w:val="28"/>
        </w:rPr>
        <w:t xml:space="preserve">Заявление, поданное после окончания рабочего дня либо в нерабочий день, регистрируется на следующий рабочий день. Срок предоставления муниципальной услуги при подаче заявления через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5 рабочих дней.</w:t>
      </w:r>
    </w:p>
    <w:p>
      <w:pPr>
        <w:pStyle w:val="Normal"/>
        <w:rPr/>
      </w:pPr>
      <w:bookmarkStart w:id="39" w:name="sub_243"/>
      <w:bookmarkEnd w:id="39"/>
      <w:r>
        <w:rPr>
          <w:rFonts w:cs="Times New Roman" w:ascii="Times New Roman" w:hAnsi="Times New Roman"/>
          <w:sz w:val="28"/>
          <w:szCs w:val="28"/>
        </w:rPr>
        <w:t>2.4.3. В случае предоставления запроса (заявления) через МФЦ срок предоставления муниципальной услуги исчисляется со дня передачи МФЦ запроса (заявления) и (или) информации, необходимой для предоставления муниципальной услуги 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43"/>
      <w:bookmarkEnd w:id="40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ри подаче заявления через МФЦ составляет 15</w:t>
      </w:r>
      <w:bookmarkStart w:id="41" w:name="sub_245"/>
      <w:r>
        <w:rPr>
          <w:rFonts w:cs="Times New Roman" w:ascii="Times New Roman" w:hAnsi="Times New Roman"/>
          <w:sz w:val="28"/>
          <w:szCs w:val="28"/>
        </w:rPr>
        <w:t xml:space="preserve"> рабочи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4. При необходимости проведения вступительных (приемных) испытаний – в срок не более 15 рабочих дней со дня регистрации запроса о предоставлении муниципальной услуги в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тсутствии необходимости проведения вступительных (приемных испытаний) – в срок не более 7 рабочих дней со дня регистрации запроса о предоставлении муниципальной услуги в Организацию.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5"/>
      <w:bookmarkStart w:id="43" w:name="sub_25"/>
      <w:bookmarkEnd w:id="41"/>
      <w:bookmarkEnd w:id="43"/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4" w:name="sub_25"/>
      <w:bookmarkEnd w:id="44"/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МО «Красногвардейский район», а также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5" w:name="sub_26"/>
      <w:bookmarkEnd w:id="45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bookmarkStart w:id="46" w:name="sub_26"/>
      <w:bookmarkEnd w:id="46"/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</w:t>
      </w:r>
      <w:hyperlink w:anchor="sub_4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разделе 3</w:t>
        </w:r>
      </w:hyperlink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 в описании вариантов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7" w:name="sub_27"/>
      <w:bookmarkEnd w:id="47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8" w:name="sub_27"/>
      <w:bookmarkEnd w:id="48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, приводится в описании в составе описания вариантов предоставления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9" w:name="sub_28"/>
      <w:bookmarkEnd w:id="49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8.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8"/>
      <w:bookmarkEnd w:id="50"/>
      <w:r>
        <w:rPr>
          <w:rFonts w:cs="Times New Roman" w:ascii="Times New Roman" w:hAnsi="Times New Roman"/>
          <w:sz w:val="28"/>
          <w:szCs w:val="28"/>
        </w:rPr>
        <w:t>2.8.1.Исчерпывающий перечень оснований для приостановления или отказа в предоставлении муниципальной услуги приводится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ind w:left="3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1" w:name="sub_29"/>
      <w:bookmarkEnd w:id="51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9.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9"/>
      <w:bookmarkEnd w:id="52"/>
      <w:r>
        <w:rPr>
          <w:rFonts w:cs="Times New Roman" w:ascii="Times New Roman" w:hAnsi="Times New Roman"/>
          <w:sz w:val="28"/>
          <w:szCs w:val="28"/>
        </w:rPr>
        <w:t>2.9.1. Взимание государственной пошлины или иной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3" w:name="sub_210"/>
      <w:bookmarkEnd w:id="53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10.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1560" w:leader="none"/>
        </w:tabs>
        <w:rPr/>
      </w:pPr>
      <w:bookmarkStart w:id="54" w:name="sub_210"/>
      <w:bookmarkEnd w:id="54"/>
      <w:r>
        <w:rPr>
          <w:rFonts w:cs="Times New Roman" w:ascii="Times New Roman" w:hAnsi="Times New Roman"/>
          <w:sz w:val="28"/>
          <w:szCs w:val="28"/>
        </w:rPr>
        <w:t>2.10.1.Максимальное время ожидания в очереди при личной подаче заявления не должно превышать 15 минут.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ind w:left="2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5" w:name="sub_211"/>
      <w:bookmarkEnd w:id="55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11.Срок регистрации запроса заявителя о предоставлении муниципальной услуги</w:t>
      </w:r>
    </w:p>
    <w:p>
      <w:pPr>
        <w:pStyle w:val="Normal"/>
        <w:ind w:firstLine="567"/>
        <w:rPr/>
      </w:pPr>
      <w:bookmarkStart w:id="56" w:name="sub_211"/>
      <w:bookmarkEnd w:id="56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1.1.Регистрация направленного заявителем запроса (заявления) о предоставлении муниципальной услуги способами, указанными в </w:t>
      </w:r>
      <w:hyperlink w:anchor="sub_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рганизации осуществляется в день их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Регистрация заявления о предоставлении муниципальной услуги, поступившего в выходной (нерабочий или праздничный) день, осуществляется в первый рабочий день.</w:t>
      </w:r>
    </w:p>
    <w:p>
      <w:pPr>
        <w:pStyle w:val="Normal"/>
        <w:ind w:left="2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7" w:name="sub_212"/>
      <w:bookmarkEnd w:id="57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12.Требования к помещениям, в которых предоставляется муниципальная услуга</w:t>
      </w:r>
    </w:p>
    <w:p>
      <w:pPr>
        <w:pStyle w:val="Normal"/>
        <w:rPr/>
      </w:pPr>
      <w:bookmarkStart w:id="58" w:name="sub_212"/>
      <w:bookmarkEnd w:id="58"/>
      <w:r>
        <w:rPr>
          <w:sz w:val="28"/>
          <w:szCs w:val="28"/>
        </w:rPr>
        <w:t xml:space="preserve">2.12.1.На официальном сайте органов местного самоуправления МО «Красногвардейский район» в сети «Интернет» размещены сведения о требованиях, которым должны соответствовать помещения, в которых Организацией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(или) информации, необходимых для предоставления муниципальной услуги, а также требований к обеспечению доступности для инвалидов указанных объектов (помещения, здания)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социальной защите населения.</w:t>
      </w:r>
    </w:p>
    <w:p>
      <w:pPr>
        <w:pStyle w:val="Normal"/>
        <w:ind w:left="3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9" w:name="sub_213"/>
      <w:bookmarkEnd w:id="59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13. Показатели доступности и качества муниципальной услуги</w:t>
      </w:r>
    </w:p>
    <w:p>
      <w:pPr>
        <w:pStyle w:val="Normal"/>
        <w:rPr/>
      </w:pPr>
      <w:bookmarkStart w:id="60" w:name="sub_213"/>
      <w:bookmarkEnd w:id="60"/>
      <w:r>
        <w:rPr>
          <w:rFonts w:cs="Times New Roman" w:ascii="Times New Roman" w:hAnsi="Times New Roman"/>
          <w:sz w:val="28"/>
          <w:szCs w:val="28"/>
        </w:rPr>
        <w:t>2.13.1.Сведения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размещаются на официальном сайте Организации, предоставляющей муниципальную услугу, а также на</w:t>
      </w:r>
      <w:bookmarkStart w:id="61" w:name="sub_214"/>
      <w:r>
        <w:rPr>
          <w:rFonts w:cs="Times New Roman" w:ascii="Times New Roman" w:hAnsi="Times New Roman"/>
          <w:sz w:val="28"/>
          <w:szCs w:val="28"/>
        </w:rPr>
        <w:t xml:space="preserve"> ЕП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2.14.Иные требования к предоставлению муниципальной услуги </w:t>
      </w:r>
    </w:p>
    <w:p>
      <w:pPr>
        <w:pStyle w:val="Normal"/>
        <w:rPr/>
      </w:pPr>
      <w:bookmarkStart w:id="62" w:name="sub_214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14.1. Перечень услуг, которые являются необходимыми и обязательными для вариантов предоставления муниципальной услуги, отсутствует.</w:t>
      </w:r>
    </w:p>
    <w:p>
      <w:pPr>
        <w:pStyle w:val="Normal"/>
        <w:rPr/>
      </w:pPr>
      <w:bookmarkStart w:id="63" w:name="sub_2141"/>
      <w:bookmarkStart w:id="64" w:name="sub_214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14.2. Перечень информационных систем, используемых для вариантов предоставления муниципальной услуги:</w:t>
      </w:r>
    </w:p>
    <w:p>
      <w:pPr>
        <w:pStyle w:val="Normal"/>
        <w:rPr/>
      </w:pPr>
      <w:bookmarkStart w:id="65" w:name="sub_2142"/>
      <w:bookmarkEnd w:id="65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300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3. Состав, 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7" w:name="sub_300"/>
      <w:bookmarkStart w:id="68" w:name="sub_31"/>
      <w:bookmarkEnd w:id="67"/>
      <w:bookmarkEnd w:id="68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3.1. Перечень вариантов предоставления муниципальной услуги</w:t>
      </w:r>
    </w:p>
    <w:p>
      <w:pPr>
        <w:pStyle w:val="Normal"/>
        <w:rPr/>
      </w:pPr>
      <w:bookmarkStart w:id="69" w:name="sub_31"/>
      <w:bookmarkEnd w:id="69"/>
      <w:r>
        <w:rPr>
          <w:rFonts w:cs="Times New Roman" w:ascii="Times New Roman" w:hAnsi="Times New Roman"/>
          <w:sz w:val="28"/>
          <w:szCs w:val="28"/>
        </w:rPr>
        <w:t>3.1.1. При обращении заявителя за записью на обучение по дополнительной образовательной программе муниципальная услуга предоставляется в соответствии со следующими вариан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1: родители (законные представители) несовершеннолетних лиц, которые обратились через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 родители (законные представители) несовершеннолетних лиц, обратились л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: лицо, достигшее возраста 14 лет, которое обратилось через предста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4: лицо, достигшее возраста 14 лет, обратилось лич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2. При обращении заявителя за исправлением ошибок и опечаток в документах, выданных в результате предоставления муниципальной услуги, муниципальная услуга предоставляется в соответствии со следующими вариан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5: физическое лицо, заяви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: физическое лицо, Уполномоченный представитель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0" w:name="sub_32"/>
      <w:bookmarkEnd w:id="70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3.2. Профилирование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32"/>
      <w:bookmarkEnd w:id="71"/>
      <w:r>
        <w:rPr>
          <w:rFonts w:cs="Times New Roman" w:ascii="Times New Roman" w:hAnsi="Times New Roman"/>
          <w:sz w:val="28"/>
          <w:szCs w:val="28"/>
        </w:rPr>
        <w:t xml:space="preserve">Вариант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е 1 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в образовательную организ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ЕП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, каждая комбинация которых соответствует одному варианту (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аблица 2 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</w:t>
      </w:r>
      <w:bookmarkStart w:id="72" w:name="sub_331"/>
      <w:r>
        <w:rPr>
          <w:rFonts w:cs="Times New Roman" w:ascii="Times New Roman" w:hAnsi="Times New Roman"/>
          <w:sz w:val="28"/>
          <w:szCs w:val="28"/>
        </w:rPr>
        <w:t xml:space="preserve"> Административному регламен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риант 1. Запись    на    обучение    по   дополнительной   образовательной программе</w:t>
      </w:r>
    </w:p>
    <w:p>
      <w:pPr>
        <w:pStyle w:val="Style22"/>
        <w:rPr/>
      </w:pPr>
      <w:bookmarkStart w:id="73" w:name="sub_3311"/>
      <w:bookmarkEnd w:id="72"/>
      <w:bookmarkEnd w:id="7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чень    административных    процедур,     предусмотренных    настоящим вариантом:</w:t>
      </w:r>
    </w:p>
    <w:p>
      <w:pPr>
        <w:pStyle w:val="Style22"/>
        <w:rPr/>
      </w:pPr>
      <w:bookmarkStart w:id="74" w:name="sub_3311"/>
      <w:bookmarkStart w:id="75" w:name="sub_33111"/>
      <w:bookmarkEnd w:id="74"/>
      <w:bookmarkEnd w:id="7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ем   заявления   и   документов  и  (или) информации, необходимых для предоставления муниципальной услуги.</w:t>
      </w:r>
    </w:p>
    <w:p>
      <w:pPr>
        <w:pStyle w:val="Normal"/>
        <w:rPr/>
      </w:pPr>
      <w:bookmarkStart w:id="76" w:name="sub_33111"/>
      <w:bookmarkStart w:id="77" w:name="sub_3311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.2. Межведомственное информационное взаимодействие.</w:t>
      </w:r>
    </w:p>
    <w:p>
      <w:pPr>
        <w:pStyle w:val="Normal"/>
        <w:rPr/>
      </w:pPr>
      <w:bookmarkStart w:id="78" w:name="sub_33112"/>
      <w:bookmarkStart w:id="79" w:name="sub_331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.3. Принятие решения о предоставлении (об отказе в предоставлении) муниципальной услуги.</w:t>
      </w:r>
    </w:p>
    <w:p>
      <w:pPr>
        <w:pStyle w:val="Normal"/>
        <w:rPr/>
      </w:pPr>
      <w:bookmarkStart w:id="80" w:name="sub_33114"/>
      <w:bookmarkStart w:id="81" w:name="sub_3311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.4. Предоставление результата муниципальной услуги.</w:t>
      </w:r>
    </w:p>
    <w:p>
      <w:pPr>
        <w:pStyle w:val="Normal"/>
        <w:rPr/>
      </w:pPr>
      <w:bookmarkStart w:id="82" w:name="sub_33115"/>
      <w:bookmarkStart w:id="83" w:name="sub_33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 Максимальный срок предоставления варианта муниципальной услуги составляет 15 рабочих дней со дня регистрации запроса (заявления) и документов и (или) информации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3312"/>
      <w:bookmarkStart w:id="85" w:name="sub_331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3. Результатом предоставления варианта муниципальной услуги является решение о предоставлении муниципальной услуги в виде электронной записи в Личном кабинете заявителя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, либо уведомление Организаци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bookmarkStart w:id="86" w:name="sub_3313"/>
      <w:bookmarkStart w:id="87" w:name="sub_311"/>
      <w:bookmarkEnd w:id="86"/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 Прием заявления и документов и (или) информации, необходимых для предоставления муниципальной услуги</w:t>
      </w:r>
      <w:bookmarkEnd w:id="87"/>
    </w:p>
    <w:p>
      <w:pPr>
        <w:pStyle w:val="Style22"/>
        <w:rPr/>
      </w:pPr>
      <w:bookmarkStart w:id="88" w:name="sub_3111"/>
      <w:bookmarkEnd w:id="8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Заявителю     для     получения     муниципальной     услуги     необходимо</w:t>
      </w:r>
      <w:r>
        <w:rPr/>
        <w:t xml:space="preserve"> </w:t>
      </w:r>
      <w:r>
        <w:rPr>
          <w:sz w:val="28"/>
          <w:szCs w:val="28"/>
        </w:rPr>
        <w:t xml:space="preserve">представить непосредственно в Организацию, МФЦ, на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sz w:val="28"/>
          <w:szCs w:val="28"/>
        </w:rPr>
        <w:t>:</w:t>
      </w:r>
    </w:p>
    <w:p>
      <w:pPr>
        <w:pStyle w:val="Normal"/>
        <w:rPr/>
      </w:pPr>
      <w:bookmarkStart w:id="89" w:name="sub_3111"/>
      <w:bookmarkStart w:id="90" w:name="sub_3111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1) запрос (заявление)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31111"/>
      <w:bookmarkStart w:id="92" w:name="sub_3111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31112"/>
      <w:bookmarkStart w:id="94" w:name="sub_31112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а) паспорт гражданин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311121"/>
      <w:bookmarkStart w:id="96" w:name="sub_31112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б) иной документ, удостоверяющий личность гражданина Российской Федерации;</w:t>
      </w:r>
    </w:p>
    <w:p>
      <w:pPr>
        <w:pStyle w:val="Normal"/>
        <w:rPr/>
      </w:pPr>
      <w:bookmarkStart w:id="97" w:name="sub_311122"/>
      <w:bookmarkStart w:id="98" w:name="sub_3111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31113"/>
      <w:bookmarkStart w:id="100" w:name="sub_31113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а) доверенность, подтверждающая полномочия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311131"/>
      <w:bookmarkStart w:id="102" w:name="sub_31113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иной документ, подтверждающий полномочия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311132"/>
      <w:bookmarkStart w:id="104" w:name="sub_311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1.1.2. Способами установления личности (идентификации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3112"/>
      <w:bookmarkEnd w:id="105"/>
      <w:r>
        <w:rPr>
          <w:rFonts w:cs="Times New Roman" w:ascii="Times New Roman" w:hAnsi="Times New Roman"/>
          <w:sz w:val="28"/>
          <w:szCs w:val="28"/>
        </w:rPr>
        <w:t xml:space="preserve">При подаче запроса (заявления) посредство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(заявления) в Организацию либо МФЦ - паспорт гражданина Российской Федерации или иной документ, удостоверяющий личность заявителя;</w:t>
      </w:r>
    </w:p>
    <w:p>
      <w:pPr>
        <w:pStyle w:val="Normal"/>
        <w:rPr/>
      </w:pPr>
      <w:bookmarkStart w:id="106" w:name="sub_3113"/>
      <w:bookmarkEnd w:id="106"/>
      <w:r>
        <w:rPr>
          <w:rFonts w:cs="Times New Roman" w:ascii="Times New Roman" w:hAnsi="Times New Roman"/>
          <w:sz w:val="28"/>
          <w:szCs w:val="28"/>
        </w:rPr>
        <w:t>1.1.3. Заявителю может быть отказано в приеме запроса (заявления) и документов, при наличии следующих ос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3113"/>
      <w:bookmarkStart w:id="108" w:name="sub_31131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rPr/>
      </w:pPr>
      <w:bookmarkStart w:id="109" w:name="sub_31131"/>
      <w:bookmarkStart w:id="110" w:name="sub_3113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rPr/>
      </w:pPr>
      <w:bookmarkStart w:id="111" w:name="sub_31132"/>
      <w:bookmarkStart w:id="112" w:name="sub_3113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3) представленные документы утратили силу или являются недействительными на момент обращения;</w:t>
      </w:r>
    </w:p>
    <w:p>
      <w:pPr>
        <w:pStyle w:val="Normal"/>
        <w:rPr/>
      </w:pPr>
      <w:bookmarkStart w:id="113" w:name="sub_31133"/>
      <w:bookmarkStart w:id="114" w:name="sub_31134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) запрос о предоставлении муниципальной услуги в электронной форме подан с нарушением установленных законодательством Российской Федерации требований;</w:t>
      </w:r>
    </w:p>
    <w:p>
      <w:pPr>
        <w:pStyle w:val="Normal"/>
        <w:rPr/>
      </w:pPr>
      <w:bookmarkStart w:id="115" w:name="sub_31134"/>
      <w:bookmarkStart w:id="116" w:name="sub_31135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5) представлены не все необходимые документы в соответствии с настоящим Административным регламентом;</w:t>
      </w:r>
    </w:p>
    <w:p>
      <w:pPr>
        <w:pStyle w:val="Normal"/>
        <w:rPr/>
      </w:pPr>
      <w:bookmarkStart w:id="117" w:name="sub_31135"/>
      <w:bookmarkStart w:id="118" w:name="sub_31137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6) несоблюдение установл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63-ФЗ «Об электронной подписи» условий признания действительности, усиленно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19" w:name="sub_31137"/>
      <w:bookmarkStart w:id="120" w:name="sub_3115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1.1.4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</w:p>
    <w:p>
      <w:pPr>
        <w:pStyle w:val="Normal"/>
        <w:rPr/>
      </w:pPr>
      <w:bookmarkStart w:id="121" w:name="sub_3115"/>
      <w:bookmarkEnd w:id="121"/>
      <w:r>
        <w:rPr>
          <w:rFonts w:cs="Times New Roman" w:ascii="Times New Roman" w:hAnsi="Times New Roman"/>
          <w:sz w:val="28"/>
          <w:szCs w:val="28"/>
        </w:rPr>
        <w:t>В административной процедуре принимают участие Организация, МФЦ.</w:t>
      </w:r>
    </w:p>
    <w:p>
      <w:pPr>
        <w:pStyle w:val="Normal"/>
        <w:rPr/>
      </w:pPr>
      <w:bookmarkStart w:id="122" w:name="sub_3116"/>
      <w:bookmarkEnd w:id="122"/>
      <w:r>
        <w:rPr>
          <w:rFonts w:cs="Times New Roman" w:ascii="Times New Roman" w:hAnsi="Times New Roman"/>
          <w:sz w:val="28"/>
          <w:szCs w:val="28"/>
        </w:rPr>
        <w:t>1.1.5. Срок регистрации запроса и документов и (или) информации, необходимых для предоставления муниципальной услуги, в Организации или в МФЦ осуществляется в день их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3116"/>
      <w:bookmarkEnd w:id="123"/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, поступившего в выходной (нерабочий или праздничный) день, осуществляется в первый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bookmarkStart w:id="124" w:name="sub_312"/>
      <w:bookmarkEnd w:id="124"/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 Межведомственное информационное взаимодействие</w:t>
      </w:r>
    </w:p>
    <w:p>
      <w:pPr>
        <w:pStyle w:val="Style22"/>
        <w:rPr>
          <w:sz w:val="28"/>
          <w:szCs w:val="28"/>
        </w:rPr>
      </w:pPr>
      <w:bookmarkStart w:id="125" w:name="sub_312"/>
      <w:bookmarkEnd w:id="12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рамках предоставления услуги межведомственного информационного взаимодействия нет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bookmarkStart w:id="126" w:name="sub_313"/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 Принятие   решения   о   предоставлении   (об отказе в предоставлении) муниципальной услуги</w:t>
      </w:r>
      <w:bookmarkEnd w:id="126"/>
    </w:p>
    <w:p>
      <w:pPr>
        <w:pStyle w:val="Style22"/>
        <w:rPr/>
      </w:pPr>
      <w:bookmarkStart w:id="127" w:name="sub_3141"/>
      <w:bookmarkEnd w:id="12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Критериями      принятия      решения      о      предоставлении      варианта муниципальной услуги являются:</w:t>
      </w:r>
    </w:p>
    <w:p>
      <w:pPr>
        <w:pStyle w:val="Normal"/>
        <w:rPr/>
      </w:pPr>
      <w:bookmarkStart w:id="128" w:name="sub_3141"/>
      <w:bookmarkStart w:id="129" w:name="sub_3141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 xml:space="preserve">а) заявителем представлены документы, указанные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rPr/>
      </w:pPr>
      <w:bookmarkStart w:id="130" w:name="sub_31411"/>
      <w:bookmarkStart w:id="131" w:name="sub_3141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б) наличие у заявителя права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31412"/>
      <w:bookmarkStart w:id="133" w:name="sub_31413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в) представление заявителем достоверных сведений.</w:t>
      </w:r>
    </w:p>
    <w:p>
      <w:pPr>
        <w:pStyle w:val="Normal"/>
        <w:rPr/>
      </w:pPr>
      <w:bookmarkStart w:id="134" w:name="sub_31413"/>
      <w:bookmarkStart w:id="135" w:name="sub_314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1.3.2. Критерием принятия решения об отказе в предоставлении варианта муниципальной услуги является несоответствие критериям, приведенным в </w:t>
      </w:r>
      <w:hyperlink w:anchor="sub_31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.3.1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3142"/>
      <w:bookmarkStart w:id="137" w:name="sub_3143"/>
      <w:bookmarkEnd w:id="136"/>
      <w:r>
        <w:rPr>
          <w:rFonts w:cs="Times New Roman" w:ascii="Times New Roman" w:hAnsi="Times New Roman"/>
          <w:sz w:val="28"/>
          <w:szCs w:val="28"/>
        </w:rPr>
        <w:t>1.3.3.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документов, обязанность по представлению которых возложена на заявителя, составляет не более 2 рабочих дней.</w:t>
      </w:r>
      <w:bookmarkStart w:id="138" w:name="sub_315"/>
      <w:bookmarkEnd w:id="1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 Предоставление результата муниципальной услуги</w:t>
      </w:r>
    </w:p>
    <w:p>
      <w:pPr>
        <w:pStyle w:val="Normal"/>
        <w:rPr/>
      </w:pPr>
      <w:bookmarkStart w:id="139" w:name="sub_315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1.4.1. Результат предоставления варианта муниципальной услуги может быть получен:</w:t>
      </w:r>
    </w:p>
    <w:p>
      <w:pPr>
        <w:pStyle w:val="Normal"/>
        <w:rPr/>
      </w:pPr>
      <w:bookmarkStart w:id="140" w:name="sub_3151"/>
      <w:bookmarkEnd w:id="140"/>
      <w:r>
        <w:rPr>
          <w:rFonts w:cs="Times New Roman" w:ascii="Times New Roman" w:hAnsi="Times New Roman"/>
          <w:sz w:val="28"/>
          <w:szCs w:val="28"/>
        </w:rPr>
        <w:t>- в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</w:t>
      </w:r>
      <w:hyperlink r:id="rId1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41" w:name="sub_3152"/>
      <w:bookmarkEnd w:id="141"/>
      <w:r>
        <w:rPr>
          <w:rFonts w:cs="Times New Roman" w:ascii="Times New Roman" w:hAnsi="Times New Roman"/>
          <w:sz w:val="28"/>
          <w:szCs w:val="28"/>
        </w:rPr>
        <w:t>1.4.2. Результат муниципальной услуги направляется заявителю не позднее чем через 2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3152"/>
      <w:bookmarkStart w:id="143" w:name="sub_3153"/>
      <w:bookmarkEnd w:id="142"/>
      <w:r>
        <w:rPr>
          <w:rFonts w:cs="Times New Roman" w:ascii="Times New Roman" w:hAnsi="Times New Roman"/>
          <w:sz w:val="28"/>
          <w:szCs w:val="28"/>
        </w:rPr>
        <w:t>1.4.3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риант 2. Запись      на      обучение    по дополнительной образовательной программе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чень     административных    процедур,    предусмотренных    настоящим вариантом: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ем   заявления   и   документов,   и   (или)   информации,  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жведомственное информационное взаимодей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ринятие решения о предоставлении (об отказе в предоставлении)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результата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аксимальный срок предоставления варианта муниципальной услуги составляет 15 рабочих дней со дня регистрации запроса (заявления) и документов и (или) информации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ом предоставления варианта муниципальной услуги является решение о предоставлении муниципальной услуги в виде электронной записи в Личном кабинете заявителя на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, либо уведомление Организаци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 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Заявителю      для     получения     муниципальной     услуги    необходимо</w:t>
      </w:r>
      <w:r>
        <w:rPr/>
        <w:t xml:space="preserve"> </w:t>
      </w:r>
      <w:r>
        <w:rPr>
          <w:sz w:val="28"/>
          <w:szCs w:val="28"/>
        </w:rPr>
        <w:t xml:space="preserve">представить непосредственно в Организацию, МФЦ, на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гражданин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иной документ, удостоверяющий личность гражданин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веренность, подтверждающая полномочия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й документ, подтверждающий полномочия предста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2. Способами установления личности (идентификации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проса (заявления) посредство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(заявления) в Организацию либо МФЦ - паспорт гражданина Российской Федерации или иной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Заявителю может быть отказано в приеме запроса (заявления) и документов, при наличии следующих основ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едставленные документы утратили силу или являются недействительными на момент обра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запрос о предоставлении муниципальной услуги в электронной форме подан с нарушением установленных законодательством Российской Федерации треб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представлены не все необходимые документы в соответствии с настоящим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несоблюдение установленных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63-ФЗ «Об электронной подписи» условий признания действительности, усиленной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4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й процедуре принимают участие Организация,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5. Срок регистрации запроса и документов и (или) информации, необходимых для предоставления муниципальной услуги, в Организации или в МФЦ осуществляется в день их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, поступившего в выходной (нерабочий или праздничный) день, осуществляется в первый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 Межведомственное информационное взаимодейств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рамках предоставления  услуги  межведомственного  информационного взаимодействия нет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 Принятие    решения    о   предоставлении (об отказе в предоставлении) муниципальной услуги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Критериями      принятия      решения      о      предоставлении      варианта муни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ителем представлены документы, указанные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аличие у заявителя права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заявителем достоверных с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Критерием принятия решения об отказе в предоставлении варианта муниципальной услуги является несоответствие критериям, приведенным в </w:t>
      </w:r>
      <w:hyperlink w:anchor="sub_31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.3.1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документов, обязанность по представлению которых возложена на заявителя, составляет не более 2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4. Предоставление результата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1. Результат предоставления варианта муниципальной услуги может быть получ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</w:t>
      </w:r>
      <w:hyperlink r:id="rId2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2. Результат муниципальной услуги направляется заявителю не позднее чем через 2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риант 3. Запись      на    обучение  по  дополнительной    образовательной программе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чень     административных    процедур,    предусмотренных    настоящим вариантом: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ем    заявления    и   документов и (или) информации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жведомственное информационное взаимодей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ринятие решения о предоставлении (об отказе в предоставлении)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результата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аксимальный срок предоставления варианта муниципальной услуги составляет 15 рабочих дней со дня регистрации запроса (заявления) и документов и (или) информации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ом предоставления варианта муниципальной услуги является решение о предоставлении муниципальной услуги в виде электронной записи в Личном кабинете заявителя на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, либо уведомление Организаци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 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Заявителю      для      получения      муниципальной     услуги  необходимо</w:t>
      </w:r>
      <w:r>
        <w:rPr/>
        <w:t xml:space="preserve"> </w:t>
      </w:r>
      <w:r>
        <w:rPr>
          <w:sz w:val="28"/>
          <w:szCs w:val="28"/>
        </w:rPr>
        <w:t xml:space="preserve">представить непосредственно в Организацию, МФЦ, на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гражданин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й документ, удостоверяющий личность гражданин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веренность, подтверждающая полномочия предста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иной документ, подтверждающий полномочия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пособами установления личности (идентификации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проса (заявления) посредство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(заявления) в Организацию либо МФЦ - паспорт гражданина Российской Федерации или иной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Заявителю может быть отказано в приеме запроса (заявления) и документов, при наличии следующих основ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ные документы утратили силу или являются недействительными на момент обра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запрос о предоставлении муниципальной услуги в электронной форме подан с нарушением установленных законодательством Российской Федерации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ы не все необходимые документы в соответствии с настоящим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несоблюдение установленных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63-ФЗ «Об электронной подписи» условий признания действительности, усиленной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4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й процедуре принимают участие Организация,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5. Срок регистрации запроса и документов и (или) информации, необходимых для предоставления муниципальной услуги, в Организации или в МФЦ осуществляется в день их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, поступившего в выходной (нерабочий или праздничный) день, осуществляется в первый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 Межведомственное информационное взаимодейств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рамках предоставления  услуги  межведомственного  информационного взаимодействия нет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 Принятие      решения   о  предоставлении (об отказе в предоставлении) муниципальной услуги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Критериями      принятия      решения      о      предоставлении      варианта муни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ителем представлены документы, указанные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аличие у заявителя права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заявителем достоверных с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Критерием принятия решения об отказе в предоставлении варианта муниципальной услуги является несоответствие критериям, приведенным в </w:t>
      </w:r>
      <w:hyperlink w:anchor="sub_31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.3.1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документов, обязанность по представлению которых возложена на заявителя, составляет не более 2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4. Предоставление результата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1. Результат предоставления варианта муниципальной услуги может быть получ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</w:t>
      </w:r>
      <w:hyperlink r:id="rId2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2. Результат муниципальной услуги направляется заявителю не позднее чем через 2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3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риант 4. Запись      на      обучение    по дополнительной образовательной программе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чень     административных     процедур,    предусмотренных   настоящим вариантом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ем   заявления   и  документов,   и (или) информации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жведомственное информационное взаимодей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ринятие решения о предоставлении (об отказе в предоставлении)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результата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аксимальный срок предоставления варианта муниципальной услуги составляет 15 рабочих дней со дня регистрации запроса (заявления) и документов и (или) информации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ом предоставления варианта муниципальной услуги является решение о предоставлении муниципальной услуги в виде электронной записи в Личном кабинете заявителя на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, либо уведомление Организаци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 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Заявителю     для     получения     муниципальной     услуги     необходимо</w:t>
      </w:r>
      <w:r>
        <w:rPr/>
        <w:t xml:space="preserve"> </w:t>
      </w:r>
      <w:r>
        <w:rPr>
          <w:sz w:val="28"/>
          <w:szCs w:val="28"/>
        </w:rPr>
        <w:t xml:space="preserve">представить непосредственно в Организацию, МФЦ, на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гражданин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й документ, удостоверяющий личность гражданин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оверенность, подтверждающая полномочия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й документ, подтверждающий полномочия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пособами установления личности (идентификации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проса (заявления) посредством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(заявления) в Организацию либо МФЦ - паспорт гражданина Российской Федерации или иной документ, удостоверяющий личность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3. Заявителю может быть отказано в приеме запроса (заявления) и документов, при наличии следующих ос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ные документы утратили силу или являются недействительными на момент обра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запрос о предоставлении муниципальной услуги в электронной форме подан с нарушением установленных законодательством Российской Федерации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ы не все необходимые документы в соответствии с настоящим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несоблюдение установленных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63-ФЗ «Об электронной подписи» условий признания действительности, усиленной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4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й процедуре принимают участие Организация,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5. Срок регистрации запроса и документов и (или) информации, необходимых для предоставления муниципальной услуги, в Организации или в МФЦ осуществляется в день их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, поступившего в выходной (нерабочий или праздничный) день, осуществляется в первый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 Межведомственное информационное взаимодейств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рамках  предоставления  услуги  межведомственного информационного взаимодействия нет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 Принятие   решения   о   предоставлении   (об отказе в предоставлении) муниципальной услуги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Критериями      принятия      решения      о      предоставлении      варианта муни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ителем представлены документы, указанные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аличие у заявителя права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заявителем достоверных с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Критерием принятия решения об отказе в предоставлении варианта муниципальной услуги является несоответствие критериям, приведенным в </w:t>
      </w:r>
      <w:hyperlink w:anchor="sub_31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.3.1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документов, обязанность по представлению которых возложена на заявителя, составляет не более 2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4. Предоставление результата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1. Результат предоставления варианта муниципальной услуги может быть получ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</w:t>
      </w:r>
      <w:hyperlink r:id="rId3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2. Результат муниципальной услуги направляется заявителю не позднее чем через 2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3153"/>
      <w:r>
        <w:rPr>
          <w:rFonts w:cs="Times New Roman" w:ascii="Times New Roman" w:hAnsi="Times New Roman"/>
          <w:sz w:val="28"/>
          <w:szCs w:val="28"/>
        </w:rPr>
        <w:t>1.4.3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  <w:bookmarkEnd w:id="1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bookmarkStart w:id="145" w:name="sub_332"/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риант 5. Исправление      допущенных      опечаток   и   (или)   ошибок  в выданных в результате предоставления муниципальной услуги документах</w:t>
      </w:r>
      <w:bookmarkEnd w:id="145"/>
    </w:p>
    <w:p>
      <w:pPr>
        <w:pStyle w:val="Style22"/>
        <w:rPr/>
      </w:pPr>
      <w:bookmarkStart w:id="146" w:name="sub_3321"/>
      <w:bookmarkEnd w:id="14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речень      административных      процедур,   предусмотренных настоящим вариантом:</w:t>
      </w:r>
    </w:p>
    <w:p>
      <w:pPr>
        <w:pStyle w:val="Style22"/>
        <w:rPr/>
      </w:pPr>
      <w:bookmarkStart w:id="147" w:name="sub_3321"/>
      <w:bookmarkStart w:id="148" w:name="sub_3322"/>
      <w:bookmarkEnd w:id="147"/>
      <w:bookmarkEnd w:id="148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ем      заявления    и     документов,  и (или) информации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жведомственное информационное взаимодей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ринятие решения о предоставлении (об отказе в предоставлении)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результата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аксимальный срок предоставления варианта муниципальной услуги составляет 5 рабочих дней со дня регистрации запроса (заявления) и документов и (или) информации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9" w:name="sub_3322"/>
      <w:bookmarkStart w:id="150" w:name="sub_3323"/>
      <w:bookmarkEnd w:id="149"/>
      <w:r>
        <w:rPr>
          <w:rFonts w:cs="Times New Roman" w:ascii="Times New Roman" w:hAnsi="Times New Roman"/>
          <w:sz w:val="28"/>
          <w:szCs w:val="28"/>
        </w:rPr>
        <w:t>3. Результатом предоставления варианта муниципальной услуги является выдача документов с исправленными опечатками и (или) ошибками, допущенными в выданных в результате предоставления муниципальной услуги документах, либо уведомление уполномоченного органа об отказе в предоставлении муниципальной услуги.</w:t>
      </w:r>
      <w:bookmarkEnd w:id="15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bookmarkStart w:id="151" w:name="sub_321"/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 </w:t>
      </w:r>
      <w:bookmarkEnd w:id="151"/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rPr/>
      </w:pPr>
      <w:bookmarkStart w:id="152" w:name="sub_3211"/>
      <w:bookmarkEnd w:id="15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. Заявителю     для     получения     муниципальной     услуги     необходимо представить непосредственно в Организацию, МФЦ,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sz w:val="28"/>
          <w:szCs w:val="28"/>
        </w:rPr>
        <w:t>:</w:t>
      </w:r>
    </w:p>
    <w:p>
      <w:pPr>
        <w:pStyle w:val="Normal"/>
        <w:rPr/>
      </w:pPr>
      <w:bookmarkStart w:id="153" w:name="sub_3211"/>
      <w:bookmarkStart w:id="154" w:name="sub_32111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1) запрос (заявление)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5" w:name="sub_32111"/>
      <w:bookmarkStart w:id="156" w:name="sub_32112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7" w:name="sub_32112"/>
      <w:bookmarkStart w:id="158" w:name="sub_32121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а) паспорт гражданина Российской Федерации;</w:t>
      </w:r>
    </w:p>
    <w:p>
      <w:pPr>
        <w:pStyle w:val="Normal"/>
        <w:rPr/>
      </w:pPr>
      <w:bookmarkStart w:id="159" w:name="sub_32121"/>
      <w:bookmarkStart w:id="160" w:name="sub_32122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б) иной документ, удостоверяющий личность гражданин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32122"/>
      <w:bookmarkStart w:id="162" w:name="sub_32113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32113"/>
      <w:bookmarkStart w:id="164" w:name="sub_32131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а) доверенность, подтверждающая полномочия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32131"/>
      <w:bookmarkStart w:id="166" w:name="sub_32132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б) иной документ, подтверждающий полномочия представителя.</w:t>
      </w:r>
    </w:p>
    <w:p>
      <w:pPr>
        <w:pStyle w:val="Normal"/>
        <w:rPr/>
      </w:pPr>
      <w:bookmarkStart w:id="167" w:name="sub_32132"/>
      <w:bookmarkStart w:id="168" w:name="sub_3212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1.1.2. Способами установления личности (идентификации) являются:</w:t>
      </w:r>
    </w:p>
    <w:p>
      <w:pPr>
        <w:pStyle w:val="Normal"/>
        <w:rPr/>
      </w:pPr>
      <w:bookmarkStart w:id="169" w:name="sub_3212"/>
      <w:bookmarkEnd w:id="169"/>
      <w:r>
        <w:rPr>
          <w:rFonts w:cs="Times New Roman" w:ascii="Times New Roman" w:hAnsi="Times New Roman"/>
          <w:sz w:val="28"/>
          <w:szCs w:val="28"/>
        </w:rPr>
        <w:t xml:space="preserve">При подаче запроса (заявления) посредство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(заявления) в Организацию,  либо МФЦ - паспорт гражданина Российской Федерации или иной документ, удостоверяющий личность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0" w:name="sub_3213"/>
      <w:bookmarkEnd w:id="170"/>
      <w:r>
        <w:rPr>
          <w:rFonts w:cs="Times New Roman" w:ascii="Times New Roman" w:hAnsi="Times New Roman"/>
          <w:sz w:val="28"/>
          <w:szCs w:val="28"/>
        </w:rPr>
        <w:t>1.1.3. Запрос (заявление) о предоставлении муниципальной услуги может быть подан представителем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1" w:name="sub_3213"/>
      <w:bookmarkStart w:id="172" w:name="sub_3214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1.1.4. Заявителю может быть отказано в приеме запроса (заявления) и документов, при наличии следующих оснований:</w:t>
      </w:r>
    </w:p>
    <w:p>
      <w:pPr>
        <w:pStyle w:val="Normal"/>
        <w:rPr/>
      </w:pPr>
      <w:bookmarkStart w:id="173" w:name="sub_3214"/>
      <w:bookmarkEnd w:id="173"/>
      <w:r>
        <w:rPr>
          <w:rFonts w:cs="Times New Roman" w:ascii="Times New Roman" w:hAnsi="Times New Roman"/>
          <w:sz w:val="28"/>
          <w:szCs w:val="28"/>
        </w:rPr>
        <w:t>- наличие в документах подчисток либо приписок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сутствие сведений о заявителе, почтовый адрес заявителя,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заявлением обратилось ненадлежащее лиц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ителем представлен не весь перечень необходимых документов;</w:t>
      </w:r>
    </w:p>
    <w:p>
      <w:pPr>
        <w:pStyle w:val="Normal"/>
        <w:rPr/>
      </w:pPr>
      <w:bookmarkStart w:id="174" w:name="sub_3216"/>
      <w:bookmarkEnd w:id="174"/>
      <w:r>
        <w:rPr>
          <w:rFonts w:cs="Times New Roman" w:ascii="Times New Roman" w:hAnsi="Times New Roman"/>
          <w:sz w:val="28"/>
          <w:szCs w:val="28"/>
        </w:rPr>
        <w:t>1.1.5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5" w:name="sub_3216"/>
      <w:bookmarkEnd w:id="175"/>
      <w:r>
        <w:rPr>
          <w:rFonts w:cs="Times New Roman" w:ascii="Times New Roman" w:hAnsi="Times New Roman"/>
          <w:sz w:val="28"/>
          <w:szCs w:val="28"/>
        </w:rPr>
        <w:t>В административной процедуре принимают участие Организация, МФЦ.</w:t>
      </w:r>
    </w:p>
    <w:p>
      <w:pPr>
        <w:pStyle w:val="Normal"/>
        <w:rPr/>
      </w:pPr>
      <w:bookmarkStart w:id="176" w:name="sub_3217"/>
      <w:bookmarkEnd w:id="176"/>
      <w:r>
        <w:rPr>
          <w:rFonts w:cs="Times New Roman" w:ascii="Times New Roman" w:hAnsi="Times New Roman"/>
          <w:sz w:val="28"/>
          <w:szCs w:val="28"/>
        </w:rPr>
        <w:t>1.1.6. Срок регистрации запроса и документов и (или) информации, необходимых для предоставления муниципальной услуги в Организации или в МФЦ осуществляется в день их поступления.</w:t>
      </w:r>
    </w:p>
    <w:p>
      <w:pPr>
        <w:pStyle w:val="Normal"/>
        <w:rPr/>
      </w:pPr>
      <w:bookmarkStart w:id="177" w:name="sub_3217"/>
      <w:bookmarkEnd w:id="177"/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, поступившего в выходной (нерабочий или праздничный) день, осуществляется в первый рабочий день.</w:t>
      </w:r>
      <w:bookmarkStart w:id="178" w:name="sub_3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 Межведомственное информационное взаимодействие</w:t>
      </w:r>
      <w:bookmarkEnd w:id="178"/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ведомственное    информационное   взаимодействие   при   предоставлении варианта муниципальной услуги не предусмотрено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bookmarkStart w:id="179" w:name="sub_324"/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. Принятие   решения   о  предоставлении  (об отказе  в предоставлении) муниципальной услуги</w:t>
      </w:r>
      <w:bookmarkEnd w:id="179"/>
    </w:p>
    <w:p>
      <w:pPr>
        <w:pStyle w:val="Style22"/>
        <w:rPr/>
      </w:pPr>
      <w:bookmarkStart w:id="180" w:name="sub_3241"/>
      <w:bookmarkEnd w:id="18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 Критерием   принятия   решения   об  отказе  в  предоставлении  варианта муниципальной   услуги   является   отсутствие   опечаток   и   ошибок  в документах,</w:t>
      </w:r>
      <w:r>
        <w:rPr/>
        <w:t xml:space="preserve"> </w:t>
      </w:r>
      <w:r>
        <w:rPr>
          <w:sz w:val="28"/>
          <w:szCs w:val="28"/>
        </w:rPr>
        <w:t>выданных в результате предоставления муниципальной услуги.</w:t>
      </w:r>
    </w:p>
    <w:p>
      <w:pPr>
        <w:pStyle w:val="Normal"/>
        <w:rPr/>
      </w:pPr>
      <w:bookmarkStart w:id="181" w:name="sub_3241"/>
      <w:bookmarkStart w:id="182" w:name="sub_3242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1.3.2. Критерием принятия решения о предоставлении варианта муниципальной услуги является обнаружение опечаток и ошибок в документах, выданных в результат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3242"/>
      <w:bookmarkStart w:id="184" w:name="sub_3243"/>
      <w:bookmarkEnd w:id="183"/>
      <w:r>
        <w:rPr>
          <w:rFonts w:cs="Times New Roman" w:ascii="Times New Roman" w:hAnsi="Times New Roman"/>
          <w:sz w:val="28"/>
          <w:szCs w:val="28"/>
        </w:rPr>
        <w:t>1.3.3. Максимальный срок предоставления муниципальной услуги составляет 5 рабочих дней со дня регистрации запроса (заявления) и документов и (или) информации, необходимых для предоставления муниципальной услуги.</w:t>
      </w:r>
      <w:bookmarkStart w:id="185" w:name="sub_325"/>
      <w:bookmarkEnd w:id="1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4. Предоставление результата муниципальной услуги</w:t>
      </w:r>
      <w:bookmarkEnd w:id="185"/>
    </w:p>
    <w:p>
      <w:pPr>
        <w:pStyle w:val="Style22"/>
        <w:rPr/>
      </w:pPr>
      <w:bookmarkStart w:id="186" w:name="sub_3251"/>
      <w:bookmarkEnd w:id="18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1. Результат  предоставления варианта  муниципальной  услуги может быть получен:</w:t>
      </w:r>
    </w:p>
    <w:p>
      <w:pPr>
        <w:pStyle w:val="Style22"/>
        <w:rPr/>
      </w:pPr>
      <w:bookmarkStart w:id="187" w:name="sub_3251"/>
      <w:bookmarkEnd w:id="18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рганизации;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МФЦ;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редством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bookmarkStart w:id="188" w:name="sub_3252"/>
      <w:bookmarkEnd w:id="188"/>
      <w:r>
        <w:rPr>
          <w:rFonts w:cs="Times New Roman" w:ascii="Times New Roman" w:hAnsi="Times New Roman"/>
          <w:sz w:val="28"/>
          <w:szCs w:val="28"/>
        </w:rPr>
        <w:t>1.4.2. Результат муниципальной услуги направляется заявителю не позднее чем через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9" w:name="sub_3252"/>
      <w:bookmarkStart w:id="190" w:name="sub_3253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1.4.3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риант 6. Исправление      допущенных      опечаток   и   (или)   ошибок  в выданных в результате предоставления муниципальной услуги документах</w:t>
      </w:r>
    </w:p>
    <w:p>
      <w:pPr>
        <w:pStyle w:val="Style2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речень     административных     процедур,   предусмотренных   настоящим вариантом:</w:t>
      </w:r>
    </w:p>
    <w:p>
      <w:pPr>
        <w:pStyle w:val="Style2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ем    заявления   и  документов, и (или) информации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жведомственное информационное взаимодей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ринятие решения о предоставлении (об отказе в предоставлении)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результата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аксимальный срок предоставления варианта муниципальной услуги составляет 5 рабочих дней со дня регистрации запроса (заявления) и документов и (или) информации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ом предоставления варианта муниципальной услуги является выдача документов с исправленными опечатками и (или) ошибками, допущенными в выданных в результате предоставления муниципальной услуги документах, либо уведомление уполномоченного органа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 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. Заявителю     для     получения     муниципальной     услуги     необходимо представить непосредственно в Организацию, МФЦ,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гражданин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й документ, удостоверяющий личность гражданин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веренность, подтверждающая полномочия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й документ, подтверждающий полномочия предста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2. Способами установления личности (идентификации)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проса (заявления) посредством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(заявления) в Организацию,  либо МФЦ - паспорт гражданина Российской Федерации или иной документ, удостоверяющий личность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Запрос (заявление) о предоставлении муниципальной услуги может быть подан представителем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4. Заявителю может быть отказано в приеме запроса (заявления) и документов, при наличии следующих основ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в документах подчисток либо приписок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едений о заявителе, почтовый адрес заявителя,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заявлением обратилось ненадлежащее лиц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ителем представлен не весь перечень необходим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5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й процедуре принимают участие Организация,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6. Срок регистрации запроса и документов и (или) информации, необходимых для предоставления муниципальной услуги в Организации или в МФЦ осуществляется в день их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, поступившего в выходной (нерабочий или праздничный) день, осуществляется в первый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 Межведомственное информационное взаимодействие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ведомственное    информационное    взаимодействие   при  предоставлении варианта муниципальной услуги не предусмотрено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. Принятие   решения   о  предоставлении  (об отказе  в предоставлении) муниципальной услуги</w:t>
      </w:r>
    </w:p>
    <w:p>
      <w:pPr>
        <w:pStyle w:val="Style2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 Критерием   принятия   решения   об  отказе  в  предоставлении  варианта муниципальной   услуги   является   отсутствие   опечаток   и   ошибок  в документах,</w:t>
      </w:r>
      <w:r>
        <w:rPr/>
        <w:t xml:space="preserve"> </w:t>
      </w:r>
      <w:r>
        <w:rPr>
          <w:sz w:val="28"/>
          <w:szCs w:val="28"/>
        </w:rPr>
        <w:t>выданных в результат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2. Критерием принятия решения о предоставлении варианта муниципальной услуги является обнаружение опечаток и ошибок в документах, выданных в результат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аксимальный срок предоставления муниципальной услуги составляет 5 рабочих дней со дня регистрации запроса (заявления) и документов и (или) информации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4. Предоставление результата муниципальной услуги</w:t>
      </w:r>
    </w:p>
    <w:p>
      <w:pPr>
        <w:pStyle w:val="Style2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1. Результат  предоставления варианта  муниципальной  услуги может быть получен: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рганизации;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МФЦ;</w:t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редством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2. Результат муниципальной услуги направляется заявителю не позднее чем через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3. Муниципальная услуга предусматривает возможность приема запроса (заявления) и документов, необходимых для предоставления варианта муниципальной услуги по выбору заявителя, независимо от его места жительства или места пребывания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1" w:name="sub_3253"/>
      <w:bookmarkStart w:id="192" w:name="sub_3253"/>
      <w:bookmarkEnd w:id="192"/>
    </w:p>
    <w:p>
      <w:pPr>
        <w:pStyle w:val="Heading1"/>
        <w:ind w:hanging="0"/>
        <w:rPr/>
      </w:pPr>
      <w:bookmarkStart w:id="193" w:name="sub_400"/>
      <w:bookmarkEnd w:id="193"/>
      <w:r>
        <w:rPr>
          <w:rFonts w:cs="Times New Roman" w:ascii="Times New Roman" w:hAnsi="Times New Roman"/>
          <w:color w:val="000000"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4" w:name="sub_400"/>
      <w:bookmarkStart w:id="195" w:name="sub_400"/>
      <w:bookmarkEnd w:id="195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6" w:name="sub_41"/>
      <w:bookmarkEnd w:id="196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/>
      </w:pPr>
      <w:bookmarkStart w:id="197" w:name="sub_41"/>
      <w:bookmarkEnd w:id="197"/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должностными лицами Организации (далее - должностные лица) положений настоящего Административного регламента, иных нормативных правовых актов Российской Федерации, нормативных правовых актов Республики Адыгея, устанавливающих требования к предоставлению муниципальной услуги, осуществляется руководством Организации, управлением образования администрации МО «Красногвардей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8" w:name="sub_42"/>
      <w:bookmarkEnd w:id="198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/>
      </w:pPr>
      <w:bookmarkStart w:id="199" w:name="sub_42"/>
      <w:bookmarkEnd w:id="199"/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предполагает проведение проверок, устранение выявленных нарушений, рассмотрение, принятие решений и подготовку ответов на обращения заявителей, содержащие жалобы на решения и действия (бездействие) должностных лиц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уполномоченными лицами Организации или управления образования администрации МО «Красногвардей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0" w:name="sub_43"/>
      <w:bookmarkEnd w:id="200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/>
      </w:pPr>
      <w:bookmarkStart w:id="201" w:name="sub_43"/>
      <w:bookmarkEnd w:id="201"/>
      <w:r>
        <w:rPr>
          <w:rFonts w:cs="Times New Roman" w:ascii="Times New Roman" w:hAnsi="Times New Roman"/>
          <w:sz w:val="28"/>
          <w:szCs w:val="28"/>
        </w:rPr>
        <w:t>4.3.1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при предоставлении муниципальной услуги руководствуются положениями законодательства Российской Федерации и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2" w:name="sub_44"/>
      <w:bookmarkStart w:id="203" w:name="sub_44"/>
      <w:bookmarkEnd w:id="20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/>
      </w:pPr>
      <w:bookmarkStart w:id="204" w:name="sub_44"/>
      <w:bookmarkEnd w:id="204"/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sz w:val="28"/>
          <w:szCs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5" w:name="sub_500"/>
      <w:bookmarkEnd w:id="20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 1.1 статьи 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6" w:name="sub_500"/>
      <w:bookmarkStart w:id="207" w:name="sub_500"/>
      <w:bookmarkEnd w:id="207"/>
    </w:p>
    <w:p>
      <w:pPr>
        <w:pStyle w:val="Normal"/>
        <w:rPr/>
      </w:pPr>
      <w:bookmarkStart w:id="208" w:name="sub_5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5.1. </w:t>
      </w:r>
      <w:bookmarkEnd w:id="208"/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9" w:name="sub_501"/>
      <w:bookmarkEnd w:id="209"/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0" w:name="sub_501"/>
      <w:bookmarkStart w:id="211" w:name="sub_502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Normal"/>
        <w:rPr/>
      </w:pPr>
      <w:bookmarkStart w:id="212" w:name="sub_502"/>
      <w:bookmarkStart w:id="213" w:name="sub_503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3) в сети «Интернет».</w:t>
      </w:r>
    </w:p>
    <w:p>
      <w:pPr>
        <w:pStyle w:val="Normal"/>
        <w:rPr/>
      </w:pPr>
      <w:bookmarkStart w:id="214" w:name="sub_503"/>
      <w:bookmarkStart w:id="215" w:name="sub_52"/>
      <w:bookmarkEnd w:id="21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5.2. </w:t>
      </w:r>
      <w:bookmarkEnd w:id="215"/>
      <w:r>
        <w:rPr>
          <w:rFonts w:cs="Times New Roman" w:ascii="Times New Roman" w:hAnsi="Times New Roman"/>
          <w:sz w:val="28"/>
          <w:szCs w:val="28"/>
        </w:rPr>
        <w:t>Формы жалобы и способы ее по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- передается непосредственно в 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- направляется в Организацию  посредством </w:t>
      </w:r>
      <w:hyperlink r:id="rId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        М.К.Ц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216" w:name="sub_10"/>
      <w:bookmarkEnd w:id="216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 1</w:t>
        <w:br/>
      </w: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br/>
        <w:t>по предоставлению муниципальной услуги</w:t>
        <w:br/>
        <w:t>«Запись на обучение по дополнительной</w:t>
        <w:br/>
        <w:t>образовательной программе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17" w:name="sub_10"/>
      <w:bookmarkStart w:id="218" w:name="sub_10"/>
      <w:bookmarkEnd w:id="218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их признаков заявителей, по которым объединяются категории заяви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тившийся за записью на обучение по дополнительной образовательной программе, за исправлением допущенных опечаток и (или) ошибок в результате предоставления Муниципальной услуги документах, являющийся гражданином Российской Федерации, проживающий на территории Российской Федерации, обратившийся в качестве физического лица/юридического лица/законного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Таблица 1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кета</w:t>
        <w:br/>
        <w:t>с вопросами для выявления общих признаков, по которым объединяются категории заяв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4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пределения значения признака заяви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ашего обращения?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пись на обучение по дополнительной образовательной программ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правление допущенных опечаток и (или) ошибок в результате предоставления муниципальной услуги документа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гражданином Российской Федерации?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е ли Вы на территории Российской Федерации?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кого Вы обратились за получением услуги?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изического лиц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конного представ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219" w:name="sub_102"/>
      <w:bookmarkEnd w:id="219"/>
      <w:r>
        <w:rPr>
          <w:rStyle w:val="Style11"/>
          <w:rFonts w:cs="Times New Roman" w:ascii="Times New Roman" w:hAnsi="Times New Roman"/>
          <w:b w:val="false"/>
          <w:color w:val="000000"/>
        </w:rPr>
        <w:t>Таблица 2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20" w:name="sub_102"/>
      <w:bookmarkStart w:id="221" w:name="sub_102"/>
      <w:bookmarkEnd w:id="221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бинация</w:t>
        <w:br/>
        <w:t>признаков заявителя, каждая из которых соответствует одному вариант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58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вариа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признаков заявител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ратившийся за решением о предоставлении муниципальной услуги в виде электронной записи в Личном кабинете заявител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ажданин Российской Федер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живающий на территории Российской Федер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ратившийся в качестве физического лица  законного представител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ратившийся за исправлением допущенных опечаток и (или) ошибок в результате предоставления муниципальной услуги документ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ажданин Российской Федер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живающий на территории Российской Федер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ратившийся в качестве физического лица  законного предста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22" w:name="sub_20"/>
      <w:bookmarkEnd w:id="222"/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        М.К.Цее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 2</w:t>
        <w:br/>
      </w: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br/>
        <w:t>предоставления муниципальной услуги</w:t>
        <w:br/>
        <w:t>«Запись на обучение по дополнительной</w:t>
        <w:br/>
        <w:t>образовательной програм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20"/>
      <w:bookmarkStart w:id="224" w:name="sub_20"/>
      <w:bookmarkEnd w:id="224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Форма запроса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(наименование) заявител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(при необходимости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кумента, удостоверяюще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сть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кумента, подтверждающе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мочия представителя зая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Запрос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предоставить  муниципальную услугу  «Запись на обучение по дополнительной образовательной программе» в целях обуч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ребенка) - обязательное пол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сть, отделение) - обязательное поле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Уставом  Организации,  лицензий  на право ведения образовательной деятельности,     свидетельством    о    муниципальной    аккредитации, дополнительными  образовательными,  программами,  программами  спортивной подготовки,  правилами  поведения,  правилами  отчисления, режимом работы Организации ознакомлен (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ю  бессрочное  согласие  (до  его  отзыва мною) на использование и обработку  моих  персональных  данных,  а также персональных данных моего ребенка при    осуществлении    административных   процедур  в  рамках предоставления    муниципальной    услуги    «Запись на обучение по дополнительной образовательной программе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зыв  настоящего  согласия  в  случаях, предусмотренных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.07.2006  №152-ФЗ «О персональных данных», осуществляется на основании моего заявления, поданного в Организа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просу 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(указывается перечень документов, предоставляемых заявителем, 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соответствии с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 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Заявитель                                                 Подпись                      Расшифровка подпис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(представител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 20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        М.К.Ц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225" w:name="sub_30"/>
      <w:bookmarkEnd w:id="225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 3</w:t>
        <w:br/>
        <w:t>к</w:t>
      </w: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br/>
        <w:t>предоставления муниципальной услуги</w:t>
        <w:br/>
        <w:t>«Запись на обучение по дополнительной</w:t>
        <w:br/>
        <w:t>образовательной программ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6" w:name="sub_30"/>
      <w:bookmarkStart w:id="227" w:name="sub_30"/>
      <w:bookmarkEnd w:id="227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Форма уведомления о назначении приемных (вступительных) испыт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кандида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   запись   по    запросу  №_________________________ допущен   к   прохождению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емных      (вступительных)     испытаний.      Дата      приемных    (вступительных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 __________________, время проведения __________________, адрес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 прохождения   приемных  (вступительных)  испытаний  необходимо предоставить оригиналы документ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окумент, удостоверяющий личность заявите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кументы    об    отсутствии    медицинских    противопоказаний    для  занят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видами искусства, физической культурой и спорт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окумент,    удостоверяющий  личность  представителя заявителя, в случае    обращения     за     предоставлением   муниципальной   услуги представителя заявите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окумент,    удостоверяющий   полномочия представителя заявителя, в случае обращения     за    предоставлением    муниципальной    услуги представителя заявите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Копия  свидетельства  о рождении кандидата на обучение или копия паспорта кандидата на обучение (при наличи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лучае  неявки для прохождения приемных (вступительных) испытаний в  назначенную дату либо несоответствия поступающего критериям отбора при прохождении    приемных   (вступительных)  испытаний,  Ваш  Запрос  будет переведен  в  статус  «Отказано»,  место  будет  предоставлено следующему заявителю в оч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гвардейский район»                                             М.К.Цеева</w:t>
      </w:r>
    </w:p>
    <w:sectPr>
      <w:headerReference w:type="default" r:id="rId44"/>
      <w:footerReference w:type="default" r:id="rId45"/>
      <w:type w:val="nextPage"/>
      <w:pgSz w:w="11906" w:h="16800"/>
      <w:pgMar w:left="800" w:right="800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Рег. 1.1.1"/>
    <w:basedOn w:val="Normal"/>
    <w:qFormat/>
    <w:pPr>
      <w:widowControl/>
      <w:numPr>
        <w:ilvl w:val="0"/>
        <w:numId w:val="6"/>
      </w:numPr>
      <w:autoSpaceDE w:val="true"/>
      <w:spacing w:lineRule="auto" w:line="276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"/>
    <w:qFormat/>
    <w:pPr>
      <w:widowControl/>
      <w:numPr>
        <w:ilvl w:val="0"/>
        <w:numId w:val="6"/>
      </w:numPr>
      <w:suppressAutoHyphens w:val="fals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660" w:leader="none"/>
        <w:tab w:val="right" w:pos="10206" w:leader="dot"/>
      </w:tabs>
      <w:autoSpaceDE w:val="true"/>
      <w:ind w:hanging="0"/>
      <w:jc w:val="center"/>
    </w:pPr>
    <w:rPr>
      <w:rFonts w:ascii="Times New Roman" w:hAnsi="Times New Roman" w:eastAsia="Calibri" w:cs="Times New Roman"/>
      <w:b/>
      <w:sz w:val="28"/>
      <w:lang w:val="en-US" w:eastAsia="en-US"/>
    </w:rPr>
  </w:style>
  <w:style w:type="paragraph" w:styleId="2">
    <w:name w:val="Рег. Заголовок 2-го уровня регламента"/>
    <w:basedOn w:val="ConsPlusNormal"/>
    <w:qFormat/>
    <w:pPr>
      <w:keepNext w:val="true"/>
      <w:widowControl/>
      <w:suppressAutoHyphens w:val="false"/>
      <w:ind w:hanging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30904176/2770" TargetMode="External"/><Relationship Id="rId4" Type="http://schemas.openxmlformats.org/officeDocument/2006/relationships/hyperlink" Target="https://internet.garant.ru/document/redirect/30904176/2770" TargetMode="External"/><Relationship Id="rId5" Type="http://schemas.openxmlformats.org/officeDocument/2006/relationships/hyperlink" Target="https://internet.garant.ru/document/redirect/30904176/2770" TargetMode="External"/><Relationship Id="rId6" Type="http://schemas.openxmlformats.org/officeDocument/2006/relationships/hyperlink" Target="https://internet.garant.ru/document/redirect/30904176/3032" TargetMode="External"/><Relationship Id="rId7" Type="http://schemas.openxmlformats.org/officeDocument/2006/relationships/hyperlink" Target="https://internet.garant.ru/document/redirect/30904176/2770" TargetMode="External"/><Relationship Id="rId8" Type="http://schemas.openxmlformats.org/officeDocument/2006/relationships/hyperlink" Target="https://internet.garant.ru/document/redirect/10164504/3" TargetMode="External"/><Relationship Id="rId9" Type="http://schemas.openxmlformats.org/officeDocument/2006/relationships/hyperlink" Target="https://internet.garant.ru/document/redirect/30904176/2770" TargetMode="External"/><Relationship Id="rId10" Type="http://schemas.openxmlformats.org/officeDocument/2006/relationships/hyperlink" Target="https://internet.garant.ru/document/redirect/30904176/2770" TargetMode="External"/><Relationship Id="rId11" Type="http://schemas.openxmlformats.org/officeDocument/2006/relationships/hyperlink" Target="https://internet.garant.ru/document/redirect/30904176/2770" TargetMode="External"/><Relationship Id="rId12" Type="http://schemas.openxmlformats.org/officeDocument/2006/relationships/hyperlink" Target="https://internet.garant.ru/document/redirect/30904176/2770" TargetMode="External"/><Relationship Id="rId13" Type="http://schemas.openxmlformats.org/officeDocument/2006/relationships/hyperlink" Target="https://internet.garant.ru/document/redirect/12184522/11" TargetMode="External"/><Relationship Id="rId14" Type="http://schemas.openxmlformats.org/officeDocument/2006/relationships/hyperlink" Target="https://internet.garant.ru/document/redirect/12184522/54" TargetMode="External"/><Relationship Id="rId15" Type="http://schemas.openxmlformats.org/officeDocument/2006/relationships/hyperlink" Target="https://internet.garant.ru/document/redirect/30904176/2770" TargetMode="External"/><Relationship Id="rId16" Type="http://schemas.openxmlformats.org/officeDocument/2006/relationships/hyperlink" Target="https://internet.garant.ru/document/redirect/30904176/2770" TargetMode="External"/><Relationship Id="rId17" Type="http://schemas.openxmlformats.org/officeDocument/2006/relationships/hyperlink" Target="https://internet.garant.ru/document/redirect/30904176/2770" TargetMode="External"/><Relationship Id="rId18" Type="http://schemas.openxmlformats.org/officeDocument/2006/relationships/hyperlink" Target="https://internet.garant.ru/document/redirect/30904176/2770" TargetMode="External"/><Relationship Id="rId19" Type="http://schemas.openxmlformats.org/officeDocument/2006/relationships/hyperlink" Target="https://internet.garant.ru/document/redirect/12184522/11" TargetMode="External"/><Relationship Id="rId20" Type="http://schemas.openxmlformats.org/officeDocument/2006/relationships/hyperlink" Target="https://internet.garant.ru/document/redirect/12184522/54" TargetMode="External"/><Relationship Id="rId21" Type="http://schemas.openxmlformats.org/officeDocument/2006/relationships/hyperlink" Target="https://internet.garant.ru/document/redirect/30904176/2770" TargetMode="External"/><Relationship Id="rId22" Type="http://schemas.openxmlformats.org/officeDocument/2006/relationships/hyperlink" Target="https://internet.garant.ru/document/redirect/30904176/2770" TargetMode="External"/><Relationship Id="rId23" Type="http://schemas.openxmlformats.org/officeDocument/2006/relationships/hyperlink" Target="https://internet.garant.ru/document/redirect/30904176/2770" TargetMode="External"/><Relationship Id="rId24" Type="http://schemas.openxmlformats.org/officeDocument/2006/relationships/hyperlink" Target="https://internet.garant.ru/document/redirect/30904176/2770" TargetMode="External"/><Relationship Id="rId25" Type="http://schemas.openxmlformats.org/officeDocument/2006/relationships/hyperlink" Target="https://internet.garant.ru/document/redirect/12184522/11" TargetMode="External"/><Relationship Id="rId26" Type="http://schemas.openxmlformats.org/officeDocument/2006/relationships/hyperlink" Target="https://internet.garant.ru/document/redirect/12184522/54" TargetMode="External"/><Relationship Id="rId27" Type="http://schemas.openxmlformats.org/officeDocument/2006/relationships/hyperlink" Target="https://internet.garant.ru/document/redirect/30904176/2770" TargetMode="External"/><Relationship Id="rId28" Type="http://schemas.openxmlformats.org/officeDocument/2006/relationships/hyperlink" Target="https://internet.garant.ru/document/redirect/30904176/2770" TargetMode="External"/><Relationship Id="rId29" Type="http://schemas.openxmlformats.org/officeDocument/2006/relationships/hyperlink" Target="https://internet.garant.ru/document/redirect/30904176/2770" TargetMode="External"/><Relationship Id="rId30" Type="http://schemas.openxmlformats.org/officeDocument/2006/relationships/hyperlink" Target="https://internet.garant.ru/document/redirect/30904176/2770" TargetMode="External"/><Relationship Id="rId31" Type="http://schemas.openxmlformats.org/officeDocument/2006/relationships/hyperlink" Target="https://internet.garant.ru/document/redirect/12184522/11" TargetMode="External"/><Relationship Id="rId32" Type="http://schemas.openxmlformats.org/officeDocument/2006/relationships/hyperlink" Target="https://internet.garant.ru/document/redirect/12184522/54" TargetMode="External"/><Relationship Id="rId33" Type="http://schemas.openxmlformats.org/officeDocument/2006/relationships/hyperlink" Target="https://internet.garant.ru/document/redirect/30904176/2770" TargetMode="External"/><Relationship Id="rId34" Type="http://schemas.openxmlformats.org/officeDocument/2006/relationships/hyperlink" Target="https://internet.garant.ru/document/redirect/30904176/2770" TargetMode="External"/><Relationship Id="rId35" Type="http://schemas.openxmlformats.org/officeDocument/2006/relationships/hyperlink" Target="https://internet.garant.ru/document/redirect/30904176/2770" TargetMode="External"/><Relationship Id="rId36" Type="http://schemas.openxmlformats.org/officeDocument/2006/relationships/hyperlink" Target="https://internet.garant.ru/document/redirect/30904176/2770" TargetMode="External"/><Relationship Id="rId37" Type="http://schemas.openxmlformats.org/officeDocument/2006/relationships/hyperlink" Target="https://internet.garant.ru/document/redirect/30904176/2770" TargetMode="External"/><Relationship Id="rId38" Type="http://schemas.openxmlformats.org/officeDocument/2006/relationships/hyperlink" Target="https://internet.garant.ru/document/redirect/30904176/2770" TargetMode="External"/><Relationship Id="rId39" Type="http://schemas.openxmlformats.org/officeDocument/2006/relationships/hyperlink" Target="https://internet.garant.ru/document/redirect/30904176/2770" TargetMode="External"/><Relationship Id="rId40" Type="http://schemas.openxmlformats.org/officeDocument/2006/relationships/hyperlink" Target="https://internet.garant.ru/document/redirect/30904176/2770" TargetMode="External"/><Relationship Id="rId41" Type="http://schemas.openxmlformats.org/officeDocument/2006/relationships/hyperlink" Target="https://internet.garant.ru/document/redirect/30904176/3032" TargetMode="External"/><Relationship Id="rId42" Type="http://schemas.openxmlformats.org/officeDocument/2006/relationships/hyperlink" Target="https://internet.garant.ru/document/redirect/12148567/0" TargetMode="External"/><Relationship Id="rId43" Type="http://schemas.openxmlformats.org/officeDocument/2006/relationships/hyperlink" Target="https://internet.garant.ru/document/redirect/12148567/0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7:00Z</dcterms:created>
  <dc:creator>НПП "Гарант-Сервис"</dc:creator>
  <dc:description>Документ экспортирован из системы ГАРАНТ</dc:description>
  <cp:keywords/>
  <dc:language>en-US</dc:language>
  <cp:lastModifiedBy>Krasnogvardeyskiy rayon</cp:lastModifiedBy>
  <cp:lastPrinted>2023-02-03T12:25:00Z</cp:lastPrinted>
  <dcterms:modified xsi:type="dcterms:W3CDTF">2025-02-14T13:27:00Z</dcterms:modified>
  <cp:revision>2</cp:revision>
  <dc:subject/>
  <dc:title/>
</cp:coreProperties>
</file>