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29349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1.1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                         №</w:t>
      </w:r>
      <w:r>
        <w:rPr>
          <w:rFonts w:cs="Century Schoolbook" w:ascii="Century Schoolbook" w:hAnsi="Century Schoolbook"/>
          <w:i/>
          <w:sz w:val="24"/>
          <w:szCs w:val="24"/>
        </w:rPr>
        <w:t>______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Красногвардейский район» № 345 от 27.04.2021 г. «Об утверждении муниципальной программы муниципального образования «Красногвардейский район» «Реализация мероприятий, направленных на увеличение рождаемости, снижение смертности и укрепление общественного здоровья населения, проводимых в рамках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в целях повышения качества и уровня жизни граждан на территории МО «Красногвардейский район», руководствуясь постановлением администрации МО «Красногвардейский район» от 30.01.2023 г. № 54 «Об утверждении порядка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постановление администрации МО «Красногвардейский район» от 27.04.2021 г. № 345 «Об утверждении муниципальной программы муниципального образования «Красногвардейский район» «Реализация мероприятий, направленных на увеличение рождаемости, снижение смертности и укрепление общественного здоровья населения, проводимых в рамках национальных проектов «Демография» и «Здравоохранение» на территории МО «Красногвардейский район» в 2021-2024 годы»:</w:t>
      </w:r>
    </w:p>
    <w:p>
      <w:pPr>
        <w:pStyle w:val="Style10"/>
        <w:ind w:firstLine="708"/>
        <w:jc w:val="both"/>
        <w:rPr/>
      </w:pPr>
      <w:r>
        <w:rPr>
          <w:bCs/>
          <w:color w:val="000000"/>
          <w:sz w:val="28"/>
          <w:szCs w:val="28"/>
        </w:rPr>
        <w:t>1.1. Наименование изложить в новой редакции «</w:t>
      </w:r>
      <w:r>
        <w:rPr>
          <w:sz w:val="28"/>
          <w:szCs w:val="28"/>
        </w:rPr>
        <w:t>Об утверждении муниципальной программы муниципального образования «Красногвардейский район» «Реализация мероприятий, направленных на увеличение рождаемости, снижение смертности и укрепление общественного здоровья населения, проводимых на территории МО «Красногвардейский район»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1 изложить в новой редакции «1. Утвердить</w:t>
      </w:r>
      <w:r>
        <w:rPr>
          <w:sz w:val="28"/>
          <w:szCs w:val="28"/>
        </w:rPr>
        <w:t xml:space="preserve"> муниципальную программу муниципального образования «Красногвардейский район» «Реализация мероприятий, направленных на увеличение рождаемости, снижение смертности и укрепление общественного здоровья населения, проводимых на территории МО «Красногвардейский район» (Приложение)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нести следующие изменения в постановление администрации МО «Красногвардейский район» от 27.04.2021 г. № 345 «Об утверждении муниципальной программы муниципального образования «Красногвардейский район» «Реализация мероприятий, направленных на увеличение рождаемости, снижение смертности и укрепление общественного здоровья населения, проводимых в рамках национальных проектов «Демография» и «Здравоохранение» на территории МО «Красногвардейский район» изложив приложение в новой редакции (Приложение)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программы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в официальном сетевом издании «Газета Красногвардейского района «Дружба» (http://kr-drugba.ru, ЭЛ №           ФС77-74720 от 29.12.2018 г.), а также на официальном сайте органов местного самоуправления МО «Красногвардейский район» в сети «Интернет».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1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 и распространяется на правоотношения, возникшие с 01.01.2025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69875</wp:posOffset>
                </wp:positionV>
                <wp:extent cx="6444615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25pt" to="510.4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  Т.И. Губжо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одготовлен и внесен»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специалист по вопросам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ношений и социальной защиты населения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  Н.Н. Солодовникова</w:t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ab/>
        <w:t xml:space="preserve">   </w:t>
        <w:tab/>
        <w:t xml:space="preserve">    А.А. Ерш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района </w:t>
        <w:tab/>
        <w:tab/>
        <w:tab/>
        <w:tab/>
        <w:tab/>
        <w:tab/>
        <w:t xml:space="preserve">        О.В. Махош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рговли администрации района </w:t>
        <w:tab/>
        <w:t xml:space="preserve"> </w:t>
        <w:tab/>
        <w:tab/>
        <w:tab/>
        <w:tab/>
        <w:tab/>
        <w:t xml:space="preserve">            Р.Н. Хур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 Ю.А. Агар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 </w:t>
        <w:tab/>
        <w:tab/>
        <w:tab/>
        <w:tab/>
        <w:t xml:space="preserve">   А.А. Катбамбетов</w:t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10"/>
        <w:jc w:val="right"/>
        <w:rPr/>
      </w:pPr>
      <w:r>
        <w:rPr/>
        <w:t xml:space="preserve">к постановлению  администрации </w:t>
      </w:r>
    </w:p>
    <w:p>
      <w:pPr>
        <w:pStyle w:val="Style10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                              № ____</w:t>
      </w:r>
    </w:p>
    <w:p>
      <w:pPr>
        <w:pStyle w:val="Normal"/>
        <w:ind w:right="-1" w:hanging="0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10"/>
        <w:jc w:val="right"/>
        <w:rPr/>
      </w:pPr>
      <w:r>
        <w:rPr/>
        <w:t xml:space="preserve">к постановлению  администрации </w:t>
      </w:r>
    </w:p>
    <w:p>
      <w:pPr>
        <w:pStyle w:val="Style10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27.04.2021 г. № 345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«Красногвардейский район» «Реализация мероприятий, направленных на увеличение рождаемости, снижение смертности и укрепление общественного здоровья населения, проводимых на территории МО «Красногвардейский район» (далее по тексту – Программа)</w:t>
      </w:r>
    </w:p>
    <w:p>
      <w:pPr>
        <w:pStyle w:val="Normal"/>
        <w:ind w:right="-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и спорту администрации МО «Красногвардейский район», управление культуры и кино администрации МО «Красногвардейский район», управление образования администрации МО «Красногвардейский район», отдел экономического развития и торговли администрации МО «Красногвардейский район», главный специалист по вопросам межнациональных и межконфессиональных отношений и социальной защиты населения администрации МО «Красногвардейский район», главный специалист – ответственный секретарь комиссии по делам несовершеннолетних и защите их прав МО «Красногвардейский район», АНО «Редакция газеты «Дружба», МБОУ ДО «ДЮСШ», ОПДН ОМВД России по Красногвардейскому району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ждаемости, снижение смертности и укрепление общественного здоровья населени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 с новорожденными (усыновленными) первыми детьми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семей с новорожденными детьм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;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материальную поддержку семей с новорожденными детьми от количества граждан, обратившихся за данной материальной поддержкой в администрацию МО «Красногвардейский район»;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а наркомании и алкоголизма);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по вопросам здорового образа жизни, рационального питания, двигательной активности, потребления алкоголя и табака.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2021-2027 г.г. без деления на этапы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О «Красногвардейский район» на реализацию Программы всего – 3614,1 тыс. руб.,  в  т. ч. по годам: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– 0,0 тыс. руб., 2022 г. – 99,1 тыс. руб., </w:t>
            </w:r>
          </w:p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2023 г. – 63,0 тыс. руб., 2024 г. – 263,0 тыс. руб.,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63,0 тыс. руб., 2026 г. – 1563,0 тыс. руб., 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1563,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- увеличится количество массовых мероприятий (акций, уроков, мастер-классов, флеш-мобов), ориентированных на формирование мотивации у населения здорового образа жизни, включая формирования правильного режима питания, отказ от вредных привычек (профилактика наркомании и алкоголизма) до 18;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ся количество публикаций по вопросам здорового образа жизни, рационального питания, двигательной активности, потребления алкоголя и табака до 30;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величиться</w:t>
            </w:r>
            <w:r>
              <w:rPr>
                <w:sz w:val="28"/>
                <w:szCs w:val="28"/>
              </w:rPr>
              <w:t xml:space="preserve"> 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 до 85;</w:t>
            </w:r>
          </w:p>
          <w:p>
            <w:pPr>
              <w:pStyle w:val="Style1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охранится доля граждан, получивших материальную поддержку семей с новорожденными детьми от количества граждан, обратившихся за данной материальной поддержкой в администрацию МО «Красногвардейский район» на уровне 100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м стратегическим элементом развития общества является человеческий капитал, от его здоровья зависит успешное формирование материального и финансового капита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становки на ЗОЖ, правильное питание, отказ от вредных привычек, увеличение рождаемости и снижение смертности является важнейшей задачей государства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гвардейского района по данным Отдела ЗАГС Красногвардейского района наблюдается снижение смертности граждан в возрасте от 0 лет до 17 лет, так с 2014 г. по 2020 г. детская смертность снизилась с 7 человек до 2 человек. Смертность взрослого населения Красногвардейского района за аналогичный период имела положительные тенденции на уменьшение до 2018 г. с 455 фактов смерти до 393. Но начиная с 2019 г. зафиксирован очередной рост смертности, а в 2020 г. смертность приблизилась к уровню 2014 г. (зарегистрировано 443 факта смерти)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а ЗАГС Красногвардейского района на территории Красногвардейского района за период с 2011 г. по 2020 г. показатель рождаемости снизился с 409 человек до 297 человек. На фоне снижения рождаемости и увеличения смертности наблюдается отрицательный естественный прирост населения Красногвардейского района, так в 2011 г. превышение смертности составляло 23 человека, а к 2020 г. – 148 человек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БУЗ РА «Красногвардейская ЦРБ» с 2014 г. по 2020 г. основными причинами смерти являлись болезни системы кровообращения и сердца, цереброваскулярные болезни и болезни новообразований, основными причинами возникновения данных заболеваний являются неправильный образ жизни, наличие вредных привычек и неправильное питание. </w:t>
      </w:r>
    </w:p>
    <w:p>
      <w:pPr>
        <w:pStyle w:val="Style1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ак, в наибольшей степени здоровье и продолжительность жизни человека зависит от образа жизни, значит можно считать, что генеральной линией формирования и укрепления здоровья является здоровый образ жизни. Комплексный подход в осуществлении мероприятий программы и наличие межведомственного взаимодействия позволит повысить эффективность их реализации и будет способствовать выработке оптимальных механизмов достижения определенных программой цели и решения задач по охране здоровья населения Красногвардейского района, что в последующем должно способствовать преодолению отрицательного естественного прироста населения через увеличение рождаемости, снижение смертности, увеличение ожидаемой продолжительности жизни и укрепление общественного здоровь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социально-экономических, организационных, информационно просветительных и других мероприятий, увязанных по исполнителям, срокам реализации и направленных на формирование у жителей Красногвардейского района ЗОЖ, правильного питания, отказа от вредных привычек и на увеличение рождаемости и снижение смертности среди населения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целевые показатели (индикаторы)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целях реализации Указов Президента Российской Федерации от 07.05.2012 г. № 606 «О мерах по реализации демографической политики Российской Федерации», от 09.10.2007 г. № 1351 «Об утверждении Концепции демографической политики Российской Федерации на период до 2025 года»,  от 07.05.2024 г. № 309 «О национальных целях развития Российской Федерации на период до 2030 года и на перспективу до 2036 год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х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 № 131-ФЗ от 06.10.2003 г. «Об общих принципах организации местного самоуправления в Российской Федерации», № 15-ФЗ от 23.02.2013 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и № 323-ФЗ от 21.11.2011 г. «Об основах охраны здоровья граждан в Российской Федерации», Закона Республики Адыгея от 03.03.2016 г. № 513 «О реализации органами местного самоуправления городских округов и муниципальных районов отдельных полномочий в сфере охраны здоровья городских округов и муниципальных районов отдельных полномочий в сфере охраны здоровья», Распоряжения Кабинета Министров Республики Адыгея от 24.04.2008 г. № 176-р «О Концепции демографической политики в Республике Адыгея до 202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цательный естественный прирост населения из-за снижения уровня рождаемости и роста уровня смертности и распространение социально-значимых заболеваний позволяют вывести цель Программы: «увеличение рождаемости, снижение смертности и укрепление общественного здоровья населения»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: проведение информационно-пропагандисткой и просветительской кампаний, организация спортивных и культурно-досуговых мероприятий и осуществление мероприятий по поддержке семей с детьми. Данный перечень мер позволяет выделить следующие задачи для реализации Программы:</w:t>
      </w:r>
    </w:p>
    <w:p>
      <w:pPr>
        <w:pStyle w:val="Style1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</w:r>
    </w:p>
    <w:p>
      <w:pPr>
        <w:pStyle w:val="Style1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Style1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(усыновленными) первыми детьми;</w:t>
      </w:r>
    </w:p>
    <w:p>
      <w:pPr>
        <w:pStyle w:val="Style1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семей с новорожденными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560"/>
        <w:gridCol w:w="664"/>
        <w:gridCol w:w="671"/>
        <w:gridCol w:w="761"/>
        <w:gridCol w:w="761"/>
        <w:gridCol w:w="761"/>
        <w:gridCol w:w="761"/>
        <w:gridCol w:w="747"/>
      </w:tblGrid>
      <w:tr>
        <w:trPr>
          <w:trHeight w:val="23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027</w:t>
            </w:r>
          </w:p>
        </w:tc>
      </w:tr>
      <w:tr>
        <w:trPr>
          <w:trHeight w:val="5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количество публикаций по вопросам здорового образа жизни, рационального питания, двигательной активности, потребления алкоголя и таба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доля граждан, получивших материальную поддержку семей с новорожденными детьми от количества граждан, обратившихся за данной материальной поддержкой в администрацию МО «Красногвардейский район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к концу 2027 года ожидается достижение следующих результатов: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ссовых мероприятий (акций, уроков, мастер-классов, флеш-мобов), ориентированных на формирование мотивации у населения здорового образа жизни, включая формирования правильного режима питания, отказ от вредных привычек (профилактике наркомании и алкоголизма) до 18;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величится количество публикаций по вопросам здорового образа жизни, рационального питания, двигательной активности, потребления алкоголя и табака до 30;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величится</w:t>
      </w:r>
      <w:r>
        <w:rPr>
          <w:sz w:val="28"/>
          <w:szCs w:val="28"/>
        </w:rPr>
        <w:t xml:space="preserve"> 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 до 85;</w:t>
      </w:r>
    </w:p>
    <w:p>
      <w:pPr>
        <w:pStyle w:val="Style1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ся доля граждан, получивших материальную поддержку семей с новорожденными детьми от количества граждан, обратившихся за данной материальной поддержкой в администрацию МО «Красногвардейский район» на уровне 100.</w:t>
      </w:r>
    </w:p>
    <w:p>
      <w:pPr>
        <w:pStyle w:val="Style10"/>
        <w:ind w:left="720" w:hanging="0"/>
        <w:jc w:val="both"/>
        <w:rPr>
          <w:sz w:val="28"/>
          <w:szCs w:val="28"/>
        </w:rPr>
      </w:pPr>
      <w:r>
        <w:rPr>
          <w:sz w:val="28"/>
        </w:rPr>
        <w:t>Срок реализации программы 2021-2027 годы без деления на этапы.</w:t>
      </w:r>
    </w:p>
    <w:p>
      <w:pPr>
        <w:pStyle w:val="Style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Перечень и характеристика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, изложенный в Плане реализации основных мероприятий муниципальной программы МО «Красногвардейский район» «Реализация мероприятий, направленных на увеличение рождаемости, снижение смертности и укрепление общественного здоровья населения, проводимых на территории МО «Красногвардейский район», направлен на достижение цели и решение задач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 направле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несовершеннолетними, состоящими на учете в ОПДН ОМВД России по Красногвардейскому району и Комиссии по делам несовершеннолетних и защите их прав МО «Красногвардейский район», лекций и бесед о негативном влиянии вредных привычек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информирование  населения о санитарно-эпидемиологической обстановке и проводимых санитарно-противоэпидемических (профилактических) мероприятиях, о существующих мерах государственной поддержки материнства и детства, о необходимости и пользе прохождения ежегодной диспансеризации и медицинских осмотров и размещение информации, посвященной ЗОЖ, правильному питанию и отказу от вредных привычек и привлечению населения к занятиям физической культурой, спортом, о необходимости и пользе прохождения ежегодной диспансеризации и медицинских осмо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 направле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бразовательных учреждениях всероссийских акций, приуроченных к дням борьбы с различными заболева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мероприятий по профилактике суицидального поведения среди обучающихся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вредным привыч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мероприятий по профилактике негативных тенденций, в том числе: киноакций «Здорово быть здоровым»; профилактических концертов; выставок, читательских конференций «За здоровьем в библиотеку»; дискуссионного общения «Не сломай свою судьбу»; оформление в учреждениях культуры стендов, интервью-плакатов «Я и здоровый образ жизн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мероприятий по исполнению действующего законодательства в части запрета продажи спиртных и табакосодержащих продуктов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держки материнства и детства администрацией МО «Красногвардейский район»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новорожденных детей, родившихся на территории муниципального образования «Красногвардейский район»,  подарочными комплектами «Подарок новорожденному», направлено на реализацию задачи «Социальная поддержка семей с новорожденными (усыновленными) первыми детьм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оставление семьям с новорожденными детьми, родившимся на территории муниципального образования «Красногвардейский район»,  единовременной выплаты, направлено на реализацию задачи «Материальная поддержка семей с новорожденными деть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Финансовое обеспечение муниципальной программы</w:t>
      </w:r>
    </w:p>
    <w:p>
      <w:pPr>
        <w:pStyle w:val="Style1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за счет средств муниципального бюджета МО «Красногвардейский район» составляет всего – 3614,1 тыс. руб.,  в  т. ч.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2022 г. – 99,1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 – 63,0 тыс. руб., 2024 г. – 263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63,0 тыс. руб., 2026 г. – 1563,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. – 1563,0 тыс. ру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специалист по вопросам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ношений и социальной защиты на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   Н.Н. Солодовникова</w:t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/>
      </w:pPr>
      <w:r>
        <w:rPr/>
        <w:t>от  ____________  № __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основных мероприятий муниципальной программы МО «Красногвардейский район» 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ероприятий, направленных на увеличение рождаемости, снижение смертности и укрепление общественного здоровья населения, проводимых на территории МО «Красногвардейский район»</w:t>
      </w:r>
    </w:p>
    <w:p>
      <w:pPr>
        <w:pStyle w:val="Style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985"/>
        <w:gridCol w:w="1559"/>
        <w:gridCol w:w="709"/>
        <w:gridCol w:w="709"/>
        <w:gridCol w:w="850"/>
        <w:gridCol w:w="851"/>
        <w:gridCol w:w="992"/>
        <w:gridCol w:w="992"/>
        <w:gridCol w:w="9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роведение в образовательных учреждениях всероссийских акций, приуроченных к дням борьбы с различными заболе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роведение мероприятий по профилактике суицидального поведения среди обучающихся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беспечение новорожденных детей, родившихся на территории муниципального образования «Красногвардейский район»,  подарочными комплектами «Подарок новорожденн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Главный специалист по вопросам межнациональных и межконфессиональных отношений и социальной защиты населе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редоставление выплаты семьям с новорожденными детьми, родившимся на территории муниципального образования «Красногвардейский район»,  единовремен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Главный специалист по вопросам межнациональных и межконфессиональных отношений и социальной защиты населе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вредным привы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по молодежной политике и спорту администрации МО «Красногвардейский район», МБОУ ДО «ДЮСШ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рганизация проведения с несовершеннолетними, состоящими на учете в ОПДН ОМВД России по Красногвардейскому району и Комиссии по делам несовершеннолетних и защите их прав МО «Красногвардейский район», лекций и бесед о негативном влиянии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МО «Красногвардейский район», ОПДН ОМВД России по Красногвардейскому району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роведение культурно-досуговых мероприятий по профилактике негативных тенденций, в том числе: киноакций «Здорово быть здоровым»; профилактических концертов; выставок, читательских конференций «За здоровьем в библиотеку»; дискуссионного общения «Не сломай свою судьбу»; оформление в учреждениях культуры стендов, интервью-плакатов «Я и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Управление культуры и кино администрации МО «Красногвардейский район», управление образования администрации МО «Красногвардей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роведение мероприятий по исполнению действующего законодательства в части запрета продажи спиртных и табакосодержащих продуктов несовершеннолет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экономического развития и торговли администрации МО «Красногвардейский район», ОМВД России по Красногвардейскому району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о санитарно-эпидемиологической обстановке и проводимых санитарно-противоэпидемических (профилактических)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о существующих мерах государственной поддержки материнства и детства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, посвященной ЗОЖ, правильному питанию и отказу от вредных привычек и привлечению населения к занятиям физической культурой, спортом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и пользе прохождения ежегодной диспансеризации и медицинских осмо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О «Редакция газеты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г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/>
              <w:t>156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614,1</w:t>
            </w:r>
          </w:p>
        </w:tc>
      </w:tr>
    </w:tbl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специалист по вопросам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ношений и социальной защиты населения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Н.Н. Солодовникова</w:t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Style10"/>
        <w:jc w:val="right"/>
        <w:rPr/>
      </w:pPr>
      <w:r>
        <w:rPr/>
        <w:t xml:space="preserve">к муниципальной программе </w:t>
      </w:r>
    </w:p>
    <w:p>
      <w:pPr>
        <w:pStyle w:val="Style10"/>
        <w:jc w:val="right"/>
        <w:rPr/>
      </w:pPr>
      <w:r>
        <w:rPr/>
        <w:t>МО «Красногвардейский  район»</w:t>
      </w:r>
    </w:p>
    <w:p>
      <w:pPr>
        <w:pStyle w:val="Normal"/>
        <w:ind w:right="-1" w:hanging="0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                              № ____</w:t>
      </w:r>
    </w:p>
    <w:p>
      <w:pPr>
        <w:pStyle w:val="Normal"/>
        <w:ind w:right="-1" w:hanging="0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целевых показателях (индикаторах) муниципальной программы,</w:t>
        <w:br/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709"/>
        <w:gridCol w:w="708"/>
        <w:gridCol w:w="709"/>
        <w:gridCol w:w="743"/>
        <w:gridCol w:w="816"/>
        <w:gridCol w:w="709"/>
        <w:gridCol w:w="709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оличество публикаций по вопросам здорового образа жизни, рационального питания, двигательной активности, потребления алкоголя и таб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доля граждан, получивших материальную поддержку семей с новорожденными детьми от количества граждан, обратившихся за данной материальной поддержкой в администрацию МО «Красногварде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специалист по вопросам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ношений и социальной защиты населения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Н.Н. Солодов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22272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22272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Секретарь</dc:creator>
  <dc:description/>
  <cp:keywords/>
  <dc:language>en-US</dc:language>
  <cp:lastModifiedBy>Sochialnyi</cp:lastModifiedBy>
  <cp:lastPrinted>2025-01-14T11:18:00Z</cp:lastPrinted>
  <dcterms:modified xsi:type="dcterms:W3CDTF">2025-03-20T13:01:00Z</dcterms:modified>
  <cp:revision>51</cp:revision>
  <dc:subject/>
  <dc:title>О районной комиссии по рассмотрению вопросов по предоставлению</dc:title>
</cp:coreProperties>
</file>