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_____________№______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. Красногвардейское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br/>
          <w:t>О внесении изменений в постановление администрации МО «Красногвардейский район» № 573 от 13.08.2024 года «Об утверждении  муниципальной программы муниципального образования «Красногвардейский район</w:t>
        </w:r>
      </w:hyperlink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«Профилактика правонарушений и укрепление общественного порядка и обществен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равонарушений и преступлений несовершеннолетних на территории МО «Красногвардейский район», руководствуясь постановлением администрации МО «Красногвардейский район» от 30.01.2023 г. № 54 «Об утверждении порядка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Внести изменения в постановление администрации МО «Красногвардейский район» № 573 от 13.08.2024 года «Об утверждении  муниципальной программы муниципального образования «Красногвардейский район» «Профилактика правонарушений и укрепление общественного порядка и общественной безопасности»</w:t>
      </w:r>
      <w:bookmarkStart w:id="3" w:name="sub_2"/>
      <w:bookmarkEnd w:id="2"/>
      <w:r>
        <w:rPr>
          <w:sz w:val="28"/>
          <w:szCs w:val="28"/>
        </w:rPr>
        <w:t>, изложив раздел «Реализация мероприятий подпрограммы 3 «Профилактика безнадзорности и правонарушений несовершеннолетних и защите  их прав МО «Красногвардейский район» приложения № 1 к муниципальной программе МО «Красногвардейский район» «Профилактика правонарушений и укрепление общественного порядка и общественной безопасности» в новой редакции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 xml:space="preserve">2. Разместить настоящее постановление в сетевом издании «Дружба» (http://kr-drugba.ru, ЭЛ № ФС77-74720 от 29.12.2018 г.), а также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</w:t>
      </w:r>
      <w:bookmarkStart w:id="4" w:name="sub_1000"/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район»</w:t>
        <w:tab/>
        <w:tab/>
        <w:tab/>
        <w:tab/>
        <w:t xml:space="preserve">                   Т.И. Губжоков</w:t>
      </w:r>
    </w:p>
    <w:p>
      <w:pPr>
        <w:pStyle w:val="Normal"/>
        <w:ind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44969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4.9pt;width:0pt;height:0pt" type="_x0000_t32">
                <v:stroke color="black" weight="255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одготовлен и внесен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ответственный секретарь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МО «Красногвардейский район»</w:t>
      </w:r>
      <w:r>
        <w:rPr>
          <w:sz w:val="28"/>
          <w:szCs w:val="28"/>
        </w:rPr>
        <w:t xml:space="preserve">                                                            М.В. Проскурова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СОГЛАСОВАНО»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                                                                    А.А. Ершов  </w:t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правового отдела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и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МО «Красногвардейский район» </w:t>
      </w:r>
      <w:r>
        <w:rPr/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>Ю.А. Агаркова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 </w:t>
        <w:tab/>
        <w:tab/>
        <w:tab/>
        <w:tab/>
        <w:tab/>
        <w:tab/>
        <w:t xml:space="preserve">        О.В. Махоше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Начальник отдела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кономического развития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торговли администрации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 «Красногвардейский район»  </w:t>
        <w:tab/>
        <w:tab/>
        <w:tab/>
        <w:t xml:space="preserve">     </w:t>
        <w:tab/>
        <w:tab/>
        <w:t xml:space="preserve">                      Р.Н. Хуратов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МО «Красногвардейский район»                                                          А.А. Катбамбе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yle8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8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расногвардейский район»</w:t>
      </w:r>
    </w:p>
    <w:p>
      <w:pPr>
        <w:pStyle w:val="Normal"/>
        <w:jc w:val="right"/>
        <w:rPr/>
      </w:pPr>
      <w:r>
        <w:rPr/>
        <w:t>от__________________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2410"/>
        <w:gridCol w:w="1559"/>
        <w:gridCol w:w="851"/>
        <w:gridCol w:w="850"/>
        <w:gridCol w:w="928"/>
      </w:tblGrid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дпрограммы 3 «Профилактика безнадзорности и правонарушений несовершеннолетних и защите  их прав МО «Красногварде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о-оздоровительных и спортивных мероприятий с несовершеннолетними, в том числе и с состоящими на учете в правоохранительных органах (спартакиад, акций, спортивных праздников, соревнований по видам спор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ответственный секретарь комиссии по делам несовершеннолетних МО «Красногвардейский район», отдел по молодежной политик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расногвард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радной атрибутики для проведения мероприятий по пропаганде видов спорта и здорового образа жизни среди населения (марафонов, фестивалей, ак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расногвард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гитационных материалов (буклеты, брошюры) по профилактике подростковой преступности и пропаганде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ответственный секретарь комиссии по делам несовершеннолетних МО «Красногвард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и подростков, имеющих отклонения в поведении, а также семей, находящихся в социально опасном по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расногвард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казания медико-психологической помощи несовершеннолетним, пострадавшим от актов насилия и вовлечения в коммерческую сексуальную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А «Красногвардейская ЦРБ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рофилактических мероприятий с несовершеннолетними, состоящими на учете в правоохранительных органах в период проведения школьных кан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расногвард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олодежи о состоянии рынка труда на территории МО «Красногварде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КУ РА «АРЦЗН»</w:t>
            </w:r>
          </w:p>
          <w:p>
            <w:pPr>
              <w:pStyle w:val="Normal"/>
              <w:jc w:val="center"/>
              <w:rPr/>
            </w:pPr>
            <w:r>
              <w:rPr/>
              <w:t>в Красногвардейском районе (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жведомственных совместных рейдов в местах массового пребывания несовершеннолетних и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ответственный секретарь комиссии по делам несовершеннолетних МО «Красногвардейский район»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расногвардейский район», ОМВД России по Красногвардейскому району (по согласованию), главы сельских поселении МО «Красногвардейский район» (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Красногварде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ответственный секретарь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МО «Красногвардейский район»                                                                                                    М.В. Проск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sectPr>
      <w:type w:val="nextPage"/>
      <w:pgSz w:orient="landscape" w:w="16838" w:h="11906"/>
      <w:pgMar w:left="992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713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Секретарь</dc:creator>
  <dc:description/>
  <cp:keywords/>
  <dc:language>en-US</dc:language>
  <cp:lastModifiedBy>Opeka-NL-Smev</cp:lastModifiedBy>
  <cp:lastPrinted>2025-03-19T14:25:00Z</cp:lastPrinted>
  <dcterms:modified xsi:type="dcterms:W3CDTF">2025-03-19T11:30:00Z</dcterms:modified>
  <cp:revision>10</cp:revision>
  <dc:subject/>
  <dc:title>О районной комиссии по рассмотрению вопросов по предоставлению</dc:title>
</cp:coreProperties>
</file>