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                         №</w:t>
      </w:r>
      <w:r>
        <w:rPr>
          <w:rFonts w:cs="Century Schoolbook" w:ascii="Century Schoolbook" w:hAnsi="Century Schoolbook"/>
          <w:i/>
          <w:sz w:val="24"/>
          <w:szCs w:val="24"/>
        </w:rPr>
        <w:t>______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Красногвардейский район» № 204 от 24.03.2023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пунктом 2 статьи 179 Бюджетного кодекса Российской Федерации и в соответствии с Федеральными  законами № 7-ФЗ от 12.01.1996 г. «О  некоммерческих организациях», № 131-ФЗ от 06.10.2003 г.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в целях повышения качества предоставления муниципальных услуг в МО «Красногвардейский район», руководствуясь постановлением администрации МО «Красногвардейский район» от 30.01.2023 г. № 54 «Об утверждении порядка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и ее критерии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О «Красногвардейский район» № 204 от 24.03.2023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изложив приложение в новой редакции (Приложение)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финансов администрации МО «Красногвардейский район» предусмотреть в бюджете  МО «Красногвардейский район» денежные средства на реализацию муниципальной программы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в официальном сетевом издании «Газета Красногвардейского района «Дружба» (http://kr-drugba.ru, ЭЛ №           ФС77-74720 от 29.12.2018 г.), а также на официальном сайте органов местного самоуправления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69240</wp:posOffset>
                </wp:positionV>
                <wp:extent cx="6444615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2pt" to="510.4pt,2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Красногвардейский   район»</w:t>
        <w:tab/>
        <w:t xml:space="preserve"> </w:t>
        <w:tab/>
        <w:tab/>
        <w:tab/>
        <w:tab/>
        <w:t xml:space="preserve">        Т.И. Губжок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подготовлен и внесен»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>Главный специалист по вопросам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национальных и межконфессиональных 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отношений и социальной защиты населения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   Н.Н. Солодовнико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ab/>
        <w:t xml:space="preserve">   </w:t>
        <w:tab/>
        <w:t xml:space="preserve">    А.А. Ерш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рговли администрации района </w:t>
        <w:tab/>
        <w:t xml:space="preserve"> </w:t>
        <w:tab/>
        <w:tab/>
        <w:tab/>
        <w:tab/>
        <w:tab/>
        <w:t xml:space="preserve">           Р.Н. Хур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района </w:t>
        <w:tab/>
        <w:tab/>
        <w:tab/>
        <w:tab/>
        <w:tab/>
        <w:tab/>
        <w:t xml:space="preserve">        О.В. Махоше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  Ю.А. Агар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</w:t>
        <w:tab/>
        <w:tab/>
        <w:tab/>
        <w:tab/>
        <w:t xml:space="preserve">   А.А. Катбамбетов</w:t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                               № ____</w:t>
      </w:r>
    </w:p>
    <w:p>
      <w:pPr>
        <w:pStyle w:val="Normal"/>
        <w:ind w:right="-1" w:hanging="0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24.03.2023 г. № 204</w:t>
      </w:r>
    </w:p>
    <w:p>
      <w:pPr>
        <w:pStyle w:val="Style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социально ориентированных некоммерческих организаций на территории МО «Красногвардейский район»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межнациональных и межконфессиональных отношений и социальной защиты населения администрации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(пенсионеров) войны, труда, Вооруженных сил и правоохранительных органов Красногвардейского района, Красногвардейская районная организация Общероссийской общественной организации «Всероссийское общество инвалидов»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 администрации МО «Красногвардейский район», управление образования администрации МО «Красногвардейский район», отдел по молодежной политике и спорту администрации МО «Красногвардейский район», управление финансов администрации МО «Красногвардейский район», МКУ «ЦБ при администрации МО «Красногвардейский район», АНО МО «Красногвардейский район» «Редакция газеты «Дружбы»</w:t>
            </w:r>
          </w:p>
        </w:tc>
      </w:tr>
      <w:tr>
        <w:trPr>
          <w:trHeight w:val="2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». (Подпрограмма 1)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. (Подпрограмма 2)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еятельности социально ориентированных некоммерческих организаций Красногвардейского района для создания условий эффективного использования их потенциала в решении задач социально-экономического развития Красногвардейского района и повышения активности населения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системы поддержки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истемы поддержки Красногвардейской районной организации Общероссийской общественной организации «Всероссийское общество инвалидов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получающих муниципальную поддерж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, осуществленных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 при поддержке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мещенных материалов в СМИ о деятельности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, в том числе о мероприятиях, проведенных с участием представителей социально ориентированных некоммерческих организаций.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3-2027 годы без деления на этапы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, в т.ч.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составляет всего – 1202,0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263,0 тыс. руб., 2024 г. – 313,0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3,0 тыс. руб., 2026 г. – 313,0 тыс. руб., 2027 г. – 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ы бюджетных ассигнований подпрограммы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» - 652,0 тыс. руб.,  в  т. ч. по годам: 2023 г. – 163,0 тыс. руб., 2024 г. – 163,0 тыс. руб., 2025 г. – 163,0 тыс. руб., 2026 – 163,0 тыс. руб., </w:t>
            </w:r>
            <w:r>
              <w:rPr>
                <w:sz w:val="28"/>
                <w:szCs w:val="28"/>
              </w:rPr>
              <w:t>2027 г. – 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ы бюджетных ассигнований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– 550,0  тыс. руб., в т. ч. по годам: 2023 г. – 100,0 тыс. руб. 2024 г. – 150,0 тыс. руб. 2025 г. – 150,0 тыс. руб., </w:t>
            </w:r>
            <w:r>
              <w:rPr>
                <w:sz w:val="28"/>
                <w:szCs w:val="22"/>
              </w:rPr>
              <w:t xml:space="preserve">2026 – 150,0 тыс. руб., </w:t>
            </w:r>
            <w:r>
              <w:rPr>
                <w:sz w:val="28"/>
                <w:szCs w:val="28"/>
              </w:rPr>
              <w:t>2027 г. – 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оличества социально ориентированных некоммерческих организаций, получающих муниципальную поддержку не менее 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, осуществленных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 при поддержке Программы до 12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размещенных материалов в СМИ о деятельности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, в том числе о мероприятиях, проведенных с участием представителей социально ориентированных некоммерческих организаций до 42.</w:t>
            </w:r>
          </w:p>
        </w:tc>
      </w:tr>
    </w:tbl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муниципальной программы «Поддержка социально ориентированных некоммерческих организаций на территории МО «Красногвардейский район»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811"/>
      </w:tblGrid>
      <w:tr>
        <w:trPr>
          <w:trHeight w:val="5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ежнациональных и межконфессиональных отношений и социальной защиты населения администрации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(пенсионеров) войны, труда, вооруженных сил и правоохранительных органов Красногвардейского района, управление культуры и кино администрации МО «Красногвардейский район», управление образования администрации МО «Красногвардейский район», отдел по молодежной политике и спорту администрации МО «Красногвардейский район», управление финансов администрации МО «Красногвардейский район», МКУ «ЦБ при администрации МО «Красногвардейский район», АНО МО «Красногвардейский район» «Редакция газеты «Дружбы»</w:t>
            </w:r>
          </w:p>
        </w:tc>
      </w:tr>
      <w:tr>
        <w:trPr>
          <w:trHeight w:val="5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держки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едоставление информационной, финансовой, инфраструктурной, организационной и консультационной поддержки Общественной организации ветеранов (пенсионеров) войны, труда, вооруженных сил и правоохранительных органов Красногвардейского район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пуляризация деятельности Общественной организации ветеранов (пенсионеров) войны, труда, вооруженных сил и правоохранительных органов Красногвардейского района в средствах массовой информаци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помощи Общественной организации ветеранов (пенсионеров) войны, труда, вооруженных сил и правоохранительных органов Красногвардейского района в проведении спортивных и культурных мероприятий.</w:t>
            </w:r>
          </w:p>
        </w:tc>
      </w:tr>
      <w:tr>
        <w:trPr>
          <w:trHeight w:val="5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ь граждан деятельностью Общественной организации ветеранов (пенсионеров) войны, труда, вооруженных сил и правоохранительных органов Красногвард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- количество проведенных общественных акций и мероприятий с участием </w:t>
            </w:r>
            <w:r>
              <w:rPr>
                <w:sz w:val="28"/>
                <w:szCs w:val="28"/>
              </w:rPr>
              <w:t>Общественной организации ветеранов (пенсионеров) войны, труда, вооруженных сил и правоохранительных органов Красногвардейского района с целью п</w:t>
            </w:r>
            <w:r>
              <w:rPr>
                <w:color w:val="22272F"/>
                <w:sz w:val="28"/>
                <w:szCs w:val="28"/>
                <w:shd w:fill="FFFFFF" w:val="clear"/>
              </w:rPr>
              <w:t>ривлечения внебюджетных средств для развития гражданского общества.</w:t>
            </w:r>
          </w:p>
        </w:tc>
      </w:tr>
      <w:tr>
        <w:trPr>
          <w:trHeight w:val="5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>
          <w:trHeight w:val="5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652,0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63,0 тыс. руб., 2024 г. – 163,0 тыс. руб., 2025 г. – 163,0 тыс. руб., 2026 г. – 163,0 тыс. руб., 2027 г. – 0 тыс. руб.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овлетворенности граждан деятельностью Общественной организации ветеранов (пенсионеров) войны, труда, вооруженных сил и правоохранительных органов Красногвардейского района до 78%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- увеличение количества проведенных общественных акций и мероприятий с участием </w:t>
            </w:r>
            <w:r>
              <w:rPr>
                <w:sz w:val="28"/>
                <w:szCs w:val="28"/>
              </w:rPr>
              <w:t>Общественной организации ветеранов (пенсионеров) войны, труда, вооруженных сил и правоохранительных органов Красногвардейского района с целью п</w:t>
            </w:r>
            <w:r>
              <w:rPr>
                <w:color w:val="22272F"/>
                <w:sz w:val="28"/>
                <w:szCs w:val="28"/>
                <w:shd w:fill="FFFFFF" w:val="clear"/>
              </w:rPr>
              <w:t>ривлечения внебюджетных средств для развития гражданского общества до 6.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социально ориентированных некоммерческих организаций на территории МО «Красногвардейский район» </w:t>
      </w:r>
      <w:r>
        <w:rPr>
          <w:b/>
          <w:bCs/>
          <w:iCs/>
          <w:sz w:val="28"/>
        </w:rPr>
        <w:t>Подпрограмма «Оказание материальной и социальной  помощи Красногвардейской районной организации Общероссийской общественной организации «Всероссийское общество инвалидов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ежнациональных и межконфессиональных отношений и социальной защиты населения администрации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 районная организация Общероссийской общественной организации «Всероссийское общество инвалидов», управление культуры и кино администрации МО «Красногвардейский район», управление образования администрации МО «Красногвардейский район», отдел по молодежной политике и спорту администрации МО «Красногвардейский район», управление финансов администрации МО «Красногвардейский район», МКУ «ЦБ при администрации МО «Красногвардейский район», АНО МО «Красногвардейский район» «Редакция газеты «Дружбы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держки Красногвардейской районн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едоставление информационной, финансовой, инфраструктурной, организационной и консультационной поддержки Красногвардейской район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пуляризация деятельности Красногвардейской районной организации Общероссийской общественной организации «Всероссийское общество инвалидов» в средствах массовой информаци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помощи Красногвардейской районной организации Общероссийской общественной организации «Всероссийское общество инвалидов» в проведении спортивных и культурных мероприятий.</w:t>
            </w:r>
          </w:p>
        </w:tc>
      </w:tr>
      <w:tr>
        <w:trPr>
          <w:trHeight w:val="4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овлетворенность граждан деятельностью Красногвардейской районной организации Общероссийской общественной организации «Всероссийское общество инвалидов» до 78%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- увеличение количества проведенных общественных акций и мероприятий с участием </w:t>
            </w:r>
            <w:r>
              <w:rPr>
                <w:sz w:val="28"/>
                <w:szCs w:val="28"/>
              </w:rPr>
              <w:t>Красногвардейской районной организации Общероссийской общественной организации «Всероссийское общество инвалидов» с целью п</w:t>
            </w:r>
            <w:r>
              <w:rPr>
                <w:color w:val="22272F"/>
                <w:sz w:val="28"/>
                <w:szCs w:val="28"/>
                <w:shd w:fill="FFFFFF" w:val="clear"/>
              </w:rPr>
              <w:t>ривлечения внебюджетных средств для развития гражданского общества до 6.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550,0 тыс. руб., в т. 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0,0 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50,0 тыс. руб.,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5 год – 150,0 тыс. руб.,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0,0 тыс. руб.,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 тыс. руб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овлетворенности граждан деятельностью Красногвардейской районной организации Общероссийской общественной организации «Всероссийское общество инвалидов» до 7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- сохранение количества проведенных общественных акций и мероприятий с участ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й районной организации Общероссийской общественной организации «Всероссийское общество инвалидов» с целью п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ривлечения внебюджетных средств для развития гражданского общества до 6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институтов гражданского общества является одним из условий социально-экономического развития страны и ее регионов, что и определило появление полномочий  по поддержке социально ориентированных некоммерческих организаций в перечне полномочий всех уровне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муниципальная 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 и направлена на обеспечение условий для устойчивого развития социально ориентированных некоммерческих организаций района, содействие в консолидации некоммерческих организаций и повышение эффективности взаимодействия с органами местного самоуправления 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осуществляют значимую деятельность, направленную на решение социальных проблем, и развитие гражданского обще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ая интересы различных групп населения, в первую очередь социально незащищенных, социально ориентированные некоммерческие организации играют значимую роль в развитии демократии. Через механизмы общественной экспертизы и контроля они способствуют прозрачности и эффективности работы государственных и муниципальных служб, обеспечивая, таким образом, реализацию механизмов обратной связи между гражданами и вл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в процесс принятия основополагающих решений по   развитию муниципального района, прямое участие в мероприятиях, призванных улучшить уровень жизни жителей муниципального района, способствуют возникновению у населения гражданской ответственности, формированию активной жизненной позиции, развитию новых форм самоорганизации и самоупра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целевые показатели (индикаторы)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Правовое регулирование отношений муниципальной программы в социальной сфере осуществляется в соответствии 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, Федеральными  законами № 7-ФЗ от 12.01.1996 г. «О  некоммерческих организациях» и </w:t>
      </w:r>
      <w:r>
        <w:rPr>
          <w:sz w:val="28"/>
          <w:szCs w:val="20"/>
        </w:rPr>
        <w:t xml:space="preserve">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иными нормативными правовыми актами Российской Федерации и Республики Адыге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действующего законодательства и приоритетами в построении и развитии гражданского общества целью муниципальной программы является поддержка деятельности социально ориентированных некоммерческих организаций Красногвардейского района для создания условий эффективного использования их потенциала в решении задач социально-экономического развития Красногвардейского района и повышения активности населени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цели необходимо осуществить следующие задачи муниципальной программы: 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системы поддержки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;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поддержки Красногвардейской районной организации Общероссийской общественной организации «Всероссийское общество инвалидов»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787"/>
        <w:gridCol w:w="851"/>
        <w:gridCol w:w="850"/>
        <w:gridCol w:w="851"/>
        <w:gridCol w:w="851"/>
        <w:gridCol w:w="85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получающих муниципальн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осуществленных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 при поддержк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к 2027 г. ожидается достижение следующих результатов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личества социально ориентированных некоммерческих организаций, получающих муниципальную поддержку на уровне 2</w:t>
      </w:r>
      <w:r>
        <w:rPr>
          <w:color w:val="000000"/>
          <w:sz w:val="28"/>
          <w:szCs w:val="28"/>
        </w:rPr>
        <w:t>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- увеличение количества мероприятий, осуществленных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 при поддержке Программы до 12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- увеличение количества размещенных материалов в СМИ о деятельности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, в том числе о мероприятиях, проведенных с участием представителей социально ориентированных некоммерческих организаций до 4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реализации муниципальной программы 2023-2027 годы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и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условий для стабильной работы Общественной организации ветеранов (пенсионеров) войны, труда, Вооруженных сил и правоохранительных органов Красногвардейского района с целью проведения мероприятий, посвященных Дню защитника Отечества, Международному празднику 8 марта, Дню Победы, Дню района и других, оказания материальной помощи ветеранам (пенсионерам, инвалидам) войны, труда, вооруженных сил и правоохранительных органов Красногвардейского района, в том числе и членам их семей, поощрения активных работников Общественной организации ветеранов (пенсионеров) войны, труда, вооруженных сил и правоохранительных органов Красногвардейского района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приобретения ГСМ для поездки делегаций ветеранов на мероприятия и приобретения канцелярских товаров для работы Общественной организации ветеранов (пенсионеров) войны, труда, вооруженных сил и правоохранительных органов Красногвардей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здание условий для стабильной работы Красногвардейской районной организации Общероссийской общественной организации «Всероссийское общество инвалидов» с целью проведения мероприятий, посвященных Дню защитника Отечества, Международному празднику 8 марта, Дню района, Дню инвалида и других, оказания материальной помощи инвалидам Красногвардейского района, поощрения активных работников </w:t>
      </w:r>
      <w:r>
        <w:rPr>
          <w:sz w:val="28"/>
          <w:szCs w:val="28"/>
        </w:rPr>
        <w:t>Красногвардейской районной организации Общероссийской общественной организации «Всероссийское общество инвалидов»,</w:t>
      </w:r>
      <w:r>
        <w:rPr>
          <w:bCs/>
          <w:iCs/>
          <w:sz w:val="28"/>
          <w:szCs w:val="28"/>
        </w:rPr>
        <w:t xml:space="preserve"> приобретения ГСМ для поездки делегаций инвалидов на мероприятия и приобретения канцелярских товаров для работы Красногвардейской районной организации Общероссийской общественной организации «Всероссийское общество инвалидов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Финансовое обеспечение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юджетных ассигнований на реализацию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составляет всего – 1202,0 тыс. руб.,  в  т. ч. по годам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263,0 тыс. руб., 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 xml:space="preserve">2024 г. – 313,0 тыс. руб.,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5 г. – 313,0 тыс. руб.,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026 г. – 313,0 тыс. руб.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027 г. – 0 тыс. руб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ab/>
        <w:t>В  т. ч. подпрограммы: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 xml:space="preserve"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» - </w:t>
      </w:r>
      <w:r>
        <w:rPr>
          <w:sz w:val="28"/>
          <w:szCs w:val="22"/>
        </w:rPr>
        <w:t xml:space="preserve">652,0 тыс. руб.,  в  т. ч. по годам: </w:t>
      </w:r>
    </w:p>
    <w:p>
      <w:pPr>
        <w:pStyle w:val="Style9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2023 г. – 163,0 тыс. руб., 2024 г. – 163,0 тыс. руб., 2025 г. – 163,0 тыс. руб., 2026 – 163,0 тыс. руб., </w:t>
      </w:r>
      <w:r>
        <w:rPr>
          <w:sz w:val="28"/>
          <w:szCs w:val="28"/>
        </w:rPr>
        <w:t>2027 г. – 0 тыс. руб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2"/>
        </w:rPr>
        <w:tab/>
      </w:r>
      <w:r>
        <w:rPr>
          <w:sz w:val="28"/>
          <w:szCs w:val="28"/>
        </w:rPr>
        <w:t xml:space="preserve"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– 550,0  тыс. руб., в т. ч. по годам: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. – 100,0 тыс. руб. 2024 г. – 150,0 тыс. руб. 2025 г. – 150,0 тыс. руб., 2026 – 150,0 тыс. руб., 2027 г. – 0 тыс. руб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х 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конфессиональных отношений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 социальной защиты на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</w:t>
        <w:tab/>
        <w:tab/>
        <w:tab/>
        <w:tab/>
        <w:tab/>
        <w:tab/>
        <w:t xml:space="preserve">         Н.Н. Солодовников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/>
      </w:pPr>
      <w:r>
        <w:rPr/>
        <w:t>от ____________ № 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целевых показателях (индикаторах) муниципальной программы,</w:t>
        <w:br/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708"/>
        <w:gridCol w:w="709"/>
        <w:gridCol w:w="709"/>
        <w:gridCol w:w="709"/>
        <w:gridCol w:w="708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ающих муницип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существленных социально ориентированными некоммерческими организациями при поддержк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деятельностью Общественной организации ветеранов (пенсионеров) войны, труда, вооруженных сил и правоохранительных органов Красногвард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количество проведенных общественных акций и мероприятий с участием </w:t>
            </w:r>
            <w:r>
              <w:rPr>
                <w:sz w:val="22"/>
                <w:szCs w:val="22"/>
              </w:rPr>
              <w:t>Общественной организации ветеранов (пенсионеров) войны, труда, вооруженных сил и правоохранительных органов Красногвардейского района с целью п</w:t>
            </w:r>
            <w:r>
              <w:rPr>
                <w:color w:val="22272F"/>
                <w:sz w:val="22"/>
                <w:szCs w:val="22"/>
                <w:shd w:fill="FFFFFF" w:val="clear"/>
              </w:rPr>
              <w:t>ривлечения внебюджетных средств для развития граждан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казание материальной и социальной  помощи Красногвардейской районн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14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деятельностью Красногвардейской райо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количество проведенных общественных акций и мероприятий с участием </w:t>
            </w:r>
            <w:r>
              <w:rPr>
                <w:sz w:val="22"/>
                <w:szCs w:val="22"/>
              </w:rPr>
              <w:t>Красногвардейской районной организации Общероссийской общественной организации «Всероссийское общество инвалидов» с целью п</w:t>
            </w:r>
            <w:r>
              <w:rPr>
                <w:color w:val="22272F"/>
                <w:sz w:val="22"/>
                <w:szCs w:val="22"/>
                <w:shd w:fill="FFFFFF" w:val="clear"/>
              </w:rPr>
              <w:t>ривлечения внебюджетных средств для развития граждан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х 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конфессиональных отношений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 социальной защиты на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</w:t>
        <w:tab/>
        <w:tab/>
        <w:tab/>
        <w:tab/>
        <w:tab/>
        <w:tab/>
        <w:t xml:space="preserve">         Н.Н. Солодовни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 № 2</w:t>
      </w:r>
    </w:p>
    <w:p>
      <w:pPr>
        <w:pStyle w:val="Style9"/>
        <w:jc w:val="right"/>
        <w:rPr/>
      </w:pPr>
      <w:r>
        <w:rPr/>
        <w:t xml:space="preserve">к муниципальной программе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bCs/>
          <w:iCs/>
          <w:u w:val="single"/>
        </w:rPr>
        <w:t>от                                № ____</w:t>
      </w:r>
    </w:p>
    <w:p>
      <w:pPr>
        <w:pStyle w:val="Normal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социально ориентированных некоммерческих организаций на территории МО «Красногвардейский район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972"/>
        <w:gridCol w:w="2353"/>
        <w:gridCol w:w="1552"/>
        <w:gridCol w:w="976"/>
        <w:gridCol w:w="845"/>
        <w:gridCol w:w="756"/>
        <w:gridCol w:w="756"/>
        <w:gridCol w:w="754"/>
      </w:tblGrid>
      <w:tr>
        <w:trPr>
          <w:trHeight w:val="641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64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color w:val="22272F"/>
                <w:shd w:fill="FFFFFF" w:val="clear"/>
              </w:rPr>
              <w:t>Размещение информации о деятельности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 в средствах массовой информации, в том числе на официальном сайте органов местного самоуправления МО «Красногвардейский район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НО МО «Красногвардейский район» «Редакция газеты «Дружба», главный специалист по вопросам межнациональных и межконфессиональных отношений и социальной защиты населения администрации МО «Красногвардейский район», Общественная организация ветеранов (пенсионеров) войны, труда, Вооруженных сил и правоохранительных органов Красногвардейского района, Красногвардей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рганизация и проведение образовательных, просветительских и иных мероприятиях, направленных на повышение квалификации, получения навыков и компетенций специалистов администрации МО «Красногвардейский район», взаимодействующих с социально ориентированными некоммерческими организация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лавный специалист по вопросам межнациональных и межконфессиональных отношений и социальной защиты населения администрации МО «Красногвардейский райо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color w:val="22272F"/>
                <w:shd w:fill="FFFFFF" w:val="clear"/>
              </w:rPr>
              <w:t xml:space="preserve">Поддержка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 в организации и проведении благотворительных мероприятий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НО МО «Красногвардейский район» «Редакция газеты «Дружба», главный специалист по вопросам межнациональных и межконфессиональных отношений и социальной защиты населения администрации МО «Красногвардейский район», управление культуры и кино администрации МО «Красногвардейский район», управление образования администрации МО «Красногвардейский район», отдел по молодежной политике и спорту администрации МО «Красногвардейский район», Общественная организация ветеранов (пенсионеров) войны, труда, Вооруженных сил и правоохранительных органов Красногвардейского района, Красногвардей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едение реестра некоммерческих организаций, осуществляющих деятельность на территории Красногвардейского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лавный специалист по вопросам межнациональных и межконфессиональных отношений и социальной защиты населения администрации МО «Красногвардейский райо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казание содействия в проведении мероприятий совместно с Общественной организации ветеранов (пенсионеров) войны, труда, Вооруженных сил и правоохранительных органов Красногвардейского района, Красногвардейской райо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Управление культуры и кино администрации МО «Красногвардейский район», управление образования администрации МО «Красногвардейский район», отдел по молодежной политике и спорту администрации МО «Красногвардейский район», Общественная организация ветеранов (пенсионеров) войны, труда, Вооруженных сил и правоохранительных органов Красногвардейского района, Красногвардей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Финансовое обеспечение (субсидирование) деятельности Общественной организации ветеранов (пенсионеров) войны, труда, Вооруженных сил и правоохранительных органов Красногвардейского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Красногвардейского района, управление финансов администрации МО «Красногвардейский район», МКУ «ЦБ при администрации МО «Красногвардейский райо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Финансовое обеспечение (субсидирование) деятельности Красногвардейской райо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расногвардейская районная организация Общероссийской общественной организации «Всероссийское общество инвалидов», управление финансов администрации МО «Красногвардейский район», МКУ «ЦБ при администрации МО «Красногвардейский райо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</w:r>
          </w:p>
          <w:p>
            <w:pPr>
              <w:pStyle w:val="Style9"/>
              <w:jc w:val="both"/>
              <w:rPr/>
            </w:pPr>
            <w:r>
              <w:rPr/>
              <w:t>Всего по года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6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1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Всего за весь пери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02,0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х и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конфессиональных отношений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дминистрации района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Н.Н. Солодовников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72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22272F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8:00Z</dcterms:created>
  <dc:creator>Секретарь</dc:creator>
  <dc:description/>
  <cp:keywords/>
  <dc:language>en-US</dc:language>
  <cp:lastModifiedBy>Sochialnyi</cp:lastModifiedBy>
  <cp:lastPrinted>2025-03-10T15:41:00Z</cp:lastPrinted>
  <dcterms:modified xsi:type="dcterms:W3CDTF">2025-04-09T10:57:00Z</dcterms:modified>
  <cp:revision>18</cp:revision>
  <dc:subject/>
  <dc:title>О районной комиссии по рассмотрению вопросов по предоставлению</dc:title>
</cp:coreProperties>
</file>