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-33020</wp:posOffset>
                </wp:positionV>
                <wp:extent cx="307784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6pt;mso-position-vertical-relative:text;margin-left:-17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6485</wp:posOffset>
                </wp:positionH>
                <wp:positionV relativeFrom="paragraph">
                  <wp:posOffset>-33020</wp:posOffset>
                </wp:positionV>
                <wp:extent cx="290830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6pt;mso-position-vertical-relative:text;margin-left:28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rPr>
          <w:rFonts w:cs="Arial"/>
          <w:b/>
          <w:b/>
          <w:i/>
          <w:i/>
          <w:shadow/>
          <w:color w:val="FF0000"/>
        </w:rPr>
      </w:pPr>
      <w:r>
        <w:rPr>
          <w:rFonts w:cs="Arial"/>
          <w:b/>
          <w:i/>
          <w:shadow/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445</wp:posOffset>
                </wp:positionV>
                <wp:extent cx="65055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35pt" to="508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</w:t>
      </w:r>
      <w:r>
        <w:rPr>
          <w:i/>
          <w:sz w:val="24"/>
          <w:szCs w:val="24"/>
          <w:u w:val="single"/>
          <w:lang w:val="ru-RU"/>
        </w:rPr>
        <w:t xml:space="preserve"> 19.11.2019г.  №_756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контейнерных площадок для твёрдых коммунальных отходов на территории муниципального образования «Красногвардейский район»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4.08.1998г. №89–ФЗ «Об отходах производства и потребления», руководствуясь постановлением Правительства Российской Федерации от 31.08.2018г. №1039 «Об утверждении Правил обустройства мест (площадок) накопления твёрдых коммунальных отходов и ведения их реестра», Федеральным законом от 06.10.2003 года № 131-ФЗ «Об общих принципах местного самоуправления в Российской Федерации», Уставом муниципального образования «Красногварде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еестр контейнерных площадок для твёрдых коммунальных отходов на территории муниципального образования «Красногвардейский район» (приложение № 1).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ой газете «Дружба» и разместить на официальном сайте администрации МО «Красногвардейский район» в сети «Интернет»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МО «Красногвардейский район» по вопросам строительства, ЖКХ, ТЭК, связи и транспорта  (А.Ю. Мышкин)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  А.Т. Ос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2:00Z</dcterms:created>
  <dc:creator>Секретарь</dc:creator>
  <dc:description/>
  <dc:language>en-US</dc:language>
  <cp:lastModifiedBy>Компьютерная</cp:lastModifiedBy>
  <cp:lastPrinted>2019-11-15T09:21:00Z</cp:lastPrinted>
  <dcterms:modified xsi:type="dcterms:W3CDTF">2019-11-19T08:02:00Z</dcterms:modified>
  <cp:revision>2</cp:revision>
  <dc:subject/>
  <dc:title>О районной комиссии по рассмотрению вопросов по предоставлению</dc:title>
</cp:coreProperties>
</file>