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О: СОБРАНИЕ ЗАКОНОДАТЕЛЬСТВА РЕСПУБЛИКИ АДЫГ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ь 2014 года N 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pravo.gov.r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adygheya.r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ГЛАВА РЕСПУБЛИКИ АДЫГ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 1 декабря 2014 года N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г.Майко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 УТВЕРЖДЕНИИ ПРЕДЕЛЬНЫХ (МАКСИМАЛЬНЫХ) ИНДЕКСОВ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А  ВНОСИМОЙ  ГРАЖДАНАМИ ПЛАТЫ ЗА КОММУНАЛЬНЫЕ УСЛУГИ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НИЦИПАЛЬНЫХ ОБРАЗОВАНИЯХ НА 2015 ГОД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о статьей 157.1 Жилищного кодекса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постановлением  Правительства Российской Федераци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апреля  2014  года  N  400 "О формировании индексов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а   платы  граждан  за  коммунальные  услуги  в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 и распоряжением Правительства Российской Федераци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ноября 2014 года N 2222-р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 о с т а н о в л я ю: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  предельные  (максимальные)  индексы  изменения  раз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симой  гражданами платы за коммунальные услуги в муницип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х на 2015 год согласно приложению N 1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   обоснование    величины    установленных    пре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ксимальных)  индексов  изменения  размера  вносимой гражда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ы  за  коммунальные  услуги  в  муниципальных образования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с 1 июля по 31 декабря 2015 года согласно приложению N 2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Настоящий Указ вступает в силу со дня его подпис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ва Республики Адыгея                    А. Тхакушин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 Указу Гл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еспублики Адыге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 1 декабря 2014 года N 13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ельные (максимальные) индексы изменения размера внос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ами  платы  за  коммунальные  услуги  в муницип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х на 2015 г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┬────────────────────┬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е     │       Период       │     Предельные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е      │                    │   (максимальные)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ы изменения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а вносимой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ами платы за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альные услуги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роцентов)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Город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йкоп"   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Город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ыгейск" 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2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Гиагинский район"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йрюмов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8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иагинское сельское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ондуков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8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елермес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8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ргиев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Кошехабльский район"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лечепсин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7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Муниципальное 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ольнен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митриев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3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Егерухай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гнатьев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шехабль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3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Майское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3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тырбов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4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одзинское сельское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Красногвардейский район"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елосель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ольшесидоровское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6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Муниципальное     │   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Еленовское сельское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гвардейское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Садов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Уляпское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тукай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2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Майкопский район"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бадзех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7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Дахов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аменномостское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Киров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октябрьское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уль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Кужор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обеден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имирязев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Тульское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Тахтамукайский район"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Энемское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е поселение"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Яблоновское город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5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фипсип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Козет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таробжегокайское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ахтамукайское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2,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Шенджий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Теучежский район"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люстенхабльское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е поселение"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9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ссоколай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очепший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абукайское сельское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жиджихабльское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онежукай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чегатлукайское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┴────────────────────┴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Шовгеновский район"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┬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жерокай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укмасовское сельское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Заревское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0,8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амхегское сельское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куринохабльское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11,2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Муниципальное     │  с 1 января по 30  │         0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  │        июня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тажукайское     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  │             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1 июля по 31   │        9,6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кабря       │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┴────────────────────┴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иложение N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 Указу Гл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еспублики Адыге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 1 декабря 2014 года N 1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снование величины установленных предельных (максимальных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ексов  изменения  размера  вносимой  гражданами  платы 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альные услуги в муниципальных образованиях на период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июля по 31 декабря 2015 г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      │Обоснование величины установленных предельных (максимальных) индексов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изменения размера вносимой гражданами платы за коммунальные услуги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Город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йкоп"         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680 человек;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38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Город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ыгейск"           │электроснабжение, отопление, газоснабжение (природный газ), холодное и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ячее водоснабжение, водоотведение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обеспеченность общей площадью жилого помещения более 90 квадратных метров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дного человека;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прогнозируемый рост тарифов для населения с 1 июля 2015 года: на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тепловую энергию - 12,9 процента,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ый газ - 7,5 процента, питьевую воду - 11,0 процента, горячую воду -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,6 процента, водоотведение - 14,5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6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1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Гиагинский район"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йрюмовское 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иагинское сельское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3,0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32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7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ондуковское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21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1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елермесское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75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5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ергиевское 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8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Кошехабльский район"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лечепсинское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9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6,2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Муниципальное 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ольненское 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25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6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6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митриевское   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2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76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2,1 процента;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Егерухайское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64 человека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гнатьевское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49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5,1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шехабльское  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2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95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3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"Майское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электроснабжение, холодное водоснабжение, водоотведение (с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водонагревателями);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2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5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3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тырбовское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2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35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8,9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менее 0,01 процента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одзинское сельское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15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Красногвардейский район"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елосельское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5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Большесидоровское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Еленовское сельское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0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2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гвардейское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5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адовское сельское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8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Уляпское сельское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7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тукайское        │электроснабжение, холодное водоснабжение, водоотведение (с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электроводонагревателями);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2,5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6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2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Майкопский район"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бадзехское 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2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5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аховское сельское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8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6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аменномостское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45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6,1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1 процента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ировское сельское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· которого равно установленному предельному индексу, - 250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ловек;      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1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6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октябрьское  │электроснабжение, холодное водоснабжение, водоотведение (с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электроводонагревателями);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38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9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расноульское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0,0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7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ужорское сельское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9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обеденское        │электроснабжение, холодное водоснабжение, водоотведение (с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электроводонагревателями);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2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2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5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имирязевское      │электроснабжение, холодное водоснабжение, водоотведение (с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электроводонагревателями);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8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ульское сельское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3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9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7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Тахтамукайский район"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Энемское городское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30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6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Яблоновское    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е          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20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2,0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4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1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9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фипсипское 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5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зетское сельское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таробжегокайское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5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9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ахтамукайское  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20,0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2,0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9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4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4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Шенджийское 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6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9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Теучежский район"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люстенхабльское 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ское          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7,4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5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ссоколайское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7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очепшийское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4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6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менее 0,01 процента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абукайское  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8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жиджихабльское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онежукайское  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3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чегатлукайское   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3,5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5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6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е образование "Шовгеновский район"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жерокайское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4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5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менее 0,01 процента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укмасовское 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6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1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Заревское сельское │электроснабжение, холодное водоснабжение (с электроводонагревателями)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1 процента;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1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4,0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амхегское сельское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еление"         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70 человек;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3,5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2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куринохабльское  │электроснабжение, холодное водоснабжение (с электроводонагревателями),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водоотведение;   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, питьевую воду - 14,1 процента,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е - 14,3 процента;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2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8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Муниципальное   │1) наиболее невыгодный для потребителя (с точки зрения прироста платы за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         │коммунальные услуги) набор коммунальных услуг (степень благоустройства) -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Хатажукайское      │электроснабжение;         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е поселение" │2) прогнозируемый рост тарифов для населения с 1 июля 2015 года на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ую энергию - 9,6 процента;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неизменные объемы и (или) нормативы потребления коммунальных услуг;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численность населения, изменение размера платы за коммунальные услуги в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- 100 человек;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доля населения, изменение размера платы за коммунальные услуги в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шении которого равно установленному предельному индексу, в общей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ности на территории:          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муниципального образования - 2,5 процента;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Республики Адыгея - 0,03 процента                                        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Проверено: 01.12.2014 вед.консультант - Хотов Т.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01.12.2014 юрист - Праток М.А.]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6:00Z</dcterms:created>
  <dc:creator/>
  <dc:description/>
  <cp:keywords/>
  <dc:language>en-US</dc:language>
  <cp:lastModifiedBy>Оранский А.В.</cp:lastModifiedBy>
  <dcterms:modified xsi:type="dcterms:W3CDTF">2014-12-01T12:46:00Z</dcterms:modified>
  <cp:revision>2</cp:revision>
  <dc:subject/>
  <dc:title/>
</cp:coreProperties>
</file>