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11054488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июля</w:t>
            </w:r>
            <w:r>
              <w:rPr>
                <w:sz w:val="26"/>
                <w:szCs w:val="26"/>
                <w:lang w:val="en-US"/>
              </w:rPr>
              <w:t xml:space="preserve"> 2022</w:t>
            </w:r>
            <w:r>
              <w:rPr>
                <w:sz w:val="26"/>
                <w:szCs w:val="26"/>
              </w:rPr>
              <w:t xml:space="preserve">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/385-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объема информационных и биографических данных, сведений кандидатов, размещаемых на информационном стенде в помещении для голосования либо непосредственно перед  указанным помещением, при проведении выборов депутатов </w:t>
      </w:r>
      <w:r>
        <w:rPr>
          <w:bCs/>
          <w:sz w:val="26"/>
          <w:szCs w:val="26"/>
        </w:rPr>
        <w:t xml:space="preserve">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, </w:t>
      </w:r>
      <w:r>
        <w:rPr>
          <w:sz w:val="26"/>
          <w:szCs w:val="26"/>
        </w:rPr>
        <w:t>назначенных на 11 сентяб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целях информирования избирателей о кандидатах, внесенных в избирательный бюллетень, в соответствии с частью 3 статьи 68 Закона Республики Адыгея «О выборах депутатов представительного органа муниципального образования»  территориальная избирательная комиссия Красногвардейского района </w:t>
      </w:r>
      <w:r>
        <w:rPr>
          <w:b w:val="false"/>
          <w:sz w:val="26"/>
        </w:rPr>
        <w:t>п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становить объем информационных и биографических данных, сведений кандидатов, размещаемых на информационном стенде в помещении для голосования либо непосредственно перед  указанным помещением, при проведении выборов депутатов </w:t>
      </w:r>
      <w:r>
        <w:rPr>
          <w:bCs/>
          <w:sz w:val="26"/>
          <w:szCs w:val="26"/>
        </w:rPr>
        <w:t xml:space="preserve">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рганизовать централизованное изготовление плакатов «Кандидаты в депутаты Совета народных депутатов муниципального образования  «</w:t>
      </w:r>
      <w:r>
        <w:rPr>
          <w:bCs/>
          <w:sz w:val="28"/>
          <w:szCs w:val="28"/>
        </w:rPr>
        <w:t>Красногвардейский район</w:t>
      </w:r>
      <w:r>
        <w:rPr>
          <w:sz w:val="28"/>
          <w:szCs w:val="28"/>
        </w:rPr>
        <w:t>». Выборы 11 сентября 2022 года», «Кандидаты в депутаты Совета народных депутатов муниципального образования  «</w:t>
      </w:r>
      <w:r>
        <w:rPr>
          <w:bCs/>
          <w:sz w:val="28"/>
          <w:szCs w:val="28"/>
        </w:rPr>
        <w:t>Садовское сельское поселение</w:t>
      </w:r>
      <w:r>
        <w:rPr>
          <w:sz w:val="28"/>
          <w:szCs w:val="28"/>
        </w:rPr>
        <w:t>». Выборы 11 сентября 2022 года»  и  обеспечить их доставку в участковые избирательные комиссии не позднее 25 августа 2022 года.</w:t>
      </w:r>
    </w:p>
    <w:p>
      <w:pPr>
        <w:pStyle w:val="3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частковым избирательным комиссиям обеспечить выполнение требований статьи 68 Закона Республики Адыгея «О выборах депутатов представительного органа муниципального образ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Красногвардейского района Асманова Р.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Марценикова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136" w:hRule="atLeast"/>
        </w:trPr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 </w:t>
              <w:br/>
              <w:t xml:space="preserve">территориальной  избирательной  комиссии Красногвардейского района </w:t>
              <w:br/>
              <w:t xml:space="preserve"> от  1 июля 2022 года № 46/385-6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ъем</w:t>
      </w:r>
    </w:p>
    <w:p>
      <w:pPr>
        <w:pStyle w:val="TextBody"/>
        <w:jc w:val="center"/>
        <w:rPr>
          <w:bCs/>
          <w:sz w:val="25"/>
          <w:szCs w:val="25"/>
        </w:rPr>
      </w:pPr>
      <w:r>
        <w:rPr>
          <w:sz w:val="25"/>
          <w:szCs w:val="25"/>
        </w:rPr>
        <w:t xml:space="preserve">информационных и биографических данных кандидатов, размещаемых на информационном стенде в помещении для голосования либо непосредственно перед  указанным помещением, при проведении выборов депутатов </w:t>
      </w:r>
      <w:r>
        <w:rPr>
          <w:bCs/>
          <w:sz w:val="25"/>
          <w:szCs w:val="25"/>
        </w:rPr>
        <w:t>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</w:t>
      </w:r>
    </w:p>
    <w:p>
      <w:pPr>
        <w:pStyle w:val="TextBody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TextBody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>На информационном стенде в помещении для голосования либо непосредственно перед этим помещением, в соответствии с частью 3 статьи 68 Закона Республики Адыгея «О выборах депутатов представительного органа муниципального образования» (далее – Закона о выборах депутатов), участковая избирательная комиссия размещает не содержащие признаков предвыборной агитации информационные материалы.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нформационные материалы обо всех кандидатах, зарегистрированных в депутаты Совета народных депутатов муниципального образования «Красногвардейский район», размещаются на одном плакате под общим заголовком «Кандидаты в депутаты Совета народных депутатов муниципального образования  «</w:t>
      </w:r>
      <w:r>
        <w:rPr>
          <w:b w:val="false"/>
          <w:bCs/>
          <w:sz w:val="25"/>
          <w:szCs w:val="25"/>
        </w:rPr>
        <w:t>Красногвардейский район</w:t>
      </w:r>
      <w:r>
        <w:rPr>
          <w:b w:val="false"/>
          <w:sz w:val="25"/>
          <w:szCs w:val="25"/>
        </w:rPr>
        <w:t>». Выборы 11 сентября 2022 года».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нформационные материалы обо всех кандидатах, зарегистрированных в депутаты Совета народных депутатов муниципального образования «Садовское сельское поселение», размещаются на одном плакате под общим заголовком «Кандидаты в депутаты Совета народных депутатов муниципального образования  «</w:t>
      </w:r>
      <w:r>
        <w:rPr>
          <w:b w:val="false"/>
          <w:bCs/>
          <w:sz w:val="25"/>
          <w:szCs w:val="25"/>
        </w:rPr>
        <w:t>Садовское сельское поселение</w:t>
      </w:r>
      <w:r>
        <w:rPr>
          <w:b w:val="false"/>
          <w:sz w:val="25"/>
          <w:szCs w:val="25"/>
        </w:rPr>
        <w:t>». Выборы 11 сентября 2022 года».</w:t>
      </w:r>
      <w:r>
        <w:rPr>
          <w:sz w:val="25"/>
          <w:szCs w:val="25"/>
        </w:rPr>
        <w:t xml:space="preserve">  </w:t>
      </w:r>
    </w:p>
    <w:p>
      <w:pPr>
        <w:pStyle w:val="TextBody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>Биографические данные на плакате размещаются после фамилии кандидатов, расположенных в алфавитном порядке. Предельный объем сведений биографического характера о каждом кандидате не должен превышать площадь печатного листа формата А4, сведения обо всех кандидатах должны быть напечатаны одинаковым шрифтом через полтора интервала.</w:t>
      </w:r>
    </w:p>
    <w:p>
      <w:pPr>
        <w:pStyle w:val="3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>Перед биографическими сведениями кандидатов размещаются их фотографии размером 6х9 см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 xml:space="preserve">В соответствии с частью 3 статьи 68 Закона о выборах депутатов в информационные материалы о зарегистрированных кандидатах в депутаты </w:t>
      </w:r>
      <w:r>
        <w:rPr>
          <w:bCs/>
          <w:sz w:val="25"/>
          <w:szCs w:val="25"/>
        </w:rPr>
        <w:t xml:space="preserve">Советов народных депутатов муниципальных образований </w:t>
      </w:r>
      <w:r>
        <w:rPr>
          <w:sz w:val="25"/>
          <w:szCs w:val="25"/>
        </w:rPr>
        <w:t>включаются следующие свед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фамилия, имя, отчество, год и место рождения, образование, место жительства (наименование субъекта Российской Федерации, города, района, иного населенного пункта)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сведения о принадлежности к политической партии, иному общественному объединению, и статусе в этой политической партии, этом общественном объединении (если такие сведения были указаны кандидатом в заявлении о согласии баллотироваться)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сведения о том, кем выдвинут зарегистрированный кандидат (если кандидат выдвинут политической партией, избирательным объединением – слова «выдвинут политической партией, избирательным объединением с указанием краткого наименования соответствующей политической партии или избирательного объединения»; если кандидат сам выдвинул свою кандидатуру, слово «самовыдвижение»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- информация о фактах представления кандидатами недостоверных сведений, предусмотренных  частями 3 и 7 статьи 33, п.7 части 2, п.1 части 4, п.1 части 12 статьи 36 Закона о выборах депутатов </w:t>
      </w:r>
      <w:r>
        <w:rPr>
          <w:bCs/>
          <w:sz w:val="25"/>
          <w:szCs w:val="25"/>
        </w:rPr>
        <w:t>(если такая информация имеется)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en-US"/>
        </w:rPr>
      </w:pPr>
      <w:r>
        <w:rPr>
          <w:bCs/>
          <w:sz w:val="25"/>
          <w:szCs w:val="25"/>
        </w:rPr>
        <w:t>- если у зарегистрированного кандидата имелась или имеется судимость, на информационном стенде размещаются сведения о судимости кандидата, а если судимость снята или погашена, - также сведения о дате снятия или погашения судимости;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если зарегистрированный кандидат, в том числе в составе списка кандидатов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на информационном стенде размещается информация об этом;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сведения о трудовом (творческом) пути, ученой степени, ученых и почетных званиях, наличие государственных наград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семейном положении, наличие детей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ведения о зарегистрированных кандидатах  размещаются в той же последовательности, что и в избирательных бюллете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5:00Z</dcterms:created>
  <dc:creator>Аня</dc:creator>
  <dc:description/>
  <cp:keywords/>
  <dc:language>en-US</dc:language>
  <cp:lastModifiedBy>admin</cp:lastModifiedBy>
  <cp:lastPrinted>2020-07-13T13:58:00Z</cp:lastPrinted>
  <dcterms:modified xsi:type="dcterms:W3CDTF">2022-06-30T06:38:00Z</dcterms:modified>
  <cp:revision>4</cp:revision>
  <dc:subject/>
  <dc:title>П О С Т А Н О В Л Е Н И Е</dc:title>
</cp:coreProperties>
</file>