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5pt;height:73.8pt" filled="f" o:ole="">
            <v:imagedata r:id="rId3" o:title=""/>
          </v:shape>
          <o:OLEObject Type="Embed" ProgID="" ShapeID="ole_rId2" DrawAspect="Content" ObjectID="_118160376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ГВАРДЕЙСК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октябр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/557-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расногварде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Об утверждении состава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eastAsia="ru-RU"/>
        </w:rPr>
        <w:t>молодежной избирательной комиссии Красногвардейского района Республики Адыге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ожением о молодежной избирательной комиссии Красногвардейского района Республики Адыгея</w:t>
      </w:r>
      <w:r>
        <w:rPr>
          <w:rFonts w:eastAsia="Times New Roman" w:cs="Times New Roman" w:ascii="Times New Roman" w:hAnsi="Times New Roman"/>
          <w:bCs/>
          <w:iCs/>
          <w:sz w:val="28"/>
          <w:szCs w:val="20"/>
          <w:lang w:eastAsia="ru-RU"/>
        </w:rPr>
        <w:t xml:space="preserve">, утвержденным постановлением территориальной избирательной комиссии Красногвардейского района от 5 сентября 2023 года № 69/555-6,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 избирательная  комиссия  Красногвардейского 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дить состав молодежной избирательной комиссии Красногвардейского района Республики Адыге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Назначить председателем молодежной избирательной комиссии Красногвардейского района Республики Адыгея Хамирзову Сусану Сафарбиевн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комендовать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лодежной избирательной комиссии Красногвардейского района Республики Адыгея провести первое организационное заседание не позднее 31 октября 2023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Разместить настоящее постановление на 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ой избирательной комиссии </w:t>
      </w:r>
      <w:r>
        <w:rPr>
          <w:rFonts w:cs="Times New Roman" w:ascii="Times New Roman" w:hAnsi="Times New Roman"/>
          <w:sz w:val="28"/>
          <w:szCs w:val="24"/>
        </w:rPr>
        <w:t xml:space="preserve">Красногвардей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сайта Администрации МО «Красногвардей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править настоящее постановление в Центральную избирательную комиссию Республики Адыге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данного постановления возложить на секретаря территориальной избирательной комиссии Красногвардейского района Марценикову Н.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1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  <w:br/>
              <w:t>территориальной избирательной коми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гвардей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А. Асман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</w:t>
              <w:br/>
              <w:t>территориальной избирательной коми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гвардей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И. Марценик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412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1575" w:hRule="atLeast"/>
        </w:trPr>
        <w:tc>
          <w:tcPr>
            <w:tcW w:w="6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 постановлению территориальной избирательной комиссии Красногвард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 18 октября 2023 г. № 70/557-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ОСТАВ</w:t>
        <w:br/>
        <w:t xml:space="preserve"> молодежной избирательной комиссии </w:t>
        <w:br/>
        <w:t>Красногвардейского района Республики Адыге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2"/>
        <w:gridCol w:w="3466"/>
        <w:gridCol w:w="36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ind w:firstLine="33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лжность, </w:t>
              <w:br/>
              <w:t>место раб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бъект выдви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амирзова Сусана Сафарбие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 МБУ ДО «Центр дополнительного образования дете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стное отделение ВПП «Единая Росс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рабутин Дмитрий Виктор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й специалист отдела по молодежной политике и спорту администрации МО «Красногвардейский район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ет народных депутатов муниципального образования «Красногвардей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хачев Алий Айтече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ь МБОУ СОШ №2 а.Хатука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егиональным отделением политической партии ЛДП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птинова Виктория Николае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иалист Центра тестирования ГТО МБУ ДО ДЮСШ с.Красногвардейск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ет народных депутатов муниципального образования «Еленовское сельское посе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тлиметова Дарина Олего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одист МБУ ДО «Центр дополнительного образования дете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ет народных депутатов муниципального образования Красногвардейское сельское посе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мельченко Андрей Александр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удожественный руководитель Белосельского сельского Дома культуры МКУК КМКД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брание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юмина Валерия Валерье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сихолог ГБУ РА «Красногвардейский КЦСОН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стное отделение СПП «Справедливая Россия – Патриоты – За правду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160" w:after="0"/>
      <w:ind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left="5049" w:hanging="5049"/>
      <w:jc w:val="center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12"/>
    <w:qFormat/>
    <w:rPr>
      <w:rFonts w:ascii="Arial" w:hAnsi="Arial" w:eastAsia="Times New Roman" w:cs="Times New Roman"/>
      <w:sz w:val="32"/>
      <w:szCs w:val="3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Название Знак"/>
    <w:basedOn w:val="Style12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41">
    <w:name w:val="Заголовок 4 Знак1"/>
    <w:basedOn w:val="Style12"/>
    <w:qFormat/>
    <w:rPr>
      <w:rFonts w:ascii="Calibri Light" w:hAnsi="Calibri Light" w:eastAsia="Times New Roman" w:cs="Times New Roman"/>
      <w:i/>
      <w:iCs/>
      <w:color w:val="2F5496"/>
    </w:rPr>
  </w:style>
  <w:style w:type="character" w:styleId="11">
    <w:name w:val="Заголовок Знак1"/>
    <w:basedOn w:val="Style1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160" w:after="0"/>
      <w:ind w:firstLine="720"/>
    </w:pPr>
    <w:rPr>
      <w:rFonts w:ascii="Arial" w:hAnsi="Arial" w:eastAsia="Times New Roman" w:cs="Times New Roman"/>
      <w:sz w:val="32"/>
      <w:szCs w:val="32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4E5882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426" w:right="4535" w:hanging="0"/>
      <w:jc w:val="both"/>
    </w:pPr>
    <w:rPr>
      <w:rFonts w:ascii="Times New Roman CYR" w:hAnsi="Times New Roman CYR" w:eastAsia="Times New Roman" w:cs="Times New Roman"/>
      <w:b/>
      <w:i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">
    <w:name w:val="Заголовок1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6:00Z</dcterms:created>
  <dc:creator>Нафиса</dc:creator>
  <dc:description/>
  <dc:language>en-US</dc:language>
  <cp:lastModifiedBy>admin</cp:lastModifiedBy>
  <cp:lastPrinted>2023-08-30T12:24:00Z</cp:lastPrinted>
  <dcterms:modified xsi:type="dcterms:W3CDTF">2023-10-17T07:04:00Z</dcterms:modified>
  <cp:revision>4</cp:revision>
  <dc:subject/>
  <dc:title/>
</cp:coreProperties>
</file>