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Реестр описаний процедур, включенных в исчерпывающий перечень процедур в сфере жилищного строительства,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утвержденный постановлением Правительства Российской Федерации от 30 апреля 2014 года № 403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tbl>
      <w:tblPr>
        <w:tblW w:w="16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290"/>
        <w:gridCol w:w="1385"/>
        <w:gridCol w:w="1253"/>
        <w:gridCol w:w="1661"/>
        <w:gridCol w:w="1253"/>
        <w:gridCol w:w="1597"/>
        <w:gridCol w:w="1597"/>
        <w:gridCol w:w="1189"/>
        <w:gridCol w:w="1223"/>
        <w:gridCol w:w="1033"/>
        <w:gridCol w:w="1357"/>
      </w:tblGrid>
      <w:tr>
        <w:trPr/>
        <w:tc>
          <w:tcPr>
            <w:tcW w:w="16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Раздел 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II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перечня процедур для муниципального образования </w:t>
            </w: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  <w:t>Республика Адыгея Муниципальное образование «Белосельское сельское поселение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bookmarkStart w:id="0" w:name="sub_20"/>
            <w:r>
              <w:rPr>
                <w:b/>
                <w:sz w:val="14"/>
                <w:szCs w:val="14"/>
              </w:rPr>
              <w:t xml:space="preserve">Наименование процедуры в соответствии с </w:t>
            </w:r>
            <w:hyperlink r:id="rId2">
              <w:r>
                <w:rPr>
                  <w:rStyle w:val="InternetLink"/>
                  <w:b/>
                  <w:bCs w:val="false"/>
                  <w:color w:val="000000"/>
                  <w:sz w:val="14"/>
                  <w:szCs w:val="14"/>
                </w:rPr>
                <w:t>перечнем</w:t>
              </w:r>
            </w:hyperlink>
            <w:r>
              <w:rPr>
                <w:b/>
                <w:sz w:val="14"/>
                <w:szCs w:val="14"/>
              </w:rPr>
              <w:t xml:space="preserve"> процедур</w:t>
            </w:r>
            <w:bookmarkEnd w:id="0"/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именование и реквизиты (с указанием структурной единицы) нормативного правового акта субъекта Российской Федерации или муниципального правового акта, которыми установлена процедура в сфере жилищного строительства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именование и реквизиты (с указанием структурной единицы) нормативного правового акта субъекта Российской Федерации или муниципального правового акта, которыми установлен порядок проведения процедуры в сфере жилищного строительств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лучаи, в которых требуется проведение процедуры</w:t>
            </w:r>
          </w:p>
        </w:tc>
        <w:tc>
          <w:tcPr>
            <w:tcW w:w="10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становленные нормативным правовым актом субъекта Российской Федерации или муниципальным правовым актом</w:t>
            </w:r>
          </w:p>
        </w:tc>
      </w:tr>
      <w:tr>
        <w:trPr>
          <w:trHeight w:val="1982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еречень документов, которые заявитель обязан представить для проведения процедур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еречень документов, получаемых заявителем в результате проведения процедур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снования для отказа в принятии заявления и требуемых документов для проведения процедуры, основания для приостановления проведения процедур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снования для отказа в выдаче заключения, в том числе в выдаче отрицательного заключения, основание для непредоставления разрешения или отказа в иной установленной форме заявителю по итогам проведения процедур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рок проведения процедуры, предельный срок представления заявителем документов, необходимых для проведения процедур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тоимость проведения процедуры для заявителя или порядок определения такой стоимост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орма подачи заявителем документов на проведение процедуры (на бумажном носителе или в электронной форм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рган (организация), осуществляющий проведение процедуры</w:t>
            </w:r>
          </w:p>
        </w:tc>
      </w:tr>
      <w:tr>
        <w:trPr>
          <w:trHeight w:val="70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. Предоставление порубочного билета и (или разрешения на пересадку деревьев и кустарников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иказ Минрегиона России от 27.12.2011 № 613 "Об утверждении Методических рекомендаций по разработке норм и правил по благоустройству территорий муниципальных образований"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едеральный закон от 06.10.2003 № 131-ФЗ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"Об общих принципах организации местного самоуправления в Российской Федерации"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Постановление администрации МО «Белосельское сельское поселение» № 92 от 22.04.2016г «Об утверждении административного регламента предоставления администрацией муниципального образования «Выдача порубочного билета на вырубку (снос) зелёных насаждений и/или разрешения на пересадку зелёных насаждений на территории муниципального образования «Белосельское сельское поселение»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случае сноса крупномерных деревьев и кустарников, попадающих в зону застройк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. Заявление с указанием фамилии, имени, отчества заявителя, юридического адреса или адреса места жительства (для физических лиц); почтового адреса, по которому должен быть направлен ответ, контактного телефона, количества и наименования насаждений, их состояния и причины вырубки, месторасположение подлежащих вырубке насаждений.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ru-RU"/>
              </w:rPr>
              <w:t xml:space="preserve"> 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. Документы, необходимые для предоставления муниципальной услуги (</w:t>
            </w:r>
            <w:r>
              <w:rPr>
                <w:rFonts w:eastAsia="Times New Roman" w:cs="Arial" w:ascii="Arial" w:hAnsi="Arial"/>
                <w:bCs/>
                <w:sz w:val="14"/>
                <w:szCs w:val="14"/>
                <w:lang w:eastAsia="ru-RU"/>
              </w:rPr>
              <w:t>выдача порубочного билета в целях вырубки (сноса) и разрешения на пересадку зелёных насаждений при осуществлении строительства, реконструкции или капитального ремонта объектов капитального строительства вне пределов зелёных зон (зелёного фонда) застройщик земельного участка предоставляет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ru-RU"/>
              </w:rPr>
              <w:t xml:space="preserve"> 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а) правоустанавливающие документы на земельный участок;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ru-RU"/>
              </w:rPr>
              <w:t xml:space="preserve"> 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б) градостроительный план земельного участка, подлежащего застройке;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ru-RU"/>
              </w:rPr>
              <w:t xml:space="preserve"> 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в) материалы, содержащиеся в проектной документации, согласованной и утвержденной в установленном порядке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ru-RU"/>
              </w:rPr>
              <w:t xml:space="preserve"> 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 пояснительная записка;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ru-RU"/>
              </w:rPr>
              <w:t xml:space="preserve"> 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 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с обозначением зеленых насаждений;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ru-RU"/>
              </w:rPr>
              <w:t xml:space="preserve"> 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 схема планировочной организации земельного участка, подтверждающей расположение линейного объекта в пределах красных линий, утвержденных в составе документации по планировке территорий применительно к линейным объектам, с обозначением зеленых насаждений;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ru-RU"/>
              </w:rPr>
              <w:t xml:space="preserve"> 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 сводный план сетей инженерно-технического обеспечения с обозначением мест подключения проектируемого объекта к сетям инженерно-технического обеспечения;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ru-RU"/>
              </w:rPr>
              <w:t xml:space="preserve"> 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 проект организации строительства объекта капитального строительства с обозначением зеленых насаждений;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ru-RU"/>
              </w:rPr>
              <w:t xml:space="preserve"> 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 проект организации работ по сносу или демонтажу объектов капитального строительства, их частей с обозначением зеленых насаждений;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ru-RU"/>
              </w:rPr>
              <w:t xml:space="preserve"> 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г) положительные заключения государственной экспертизы, государственной экологической экспертизы проектной документации в случаях, предусмотренных действующим законодательством;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ru-RU"/>
              </w:rPr>
              <w:t xml:space="preserve"> 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д) проект пересадки зеленых насаждений, утвержденный главой администрации МО «Белосельское сельское поселение», при обращении за получением разрешения на пересадку зеленых насаждений;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ru-RU"/>
              </w:rPr>
              <w:t xml:space="preserve"> 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е) подеревная съёмка с составлением перечетной ведомости всех имеющихся на земельном участке зеленых насаждений с указанием видового, породного, качественного и количественного состава, а также с указанием зеленых насаждений, планируемых к вырубке (сносу) и/или пересадке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ru-RU"/>
              </w:rPr>
              <w:t xml:space="preserve"> 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ж) при рассмотрении заявлений физических лиц – собственников жилых помещений многоквартирных жилых домов – положительное решение общего собрания собственников жилых помещений на вырубку зелёных насаждений.   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Документы, необходимые для предоставления муниципальной услуги (выдача порубочного билета в целях вырубки (сноса) и/или разрешения на пересадку зеленых насаждений при проведении реконструкций зеленых насаждений, санитарных рубок и/или пересадки, рубок ухода и/или пересадки, вырубки (сносе) и/или пересадки зеленых насаждений по предписаниям (заключениям) ГИБДД об устранении нарушений нормативных правовых актов и технических норм в области обеспечения безопасности дорожного движения, а также на основании заключения санитарного врача собственник, арендатор, пользователь земельного участка (имущества) предоставляет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ru-RU"/>
              </w:rPr>
              <w:t xml:space="preserve"> 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а) заключение фитопатологической (лесопатологической) экспертизы в случае осуществления санитарных рубок и/или пересадки, рубок ухода и/или пересадки;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ru-RU"/>
              </w:rPr>
              <w:t xml:space="preserve"> 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б) заключение главного санитарного врача Красногвардейского района в случае осуществления рубок и/или пересадки с целью восстановления нормативного светового режима в помещениях, затеняемых зелеными насаждениями;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ru-RU"/>
              </w:rPr>
              <w:t xml:space="preserve"> 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в) предписание должностного лица об устранении нарушений нормативных правовых актов и технических норм в области обеспечения безопасности дорожного движения с указанием мероприятий по устранению нарушений нормативных правовых актов и технических норм в области обеспечения безопасности дорожного движения, в случае вырубки (сноса) и/или пересадки зеленых насаждений в целях обеспечения безопасности дорожного движения;  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ru-RU"/>
              </w:rPr>
              <w:t xml:space="preserve"> 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е) подеревная съёмка с составлением перечётной ведомости всех имеющихся на земельном участке зеленых насаждений с указанием видового, породного, качественного и количественного состава, а также с указанием зеленых насаждений, планируемых к вырубке (сносу) и/или пересадке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ru-RU"/>
              </w:rPr>
              <w:t xml:space="preserve"> 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г) проект реконструкции или проект пересадки зелёных насаждений в случае реконструкции или пересадки зелёных насаждений.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8" w:leader="none"/>
              </w:tabs>
              <w:autoSpaceDE w:val="false"/>
              <w:ind w:firstLine="91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выдача разрешения на </w:t>
            </w:r>
            <w:r>
              <w:rPr>
                <w:rFonts w:cs="Arial" w:ascii="Arial" w:hAnsi="Arial"/>
                <w:sz w:val="14"/>
                <w:szCs w:val="14"/>
              </w:rPr>
              <w:t>вырубку (снос) зелёных насаждений и/или разрешения на пересадку зелёных насаждений на территории МО «Белосельское сельское поселение» либо мотивированный отказ в выдаче разрешения в письменной форме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отсутствие в заявлении обязательных сведений, предусмотренных подпунктом 1 п.2.3 настоящего Регламента;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аниями для отказа в предоставлении муниципальной услуги являются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неполный комплект документации, предусмотренной подпунктом2 п. 2.3 настоящего Регламента, либо недостоверность сведений, содержащихся в ней;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несоответствие представленных документов фактическим данным;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иные случаи, предусмотренные законодательством Российской Федерации и Республики Адыгея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снованиями для отказа в приёме заявлений являются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ru-RU"/>
              </w:rPr>
              <w:t xml:space="preserve"> 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 отсутствие в заявлении обязательных сведений, предусмотренных подпунктом 1 п.2.3 настоящего Регламента;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ru-RU"/>
              </w:rPr>
              <w:t xml:space="preserve"> 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.4.2 Основаниями для отказа в предоставлении муниципальной услуги являются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ru-RU"/>
              </w:rPr>
              <w:t xml:space="preserve"> 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 неполный комплект документации, предусмотренной подпунктом2 п. 2.3 настоящего Регламента, либо недостоверность сведений, содержащихся в ней;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ru-RU"/>
              </w:rPr>
              <w:t xml:space="preserve"> 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 несоответствие представленных документов фактическим данным;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ru-RU"/>
              </w:rPr>
              <w:t xml:space="preserve"> 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 иные случаи, предусмотренные законодательством.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15 рабочих дне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ведение процедуры осуществляется без взимания государственной пошлины или иной плат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чно, по почте или посредством подачи в форме электронного документ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Администрация МО «Белосельское сельское поселение»</w:t>
            </w:r>
          </w:p>
        </w:tc>
      </w:tr>
      <w:tr>
        <w:trPr>
          <w:trHeight w:val="1982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. Предоставление разрешения на осуществление земляных рабо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иказ Минрегиона России от 27.12.2011 № 613 "Об утверждении Методических рекомендаций по разработке норм и правил по благоустройству территорий муниципальных образований"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едеральный закон от 06.10.2003 № 131-ФЗ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"Об общих принципах организации местного самоуправления в Российской Федерации"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тановление администрации МО «Белосельское сельское поселение» № 91 от 22.04.2016г «Об утверждении административного регламента по предоставлению администрацией муниципального образования «Белосельское сельское поселение» муниципальной услуги «Выдача разрешения на проведение земляных работ на территории общего пользования»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случае производства работ, связанных с разрытием грунта или вскрытием дорожных покрытий (прокладка, реконструкция или ремонт подземных коммуникаций, забивка свай и шпунта, планировка грунта, буровые работы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5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заявление по форме, согласно приложения 3 к настоящему регламенту с подробной характеристикой планирующихся работ, гарантией обеспечения техникой для вывоза лишнего грунта, наличия всех необходимых материалов, переходных мостиков, оградительных щитов, предупредительных знаков, устройства освещения;</w:t>
            </w:r>
          </w:p>
          <w:p>
            <w:pPr>
              <w:pStyle w:val="TextBody"/>
              <w:spacing w:before="0" w:after="0"/>
              <w:ind w:firstLine="5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график производства земляных работ и полного восстановления разрытой территории и нарушаемых объектов благоустройства;</w:t>
            </w:r>
          </w:p>
          <w:p>
            <w:pPr>
              <w:pStyle w:val="TextBody"/>
              <w:spacing w:before="0" w:after="0"/>
              <w:ind w:firstLine="5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копию приказа по организации о назначении лица, ответственного за проведение работ, соблюдение правил техники безопасности на объекте и за полное восстановление разрытой территории, на имя которого будет выдано разрешение на проведение земляных работ;</w:t>
            </w:r>
          </w:p>
          <w:p>
            <w:pPr>
              <w:pStyle w:val="TextBody"/>
              <w:spacing w:before="0" w:after="0"/>
              <w:ind w:firstLine="5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проектную документацию (для ознакомления), согласованную в установленном порядке;</w:t>
            </w:r>
          </w:p>
          <w:p>
            <w:pPr>
              <w:pStyle w:val="TextBody"/>
              <w:spacing w:before="0" w:after="0"/>
              <w:ind w:firstLine="5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схему ограждения и организации движения транспорта, а также график выполнения работ, согласованные с органами ГИБДД (далее - ГИБДД);</w:t>
            </w:r>
          </w:p>
          <w:p>
            <w:pPr>
              <w:pStyle w:val="TextBody"/>
              <w:spacing w:before="0" w:after="0"/>
              <w:ind w:firstLine="5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- копию лицензии на право производства соответствующих видов работ; </w:t>
            </w:r>
          </w:p>
          <w:p>
            <w:pPr>
              <w:pStyle w:val="TextBody"/>
              <w:spacing w:before="0" w:after="0"/>
              <w:ind w:firstLine="5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гарантийные обязательства об обеспечении сохранности бортового камня, тротуарной плитки, деревьев, кустарников и других объектов благоустройства, а также полного восстановления разрытой территории и объектов благоустройства.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1) выдача разрешения на проведение земляных работ с перечнем согласующих организаций, сроками производства земляных работ и сроками восстановления дорожного покрытия;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) решение об отказе в выдаче разреш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при отсутствии утвержденной в установленном порядке проектной документации;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при отсутствии согласований производства земляных работ с владельцами подземных инженерных сетей и с землепользователями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5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ользователю отказывается в предоставлении муниципальной услуги по следующим исчерпывающим основаниям: </w:t>
            </w:r>
          </w:p>
          <w:p>
            <w:pPr>
              <w:pStyle w:val="TextBody"/>
              <w:spacing w:before="0" w:after="0"/>
              <w:ind w:firstLine="5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при отсутствии утвержденной в установленном порядке проектной документации;</w:t>
            </w:r>
          </w:p>
          <w:p>
            <w:pPr>
              <w:pStyle w:val="TextBody"/>
              <w:spacing w:before="0" w:after="0"/>
              <w:ind w:firstLine="5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при отсутствии согласований производства земляных работ с владельцами подземных инженерных сетей и с землепользователями.</w:t>
            </w:r>
          </w:p>
          <w:p>
            <w:pPr>
              <w:pStyle w:val="TextBody"/>
              <w:spacing w:before="0" w:after="0"/>
              <w:ind w:firstLine="5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казанные основания для отказа в предоставлении муниципальной услуги являются исчерпывающими.</w:t>
            </w:r>
          </w:p>
          <w:p>
            <w:pPr>
              <w:pStyle w:val="TextBody"/>
              <w:spacing w:before="0" w:after="0"/>
              <w:ind w:firstLine="5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2.2. Предоставление услуги может быть приостановлено в следующих случаях при отсутствии:</w:t>
            </w:r>
          </w:p>
          <w:p>
            <w:pPr>
              <w:pStyle w:val="TextBody"/>
              <w:spacing w:before="0" w:after="0"/>
              <w:ind w:firstLine="5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заявления по форме, утвержденной согласно приложения 3 к настоящему регламенту с подробной характеристикой планирующихся работ, гарантией обеспечения техникой для вывоза лишнего грунта, наличия всех необходимых материалов, переходных мостиков, оградительных щитов, предупредительных знаков, устройства освещения;</w:t>
            </w:r>
          </w:p>
          <w:p>
            <w:pPr>
              <w:pStyle w:val="TextBody"/>
              <w:spacing w:before="0" w:after="0"/>
              <w:ind w:firstLine="5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графика производства земляных работ и полного восстановления разрытой территории и нарушаемых объектов благоустройства;</w:t>
            </w:r>
          </w:p>
          <w:p>
            <w:pPr>
              <w:pStyle w:val="TextBody"/>
              <w:spacing w:before="0" w:after="0"/>
              <w:ind w:firstLine="5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копии приказа по организации о назначении лица, ответственного за проведение работ, соблюдение правил техники безопасности на объекте и за полное восстановление разрытой территории, на имя которого будет выдано разрешение на проведение земляных работ;</w:t>
            </w:r>
          </w:p>
          <w:p>
            <w:pPr>
              <w:pStyle w:val="TextBody"/>
              <w:spacing w:before="0" w:after="0"/>
              <w:ind w:firstLine="5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схемы ограждения и организации движения транспорта, а также график выполнения работ, согласованные с ГИБДД;</w:t>
            </w:r>
          </w:p>
          <w:p>
            <w:pPr>
              <w:pStyle w:val="TextBody"/>
              <w:spacing w:before="0" w:after="0"/>
              <w:ind w:firstLine="5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- копии лицензии на право производства соответствующих видов работ; </w:t>
            </w:r>
          </w:p>
          <w:p>
            <w:pPr>
              <w:pStyle w:val="TextBody"/>
              <w:spacing w:before="0" w:after="0"/>
              <w:ind w:firstLine="5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гарантийных обязательств об обеспечении сохранности бортового камня, тротуарной плитки, деревьев, кустарников и других объектов благоустройства, а также полного восстановления разрытой территории и объектов благоустройства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сли представлен весь пакет документов 1 ден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ведение процедуры осуществляется без взимания государственной пошлины или иной плат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чно, по почте или посредством подачи в форме электронного документ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дминистрация МО «Белосельское сельское поселение»</w:t>
            </w:r>
          </w:p>
        </w:tc>
      </w:tr>
      <w:tr>
        <w:trPr>
          <w:trHeight w:val="1982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133. Согласование схемы движения транспорта и пешеходов на период проведения работ на проезжей част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иказ Минрегиона России от 27.12.2011 № 613 "Об утверждении Методических рекомендаций по разработке норм и правил по благоустройству территорий муниципальных образований"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едеральный закон от 06.10.2003 № 131-ФЗ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"Об общих принципах организации местного самоуправления в Российской Федерации"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тановление администрации МО «Белосельское сельское поселение» № 93 от 22.04.2016г «Об утверждении административного регламента предоставления администрацией муниципального образования «Белосельское сельское поселение» муниципальной услуги «Согласование схемы движения транспорта и пешеходов на период проведения работ на проезжей части»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случае прокладки подземных коммуникаций под проезжей частью улиц, проездами, а также под тротуарам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явление,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      </w:r>
          </w:p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; </w:t>
              <w:tab/>
              <w:t xml:space="preserve"> правоустанавливающие документы на земельный участок;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афик производства работ;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хема организации уличного движения транспорта и пешеходов на период проведения работ;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хема места производства работ, площадь разрытия;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кументы, гарантирующие восстановление разрушенных объектов благоустройства территории в согласованные сроки;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ция о сроке выполнения работ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- согласование схемы движения транспорта и пешеходов на период производства работ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-письменный мотивированный отказ заявителю в согласовании схемы движения транспорта участк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отсутствие документов, удостоверяющих личность заявителя,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заявление подано лицом, не уполномоченным совершать такого рода действия,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в заявлении не содержатся следующие данные: ФИО и почтовый адрес заявителя, даты направления заявления, а также если в заявлении отсутствует личная подпись заявителя или его представителя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-имеющиеся подчистки, или приписки, зачеркнутые слова и иные не оговоренные в них исправления, либо документы, исполненные карандашом;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имеются серьезные повреждения, не позволяющие однозначно истолковать их содержание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дставленные документы не соответствуют перечню либо документы, представленные заявителем, по форме или содержанию не соответствуют требованиям действующего законодательства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и поступлении запроса заявителя в случаях, когда предоставление муниципальной услуги не предусмотрено законодательством Российской Федерации, законодательством Республики Адыгея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 дне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ведение процедуры осуществляется без взимания государственной пошлины или иной плат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чно, по почте или посредством подачи в форме электронного документ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дминистрация МО «Белосельское сельское поселение»</w:t>
            </w:r>
          </w:p>
        </w:tc>
      </w:tr>
      <w:tr>
        <w:trPr>
          <w:trHeight w:val="1982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135. Принятие решения о предоставлении в собственность земельного участка для индивидуального жилищного строительства гражданам, имеющим 3 и более дете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он Республики Адыгея от 28.12.2011 № 59</w:t>
            </w:r>
          </w:p>
          <w:p>
            <w:pPr>
              <w:pStyle w:val="ConsPlus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"О реализации права граждан, имеющих трех и более детей, на бесплатное приобретение в собственность земельных участков"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тановление главы МО «Белосельское сельское поселение» № 90 от 22.04.2016 г. «Об утверждении административного регламента предоставления администрацией муниципального образования «Белосельское сельское поселение» муниципальной услуги «Предоставление гражданам, имеющих трех и более детей земельных участков для индивидуального жилищного строительства или ведения личного подсобного хозяйства»</w:t>
            </w:r>
            <w:r>
              <w:rPr>
                <w:rFonts w:cs="Arial" w:ascii="Arial" w:hAnsi="Arial"/>
                <w:kern w:val="2"/>
                <w:sz w:val="14"/>
                <w:szCs w:val="14"/>
              </w:rPr>
              <w:t>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случае предоставления земельного участка для индивидуального жилищного строительства гражданам, имеющим 3 и более дете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) копии паспортов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) копии свидетельств о рождении детей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) копии свидетельств об усыновлении (удочерении)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) справка о составе семьи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) справка о регистрации по месту жительства (форма N 9) или решение суда об установлении факта постоянного проживания не менее пяти лет на территории определенного муниципального образования на момент подачи заявления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) справка об обучении в образовательном учреждении в отношении детей, достигших возраста восемнадцати лет и обучающихся в образовательных учреждениях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) справка военного комиссариата о прохождении срочной военной службы в отношении детей в возрасте до двадцати трех лет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) копия договора о приемной семье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tabs>
                <w:tab w:val="clear" w:pos="708"/>
                <w:tab w:val="left" w:pos="1431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тановление администрации МО «Белосельское сельское поселение» о постановке граждан, имеющих трех и более детей, на учет на предоставление им земельных участков в аренду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для индивидуального жилищного строительства или ведения личного подсобного хозяйства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далее – постановление)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либо мотивированный отказ в постановке на учет, так же последующее предоставление земельных участк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текст заявления не поддается прочтению;</w:t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представление заявления, в котором не указаны фамилия, имя, отчество заявителя и почтовый адрес, по которому должен быть направлен ответ;</w:t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отсутствие у заявителя соответствующих полномочий на получение муниципальной услуги;</w:t>
            </w:r>
          </w:p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- обращение заявителя о предоставлении муниципальной услуги, предоставление которой не осуществляется органом, указанным в </w:t>
            </w:r>
            <w:r>
              <w:rPr>
                <w:rStyle w:val="Style17"/>
                <w:rFonts w:cs="Arial" w:ascii="Arial" w:hAnsi="Arial"/>
                <w:color w:val="000000"/>
                <w:sz w:val="14"/>
                <w:szCs w:val="14"/>
              </w:rPr>
              <w:t>пункте 8</w:t>
            </w:r>
            <w:r>
              <w:rPr>
                <w:rFonts w:cs="Arial" w:ascii="Arial" w:hAnsi="Arial"/>
                <w:sz w:val="14"/>
                <w:szCs w:val="14"/>
              </w:rPr>
              <w:t xml:space="preserve"> настоящего административного регламента.</w:t>
            </w:r>
          </w:p>
          <w:p>
            <w:pPr>
              <w:pStyle w:val="17"/>
              <w:shd w:fill="auto" w:val="clear"/>
              <w:tabs>
                <w:tab w:val="clear" w:pos="708"/>
                <w:tab w:val="left" w:pos="1614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обращение (в письменном виде) заявителя с просьбой о прекращении рассмотрения ранее направленного им заявления;</w:t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представление неполного пакета документов;</w:t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несоответствие данных в копиях документов обязательным условиям для предоставления земельных участков;</w:t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уже принятое решение о предоставлении заявителю (другому родителю) в аренду земельного участка как гражданину, имеющему трех и более детей.</w:t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месяц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ведение процедуры осуществляется без взимания государственной пошлины или иной плат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tabs>
                <w:tab w:val="clear" w:pos="708"/>
                <w:tab w:val="left" w:pos="898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- по личному обращению;</w:t>
            </w:r>
          </w:p>
          <w:p>
            <w:pPr>
              <w:pStyle w:val="17"/>
              <w:shd w:fill="auto" w:val="clear"/>
              <w:tabs>
                <w:tab w:val="clear" w:pos="708"/>
                <w:tab w:val="left" w:pos="898" w:leader="none"/>
              </w:tabs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- по письменному обращению- по электронной почте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дминистрация МО «Белосельское сельское поселение»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sectPr>
      <w:type w:val="nextPage"/>
      <w:pgSz w:orient="landscape" w:w="16838" w:h="11906"/>
      <w:pgMar w:left="567" w:right="395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16"/>
      <w:szCs w:val="16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549922.102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3:01:00Z</dcterms:created>
  <dc:creator/>
  <dc:description/>
  <cp:keywords/>
  <dc:language>en-US</dc:language>
  <cp:lastModifiedBy>zaycev_a</cp:lastModifiedBy>
  <cp:lastPrinted>2016-02-12T16:35:00Z</cp:lastPrinted>
  <dcterms:modified xsi:type="dcterms:W3CDTF">2016-04-27T12:53:00Z</dcterms:modified>
  <cp:revision>37</cp:revision>
  <dc:subject/>
  <dc:title/>
</cp:coreProperties>
</file>