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Реестр описаний процедур, включенных в исчерпывающий перечень процедур в сфере жилищного строительства,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твержденный постановлением Правительства Российской Федерации от 30 апреля 2014 года № 403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61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1"/>
        <w:gridCol w:w="1405"/>
        <w:gridCol w:w="1669"/>
        <w:gridCol w:w="1634"/>
        <w:gridCol w:w="1799"/>
        <w:gridCol w:w="1663"/>
        <w:gridCol w:w="1595"/>
        <w:gridCol w:w="1283"/>
        <w:gridCol w:w="29"/>
        <w:gridCol w:w="1108"/>
        <w:gridCol w:w="1111"/>
        <w:gridCol w:w="1297"/>
      </w:tblGrid>
      <w:tr>
        <w:trPr/>
        <w:tc>
          <w:tcPr>
            <w:tcW w:w="1612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азде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еречня процедур для муниципального образования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Республика Адыгея Муниципальное образование «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Большесидоровское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дуры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нем процедур</w:t>
            </w:r>
          </w:p>
        </w:tc>
        <w:tc>
          <w:tcPr>
            <w:tcW w:w="1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(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указ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руктур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ицы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зако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ав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рга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исполни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ласт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авового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тор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цедура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жилищ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ительства</w:t>
            </w:r>
          </w:p>
        </w:tc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(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указ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руктур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ицы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торы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цед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сфере жилищ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ительства</w:t>
            </w:r>
          </w:p>
        </w:tc>
        <w:tc>
          <w:tcPr>
            <w:tcW w:w="16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луча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 котор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требу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дуры</w:t>
            </w:r>
          </w:p>
        </w:tc>
        <w:tc>
          <w:tcPr>
            <w:tcW w:w="988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1982" w:hRule="atLeast"/>
        </w:trPr>
        <w:tc>
          <w:tcPr>
            <w:tcW w:w="1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оведения процедуры, предельный срок представления заявителем документов необходимых для проведения процедуры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707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 Предоставление решения о согласовании архитектурно-градостроительного облика объекта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 ст. 14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становление главы МО «Большесидоровское сельское поселение» от 10.02.2016 №35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строительства, ремонта и содержания зданий и сооружений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) заявление по установленной форм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Копия документа, подтверждающая право собственности, владения, пользования на объект недвижимого имущества (за исключением многоквартирных домов), при предъявлении оригинала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Проект архитектурно-градостроительного решения объекта (оригинал – 2 экз. и в электронном виде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   Копия документа, удостоверяющего личность получателя (представителя получателя), при предъявлении оригинала (для физических лиц)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Копия документа, подтверждающего полномочия представителя получателя (получателей), при предъявлении оригинала (для физических лиц)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Копии документов, подтверждающих полномочия руководителя юридического лица, (для юридических лиц), заверенные организаци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)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 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) документ, подтверждающий полномочия представителя юридического лица, оригинал или копия, заверенная организацией (для юридических лиц).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ставление документов, не соответствующих перечню, указанному в  Регламенте, за исключением случаев, если в соответствии с действующим законодательством такие документы или сведения, содержащиеся в них, могут запрашиваться в порядке межведомственного информационного взаимодействи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нарушение требований к оформлению документов, установленных в Регламенте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несоответствие сведений, содержащихся в предоставленных документах, со сведениями информационной системы обеспечения градостроительной деятельности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информация органа государственной власти или органа местного самоуправления, содержащаяся в ответе на межведомственный запрос свидетельствует об отсутствии документа и (или) информации, необходимых для предоставления услуги, 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отсутствие у заявителя права на получение услуги в соответствии с действующим законодательством;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предоставление необходимых документов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установлена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</w:t>
            </w:r>
            <w:r>
              <w:rPr>
                <w:rFonts w:cs="Arial" w:ascii="Arial" w:hAnsi="Arial"/>
                <w:bCs/>
                <w:sz w:val="14"/>
                <w:szCs w:val="14"/>
              </w:rPr>
              <w:t>Большесидоровское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льское поселение»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 Предоставление порубочного билета и (или разрешения на пересадку деревьев и кустарников)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.обр.»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становление главы МО «Большесидоровское сельское поселение» от 10.02.2016 №3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сноса крупномерных деревьев и кустарников, попадающих в зону застройки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заявления о необходимости выдачи порубочного билета (приложение № 2)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документ, удостоверяющий личность заявителя, являющегося физическим лицом, либо личность представителя физического или юридического лица (паспорт)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документ, удостоверяющий права (полномочия) представителя заявителя, если с заявлением обращается представитель заявителя 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информация о сроке выполнения работ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правоустанавливающие документы на земельный участок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подеревная  съемка  с  составлением  пересчетной  ведомости всех имеющихся  на  земельном  участке  зеленых  насаждений  с  указанного видового,  породного,  качественного  и  количественного  состава,  а   также  с указанием  зеленых  насаждений, планируемых  к  вырубке  (сносу) и/или пересадке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) план  озеленения  прилегающей  территории  с  пояснительной  запиской о  времени  высадки зеленых  насаждений;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 положительные  заключения  государственной  экспертизы  проектной  документации  в  случаях,  предусмотренных  действующим  законодательством.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ями для отказа в приёме заявлений являют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утствие в заявлении обязательных сведений, предусмотренных подпунктом 1 п.2.7  Регламен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неполный состав сведений в заявлении и предоставленных документах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наличие недостоверных данных в предоставленных документах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особый статус зеленых насаждений, предполагаемых для вырубки (уничтожения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) объекты растительного мира, занесенные в Красную книгу Российской Федерации и (или) Красную книгу Республики Адыгея, произрастающие в естественных условиях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) памятники историко-культурного наследи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) деревья, кустарники, лианы, имеющие историческую и эстетическую ценность как неотъемлемые  элементы ландшафта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неполный комплект документации, предусмотренной  Регламентом, либо недостоверность сведений, содержащихся в не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соответствие представленных документов фактическим данным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иные случаи, предусмотренные законодательством Российской Федерации и Республики Адыгея</w:t>
            </w:r>
          </w:p>
        </w:tc>
        <w:tc>
          <w:tcPr>
            <w:tcW w:w="1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установлена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</w:t>
            </w:r>
            <w:r>
              <w:rPr>
                <w:rFonts w:cs="Arial" w:ascii="Arial" w:hAnsi="Arial"/>
                <w:bCs/>
                <w:sz w:val="14"/>
                <w:szCs w:val="14"/>
              </w:rPr>
              <w:t>Большесидоровское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льское поселение»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 Предоставление разрешения на осуществление земляных работ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.обр.»,,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едеральный закон РФ «Об общих принципах организации местного самоуправления в Российской Федерации» от 06.10.2003г. №131-ФЗ, ст. 16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становление главы МО «Большесидоровское сельское поселение» от 10.02.2016 №3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случае производства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документ, удостоверяющий личность заявителя или его представителя (возвращается заявителю (представителю заявителя) после удостоверения его личности при личном приеме, во время подачи заявления и получения результатов рассмотрения заявления на руки)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документ, удостоверяющий полномочия представителя заявителя, в случае подачи заявления представителем заявител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заявление о выдаче разрешения по форме согласно приложению № 4 к  настоящему  административному регламенту или в свободной форме с  указанием сведений в соответствии с пунктом 2.6.1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проектно-сметная документация, согласованная в установленном порядке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копия договора на вскрытие дорожного полотна (грунта)   для проведения аварийных или плановых работ на подземных инженерных коммуникациях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копия договора на восстановление дорожного покрытия и элементов внешнего благоустройства территории, прилегающей к месту проведения земляных работ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копия плана земельного участка, на котором обозначены трассы инженерных коммуникаций, с указанием границ земляных работ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 схема организации движения транспортных средств и пешеходов на период производства работ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 план обеспечения мер безопасности на период производства работ (ограждение, освещение, установка дорожных знаков и т.д.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) предполагаемый график проведения работ (даты начала и окончания работ, режим работы в течение суток и рабочей недели)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4"/>
              <w:shd w:fill="FFFFFF" w:val="clear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случае если представленные  документы не соответствуют следующим требованиям, установленным законодательством Российской Федерации:</w:t>
            </w:r>
          </w:p>
          <w:p>
            <w:pPr>
              <w:pStyle w:val="114"/>
              <w:shd w:fill="FFFFFF" w:val="clear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      </w:r>
          </w:p>
          <w:p>
            <w:pPr>
              <w:pStyle w:val="114"/>
              <w:shd w:fill="FFFFFF" w:val="clear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в документах не должно быть подчисток, приписок, зачеркнутых слов и иных, не оговоренных исправлений;</w:t>
            </w:r>
          </w:p>
          <w:p>
            <w:pPr>
              <w:pStyle w:val="114"/>
              <w:shd w:fill="FFFFFF" w:val="clear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документы недопустимо исполнять карандашом;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документы не должны иметь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при наличии одного из оснований для оставления обращения без ответа, предусмотренных Федеральным законом от 02.05.2006 № 59-ФЗ « 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_DdeLink__5839_753254887"/>
            <w:bookmarkEnd w:id="0"/>
            <w:r>
              <w:rPr>
                <w:rFonts w:cs="Arial" w:ascii="Arial" w:hAnsi="Arial"/>
                <w:sz w:val="14"/>
                <w:szCs w:val="14"/>
              </w:rPr>
              <w:t>2) не представление полного комплекта документов, необходимых для получения разрешени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не устранение выявленных замечаний по ранее выданным разрешениям (до устранения соответствующих замечаний)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наличие вступившего в законную силу  определения, постановления, решения суда, в соответствии с которым предоставление муниципальной услуги заявителю невозможно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обращения неуполномоченного лица, в случае если  за предоставлением услуги обратился  не заявитель, а представитель заявител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обнаружение в представленных документах технических ошибок, наличие которых препятствует предоставлению муниципальной усл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установлена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</w:t>
            </w:r>
            <w:r>
              <w:rPr>
                <w:rFonts w:cs="Arial" w:ascii="Arial" w:hAnsi="Arial"/>
                <w:bCs/>
                <w:sz w:val="14"/>
                <w:szCs w:val="14"/>
              </w:rPr>
              <w:t>Большесидоровское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льское поселение»</w:t>
            </w:r>
          </w:p>
        </w:tc>
      </w:tr>
      <w:tr>
        <w:trPr>
          <w:trHeight w:val="1239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 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.обр.»,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едерального закона РФ«Об общих принципах организации местного самоуправления в Российской Федерации» от 06.10.2003г. №131-ФЗ, ст. 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становление главы МО «Большесидоровское сельское поселение» от 10.02.2016 №3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окладки подземных коммуникаций под проезжей частью улиц, проездами, а также под тротуарами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явление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юридических  лиц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явитель предоставляет лич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) учредительные документы юридического лица с копией 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 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) доверенность, в случае подачи заявления представителем заявителя с копией 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физических лиц 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) документы, удостоверяющие личность заявител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) доверенность, в случае подачи заявления представителем заявителя с  копией  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утствие документов, удостоверяющие личность гражданин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имеющиеся подчистки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имеются серьезные повреждения, не позволяющие однозначно истолковать их содержание.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отсутствие документов, предусмотренных настоящим административным  регламентом или предоставление документов не в полном объеме, которые заявитель обязан предоставить лично; наличие судебных актов, препятствующих предоставлению муниципальной усл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есплатно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</w:t>
            </w:r>
            <w:r>
              <w:rPr>
                <w:rFonts w:cs="Arial" w:ascii="Arial" w:hAnsi="Arial"/>
                <w:bCs/>
                <w:sz w:val="14"/>
                <w:szCs w:val="14"/>
              </w:rPr>
              <w:t>Большесидоровское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льское поселение»</w:t>
            </w:r>
          </w:p>
        </w:tc>
      </w:tr>
      <w:tr>
        <w:trPr>
          <w:trHeight w:val="1982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 Принятие решения о предоставлении в собственность земельного участка для индивидуального жилищного строительства гражданам имеющим 3 и более детей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Республики Адыгея "О реализации права граждан, имеющих трех и более детей, на бесплатное приобретение в собственность земельных участков" от 28.12.2011 N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становление главы МО «Большесидоровское сельское поселение» №37 от 10.02.2016г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едоставления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Заявление,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аспорта супругов, свидетельства о рождении (усыновлении) детей,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видетельство о браке, удостоверение многодетной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обращение (в письменном виде) заявителя с просьбой о прекращении рассмотрения ранее направленного им заявлени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выезд заявителя на постоянное место жительства за пределы Большесидоровского сельского поселения, за исключением выезда заявителя из одного поселения в другое поселение в составе одного муниципального района при отсутствии в данных поселениях утвержденных правил землепользования и застройки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1" w:name="sub_5112"/>
            <w:bookmarkEnd w:id="1"/>
            <w:r>
              <w:rPr>
                <w:rFonts w:cs="Arial" w:ascii="Arial" w:hAnsi="Arial"/>
                <w:sz w:val="14"/>
                <w:szCs w:val="14"/>
              </w:rPr>
              <w:t>- уменьшение состава семьи заявителя, в результате которого количество детей стало менее трех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2" w:name="sub_5113"/>
            <w:bookmarkStart w:id="3" w:name="sub_51121"/>
            <w:bookmarkEnd w:id="3"/>
            <w:r>
              <w:rPr>
                <w:rFonts w:cs="Arial" w:ascii="Arial" w:hAnsi="Arial"/>
                <w:sz w:val="14"/>
                <w:szCs w:val="14"/>
              </w:rPr>
              <w:t>-</w:t>
            </w:r>
            <w:bookmarkEnd w:id="2"/>
            <w:r>
              <w:rPr>
                <w:rFonts w:cs="Arial" w:ascii="Arial" w:hAnsi="Arial"/>
                <w:sz w:val="14"/>
                <w:szCs w:val="14"/>
              </w:rPr>
              <w:t xml:space="preserve"> дети заявителя переданы под опеку (попечительство) (за исключением случая, предусмотренног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частью 1 статьи 13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Федерального закона от 24 апреля 2008 года N 48-ФЗ "Об опеке и попечительстве")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заявитель лишен родительских прав либо ограничен в родительских правах;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bookmarkStart w:id="4" w:name="sub_512"/>
            <w:bookmarkEnd w:id="4"/>
            <w:r>
              <w:rPr>
                <w:rFonts w:cs="Arial" w:ascii="Arial" w:hAnsi="Arial"/>
                <w:sz w:val="14"/>
                <w:szCs w:val="14"/>
              </w:rPr>
              <w:t xml:space="preserve">- решения о предоставлении в аренду заявителю, состоящему на учете, земельного участка в случае, установленном </w:t>
            </w:r>
            <w:hyperlink w:anchor="sub_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статьей 1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настоящего Закона;</w:t>
            </w:r>
          </w:p>
          <w:p>
            <w:pPr>
              <w:pStyle w:val="Normal"/>
              <w:shd w:fill="FFFFFF" w:val="clear"/>
              <w:rPr/>
            </w:pPr>
            <w:bookmarkStart w:id="5" w:name="sub_5121"/>
            <w:bookmarkEnd w:id="5"/>
            <w:r>
              <w:rPr>
                <w:rFonts w:cs="Arial" w:ascii="Arial" w:hAnsi="Arial"/>
                <w:bCs/>
                <w:sz w:val="14"/>
                <w:szCs w:val="14"/>
              </w:rPr>
              <w:t xml:space="preserve">- возраст младшего из детей не соответствует </w:t>
            </w:r>
            <w:hyperlink w:anchor="sub_105">
              <w:r>
                <w:rPr>
                  <w:rStyle w:val="InternetLink"/>
                  <w:rFonts w:cs="Arial" w:ascii="Arial" w:hAnsi="Arial"/>
                  <w:bCs/>
                  <w:color w:val="000000"/>
                  <w:sz w:val="14"/>
                  <w:szCs w:val="14"/>
                  <w:u w:val="none"/>
                </w:rPr>
                <w:t>пункту 2 раздела 1</w:t>
              </w:r>
            </w:hyperlink>
            <w:bookmarkStart w:id="6" w:name="sub_513"/>
            <w:bookmarkEnd w:id="6"/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стоящего Закона;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при наличии одного из оснований для оставления обращения без ответа, предусмотренных Федеральным законом от 02.05.2006 № 59-ФЗ « 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171"/>
              <w:tabs>
                <w:tab w:val="clear" w:pos="708"/>
                <w:tab w:val="left" w:pos="1801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) не представление полного комплекта документов, необходимых для получения услуги</w:t>
            </w:r>
          </w:p>
        </w:tc>
        <w:tc>
          <w:tcPr>
            <w:tcW w:w="1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есплатно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</w:t>
            </w:r>
            <w:r>
              <w:rPr>
                <w:rFonts w:cs="Arial" w:ascii="Arial" w:hAnsi="Arial"/>
                <w:bCs/>
                <w:sz w:val="14"/>
                <w:szCs w:val="14"/>
              </w:rPr>
              <w:t>Большесидоровское</w:t>
            </w: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льское поселение»</w:t>
            </w:r>
          </w:p>
        </w:tc>
      </w:tr>
      <w:tr>
        <w:trPr>
          <w:trHeight w:val="1181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 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.обр.»,,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едерального закона РФ«Об общих принципах организации местного самоуправления в Российской Федерации» от 06.10.2003г. №131-ФЗ, ст. 16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становление главы МО «Большесидоровское сельское поселение» от 10.02.2016 №3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ях перемещения отходов строительства, сноса зданий, сооружений, грунтов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заявление</w:t>
            </w:r>
            <w:bookmarkStart w:id="7" w:name="sub_26"/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bookmarkEnd w:id="7"/>
            <w:r>
              <w:rPr>
                <w:rFonts w:cs="Arial" w:ascii="Arial" w:hAnsi="Arial"/>
                <w:sz w:val="14"/>
                <w:szCs w:val="14"/>
              </w:rPr>
              <w:t xml:space="preserve">проект организации строительства в части перемещения отходов строительства и сноса, грунтов, схемы движения транспорта и пешеходов на период производства работ на территории </w:t>
            </w:r>
            <w:bookmarkStart w:id="8" w:name="_GoBack1"/>
            <w:bookmarkEnd w:id="8"/>
            <w:r>
              <w:rPr>
                <w:rFonts w:cs="Arial" w:ascii="Arial" w:hAnsi="Arial"/>
                <w:sz w:val="14"/>
                <w:szCs w:val="14"/>
              </w:rPr>
              <w:t>Большесидор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юридических  лиц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явитель предоставляет лич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)учредительные документы юридического лица с копией 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)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 ;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) доверенность, в случае подачи заявления представителем заявителя с копией 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физических лиц 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явитель предоставляет лич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) документы, удостоверяющие личность заявител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) доверенность, в случае подачи заявления представителем заявителя с  копией  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отсутствие документов, удостоверяющие личность гражданин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имеющиеся подчистки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имеются серьезные повреждения, не позволяющие однозначно истолковать их содержание.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отсутствие документов, предусмотренных </w:t>
            </w:r>
            <w:r>
              <w:rPr>
                <w:rStyle w:val="Style12"/>
                <w:rFonts w:cs="Arial" w:ascii="Arial" w:hAnsi="Arial"/>
                <w:color w:val="000000"/>
                <w:sz w:val="14"/>
                <w:szCs w:val="14"/>
              </w:rPr>
              <w:t>п. 2.6. и 2.6.1</w:t>
            </w:r>
            <w:r>
              <w:rPr>
                <w:rFonts w:cs="Arial" w:ascii="Arial" w:hAnsi="Arial"/>
                <w:sz w:val="14"/>
                <w:szCs w:val="14"/>
              </w:rPr>
              <w:t xml:space="preserve"> настоящего административного регламента или предоставление документов не в полном объеме, которые заявитель обязан предоставить лично;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 наличие судебных актов, препятствующих предоставлению муниципальной услуги.</w:t>
            </w:r>
          </w:p>
        </w:tc>
        <w:tc>
          <w:tcPr>
            <w:tcW w:w="1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есплатно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Большесидоровское </w:t>
            </w:r>
            <w:r>
              <w:rPr>
                <w:rFonts w:cs="Arial" w:ascii="Arial" w:hAnsi="Arial"/>
                <w:sz w:val="14"/>
                <w:szCs w:val="14"/>
              </w:rPr>
              <w:t>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трогий1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13">
    <w:name w:val="Слабое выделение1"/>
    <w:qFormat/>
    <w:rPr>
      <w:i/>
      <w:color w:val="5A5A5A"/>
    </w:rPr>
  </w:style>
  <w:style w:type="character" w:styleId="14">
    <w:name w:val="Сильное выделение1"/>
    <w:qFormat/>
    <w:rPr>
      <w:b/>
      <w:i/>
      <w:sz w:val="24"/>
      <w:szCs w:val="24"/>
      <w:u w:val="single"/>
    </w:rPr>
  </w:style>
  <w:style w:type="character" w:styleId="15">
    <w:name w:val="Слабая ссылка1"/>
    <w:qFormat/>
    <w:rPr>
      <w:sz w:val="24"/>
      <w:szCs w:val="24"/>
      <w:u w:val="single"/>
    </w:rPr>
  </w:style>
  <w:style w:type="character" w:styleId="16">
    <w:name w:val="Сильная ссылка1"/>
    <w:qFormat/>
    <w:rPr>
      <w:b/>
      <w:sz w:val="24"/>
      <w:u w:val="single"/>
    </w:rPr>
  </w:style>
  <w:style w:type="character" w:styleId="17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19">
    <w:name w:val="Без интервала1"/>
    <w:basedOn w:val="Normal"/>
    <w:qFormat/>
    <w:pPr/>
    <w:rPr>
      <w:szCs w:val="32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qFormat/>
    <w:pPr/>
    <w:rPr>
      <w:i/>
    </w:rPr>
  </w:style>
  <w:style w:type="paragraph" w:styleId="111">
    <w:name w:val="Выделенная цитата1"/>
    <w:basedOn w:val="Normal"/>
    <w:qFormat/>
    <w:pPr>
      <w:ind w:left="720" w:right="720" w:hanging="0"/>
    </w:pPr>
    <w:rPr>
      <w:b/>
      <w:i/>
      <w:szCs w:val="22"/>
    </w:rPr>
  </w:style>
  <w:style w:type="paragraph" w:styleId="112">
    <w:name w:val="Заголовок оглавления1"/>
    <w:basedOn w:val="Heading1"/>
    <w:qFormat/>
    <w:pPr>
      <w:numPr>
        <w:ilvl w:val="0"/>
        <w:numId w:val="0"/>
      </w:numPr>
      <w:outlineLvl w:val="9"/>
    </w:pPr>
    <w:rPr/>
  </w:style>
  <w:style w:type="paragraph" w:styleId="1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rFonts w:ascii="Times New Roman" w:hAnsi="Times New Roman" w:eastAsia="SimSun;Arial Unicode MS" w:cs="Times New Roman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Arial Unicode MS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182.1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4:00Z</dcterms:created>
  <dc:creator/>
  <dc:description/>
  <dc:language>en-US</dc:language>
  <cp:lastModifiedBy>Бортников Денис</cp:lastModifiedBy>
  <cp:lastPrinted>2016-02-12T13:35:00Z</cp:lastPrinted>
  <dcterms:modified xsi:type="dcterms:W3CDTF">2016-04-2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