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Реестр описаний процедур, включенных в исчерпывающий перечень процедур в сфере жилищного строительства,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утвержденный постановлением Правительства Российской Федерации от 30 апреля 2014 года № 403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04"/>
        <w:gridCol w:w="12"/>
        <w:gridCol w:w="1700"/>
        <w:gridCol w:w="1559"/>
        <w:gridCol w:w="1806"/>
        <w:gridCol w:w="29"/>
        <w:gridCol w:w="1565"/>
        <w:gridCol w:w="1690"/>
        <w:gridCol w:w="15"/>
        <w:gridCol w:w="1272"/>
        <w:gridCol w:w="50"/>
        <w:gridCol w:w="1085"/>
        <w:gridCol w:w="1110"/>
        <w:gridCol w:w="23"/>
        <w:gridCol w:w="1275"/>
      </w:tblGrid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азде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еречня процедур для муницип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Республика Адыгея Муниципальное образование «</w:t>
            </w:r>
            <w:r>
              <w:rPr>
                <w:rFonts w:eastAsia="Times New Roman" w:cs="Arial" w:ascii="Arial" w:hAnsi="Arial"/>
                <w:sz w:val="14"/>
                <w:szCs w:val="14"/>
                <w:u w:val="single"/>
              </w:rPr>
              <w:t xml:space="preserve">Хатукайское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нем процеду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зако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рг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сполни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ла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а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(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указа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руктур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ицы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Федерации и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авового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торы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цед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сфере жилищ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луча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реб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цедуры</w:t>
            </w:r>
          </w:p>
        </w:tc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198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оведения процедуры, предельный срок представления заявителем документов необходимых для проведения процеду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2. Предоставление разрешения на осуществление земляных рабо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.обр.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шение Совета народных депутатов муниципального образования «Хатукайское сельское поселение» №39 от 12.04.2012 г. «Об утверждении норм и правил по благоустройству территории муниципальном образовании «Хатука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лучае производства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Заявление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Правоуст.документы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Копии документов, подтверждающих право на обслуживание инженерных коммуникаций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Проектная документация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 Копия разрешения на строительство, реконструкцию или кап.ремонт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.Схему организации движения транспорта и пешеходов, согласованную с ГИБДД (в случае закрытия или ограничения движения)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.Гарантийное обязательство по восстановлению нарушенного благоустройства после проведения зем.рабо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 установлено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Не представления производителем работ требуемых документов в полном объеме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Отсутствие необходимых согласований проектной документации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Планирования мероприятий и праздников в месте проведения зем.работ или в непосредственной близости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Некачественное выполнение зем.работ по ранее выданным разрешениям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.Подача заявителем об отзыве заявления о выдаче Раз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 течение 10 раб.дне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Хатукайское сельское поселение»</w:t>
            </w:r>
          </w:p>
        </w:tc>
      </w:tr>
      <w:tr>
        <w:trPr>
          <w:trHeight w:val="109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3. 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Хатукайское сельское поселение» № 15 от 11.02.2016г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Хатукайского сельского поселен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лучае прокладки подземных коммуникаций под проезжей частью улиц, проездами, а также под тротуар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аявление по форме, проект схемы движения транспорта и пешеходов на период производства работ и выдача разрешения на перемещение отходов строительства, сноса зданий, сооружений, в том числе грунтов на территории Хатукай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 установлен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отсутствие документов, удостоверяющих личность заявител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заявление подано лицом, не уполномоченным совершать такого рода действ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в заявлении не Отсутствие документов, предусмотренных в п.2.6 настоящего административного регламента или предоставление документов не в полном объеме, которые заявитель обязан предоставить личн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наличие судебных актов, препятствующих предоставлению муниципальной услуги содержатся следующие данные: ФИО и почтовый адрес заявителя, даты направления заявления, а также если в заявлении отсутствует личная подпись заявителя или его представител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имеющиеся подчистки, 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Хатукайское сельское поселение»</w:t>
            </w:r>
          </w:p>
        </w:tc>
      </w:tr>
      <w:tr>
        <w:trPr>
          <w:trHeight w:val="42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емельный кодекс Российской Федерации от 25.10.2001 N 136-ФЗ: статья 30, пункт 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становление главы администрации МО «Хатукайское сельское поселение» от 22 июля 2015 г.  № 46 а. Хатукай «Об утверждении административного регламента предоставления муниципальной услуги «Предоставление земельных участков  в собственность беспла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лучае предоставления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аявление о предоставлении бесплатно в собственность гражданам, имеющих троих и более детей, земельного участка для индивидуального жилищного строительства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Копия документа, удостоверяющего личность заявителя либо личность представителя заявителя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Копия свидетельств о рождении и паспорта (по достижении 14 лет) детей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ыписка из домовой или похозяйственной книги или справка о регистрации заявителей и их детей по месту жительства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правка о составе семь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 установлен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Отсутствие оснований для отнесения заявителя к категориям лиц, обладающих правом на бесплатное предоставление земельных участков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представление определенных регламентом документов или предоставление недостоверных сведе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 течение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 раб.д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Хатукайское сельское поселение»</w:t>
            </w:r>
          </w:p>
        </w:tc>
      </w:tr>
      <w:tr>
        <w:trPr>
          <w:trHeight w:val="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емельный кодекс Российской Федерации от 25.10.2001 N 136-ФЗ: статья 30, пункт 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становление главы администрации МО «Хатукайское сельское поселение» от 22 июля 2015 г.  № 46 а. Хатукай «Об утверждении административного регламента предоставления муниципальной услуги «Предоставление земельных участков  в собственность бесплат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 случае предоставления земельного участка для индивидуального жилищного строительства гражданам бесплатно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аявление о предоставлении бесплатно в собственность гражданам, имеющих троих и более детей, земельного участка для индивидуального жилищного строительства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Копия документа, удостоверяющего личность заявителя либо личность представителя заявителя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Копия свидетельств о рождении и паспорта (по достижении 14 лет) детей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ыписка из домовой или похозяйственной книги или справка о регистрации заявителей и их детей по месту жительства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правка о составе семь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Отсутствие оснований для отнесения заявителя к категориям лиц, обладающих правом на бесплатное предоставление земельных участков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представление определенных регламентом документов или предоставление недостоверных сведе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В течение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 раб.д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Хатукайское сельское поселение»</w:t>
            </w:r>
          </w:p>
        </w:tc>
      </w:tr>
      <w:tr>
        <w:trPr>
          <w:trHeight w:val="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9. 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риказ Минрегиона России от 27.12.2011 № 613 "Об утверждении Методических рекомендаций по разработке норм и правил по благоустройству территорий муниципальных образований"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Федеральный закон от 06.10.2003 № 131-Ф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"Об общих принципах организации местного самоуправления в Российской Федерации" ст.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новление администрации МО «Хатукайское сельское поселение» № 15 от 11.02.2016г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Хатукайского сельского поселен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В случаях перемещения отходов строительства, сноса зданий, сооружений, гру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Заявление по форме, проект схемы движения транспорта и пешеходов на период производства работ и выдача разрешения на перемещение отходов строительства, сноса зданий, сооружений, в том числе грунтов на территории Хатукай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отсутствие документов, удостоверяющих личность заявителя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заявление подано лицом, не уполномоченным совершать такого рода действия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в заявлении не Отсутствие документов, предусмотренных в п.2.6 настоящего административного регламента или предоставление документов не в полном объеме, которые заявитель обязан предоставить лично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наличие судебных актов, препятствующих предоставлению муниципальной услуги содержатся следующие данные: ФИО и почтовый адрес заявителя, даты направления заявления, а также если в заявлении отсутствует личная подпись заявителя или его представителя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имеющиеся подчистки,  или приписки, зачеркнутые слова и иные не оговоренные в них исправления, либо документы, исполненные карандашом;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-имеются серьезные повреждения, не позволяющие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Отсутствие оснований для отнесения заявителя к категориям лиц, обладающих правом на бесплатное предоставление земельных участков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представление определенных регламентом документов или предоставление недостоверных сведе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0 д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латность проведения процедуры не установле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 бумажном или электронном 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администрация МО «Хатукай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SimSun;宋体" w:cs="Times New Roman"/>
      <w:kern w:val="2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5:00Z</dcterms:created>
  <dc:creator/>
  <dc:description/>
  <dc:language>en-US</dc:language>
  <cp:lastModifiedBy>Бортников Денис</cp:lastModifiedBy>
  <cp:lastPrinted>2016-02-12T16:35:00Z</cp:lastPrinted>
  <dcterms:modified xsi:type="dcterms:W3CDTF">2016-04-28T05:15:00Z</dcterms:modified>
  <cp:revision>2</cp:revision>
  <dc:subject/>
  <dc:title/>
</cp:coreProperties>
</file>