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еестр описаний процедур, включенных в исчерпывающий перечень процедур в сфере жилищного строительства,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твержденный постановлением Правительства Российской Федерации от 30 апреля 2014 года № 40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5"/>
        <w:gridCol w:w="1275"/>
        <w:gridCol w:w="1228"/>
        <w:gridCol w:w="1626"/>
        <w:gridCol w:w="1415"/>
        <w:gridCol w:w="1564"/>
        <w:gridCol w:w="1387"/>
        <w:gridCol w:w="1168"/>
        <w:gridCol w:w="1199"/>
        <w:gridCol w:w="1013"/>
        <w:gridCol w:w="1415"/>
      </w:tblGrid>
      <w:tr>
        <w:trPr/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де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еречня процедур для муницип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Республика Адыгея Муниципальное образование «Красногвардей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нем процеду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ако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сполни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ла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а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торы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сфере жилищ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луча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</w:t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9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 необходимых для проведения процед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 Предоставление решения о согласовании архитектурно-градостроительного облика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 "Об общих принципах организации местного самоуправления в Российской Федерации" ст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Красногвардейское сельское поселение» № 123 от 10.08.2015г «О согласовании архитектурно-градостроительного облика объек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троительства, ремонта и содержания зданий и сооруж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Заявление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копия документа, удостоверяющего личность заявителя (заявителей), являющегося физ. Лицом, либо личность представителя физ. Или юр. Лица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ГРП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кадастровый паспорт объекта недвижимости (здания, сооружения) в отношении которого разработан архитектурно-градостроительный облик объе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решения о согласовании архитектурно-градостроительного облика объекта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Нарушение требований к оформлению документов, предусмотренных настоящим регламенто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представление документов в ненадлежащий орга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тсутствие документов, предусмотренных п.2.7 настоящего административного регламент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календарных дн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  <w:tr>
        <w:trPr>
          <w:trHeight w:val="7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 Предоставление порубочного билета и (или разрешения на пересадку деревьев и кустарник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Красногвардейское сельское поселение» № 124 от 10.08.2015г «О предоставлении порубочного билета и (или разрешения на пересадку деревьев и кустарников)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сноса крупномерных деревьев и кустарников, попадающих в зону застрой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) правоустанавливающие документы на земельный участок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) градостроительный план земельного участка, подлежащего застройке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) материалы, содержащиеся в проектной документации, согласованной и утвержденной в установленном порядк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ояснительная записк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оект организации строительства объекта капитального строительства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оект организации работ по сносу или демонтажу объектов капитального строительства, их частей с обозначением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) проект пересадки зеленых насаждений, утвержденный главой администрации МО «Красногвардейское сельское поселение», при обращении за получением разрешения на пересадку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) подеревная съё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) при рассмотрении заявлений физических лиц – собственников жилых помещений многоквартирных жилых домов – положительное решение общего собрания собственников жилых помещений на вырубку зелёных насаждений.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ыдача разрешения на </w:t>
            </w:r>
            <w:r>
              <w:rPr>
                <w:rFonts w:cs="Arial" w:ascii="Arial" w:hAnsi="Arial"/>
                <w:sz w:val="14"/>
                <w:szCs w:val="14"/>
              </w:rPr>
              <w:t>вырубку (снос) зелёных насаждений и/или разрешения на пересадку зелёных насаждений на территории МО «Красногвардейское сельское поселение» либо мотивированный отказ в выдаче разрешения в письменной форм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отсутствие в заявлении обязательных сведений, предусмотренных подпунктом 1 п.2.3 настоящего Регламента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полный комплект документации, предусмотренной подпунктом2 п. 2.3 настоящего Регламента, либо недостоверность сведений, содержащихся в ней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несоответствие представленных документов фактическим данны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иные случаи, предусмотренные законодательством Российской Федерации и Республики Адыге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 установле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календарных дн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 Предоставление разрешения на осуществление земля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Красногвардейское сельское поселение» № 125 от 10.08.2015г «Предоставление разрешения на осуществление земляных рабо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изводства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проектную документацию (для ознакомления), согласованную в установленном порядке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схему ограждения и организации движения транспорта, а также график выполнения работ, согласованные с ГИБДД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копию лицензии на право производства соответствующих видов работ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решение об отказе в выдаче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утвержденной в установленном порядке проектной документаци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и отсутствии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 установле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ьменный запрос 30 дней, если представлен весь пакет документов 1 д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 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тановление администрации МО «Красногвардейское сельское поселение» № 126 от 10.08.2015г «Согласование схемы движения транспорта и пешеходов на период проведения работ на проезжей ча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окладки подземных коммуникаций под проезжей частью улиц, проездами, а также под тротуар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явление по форме, проект схемы движения транспорта и пешеходов на период производства рабо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согласование схемы движения транспорта и пешеходов на период производства раб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письменный мотивированный отказ заявителю в согласовании  схемы движения транспорта участ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тсутствие документов, удостоверяющих личность заявител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заявление подано лицом, не уполномоченным совершать такого рода действи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в заявлении не содержатся следующие данные: ФИО и почтовый адрес заявителя, даты направления заявления, а также если в заявлении отсутствует личная подпись заявителя или его представител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щиеся подчистки, 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документов, предусмотренных в п.2.6 настоящего административного регламента или предоставление документов не в полном объеме, которые заявитель обязан предоставить лично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наличие судебных актов, препятствующих предоставлению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 имеющим 3 и более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Республики Адыгея от 28.12.2011 № 59</w:t>
            </w:r>
          </w:p>
          <w:p>
            <w:pPr>
              <w:pStyle w:val="ConsPlus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 реализации права граждан, имеющих трех и более детей, на бесплатное приобретение в собственность земельных участков"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главы МО «Красногвардейское сельское поселение » № 321 от 30.12.2015 г. «Об утверждении административного регламента предоставления муниципальной услуги «Предоставление земельных участков в собственность бесплатно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предоставления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копии паспор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копии свидетельств о рождении дет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копии свидетельств об усыновлении (удочерении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справка о составе семь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справка о регистрации по месту жительства (форма N 9) или решение суда об установлении факта постоянного проживания не менее пяти лет на территории определенного муниципального образования на момент подачи заяв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справка об обучении в образовательном учреждении в отношении детей, достигших возраста восемнадцати лет и обучающихся в образовательных учрежде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справка военного комиссариата о прохождении срочной военной службы в отношении детей в возрасте до двадцати трех л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копия договора о приемной семь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«Красногвардейское сельское поселение» о предоставлении в общую долевую собственность бесплатно земельного участка и подготовка акта приема-передачи земельного участка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61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оснований для отнесения заявителя к категории лиц, обладающих правом на бесплатное предоставление земельных участков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80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80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едоставление определенных пунктом 2.6 настоящего Регламента необходимых документов и информации или предоставление недостоверных сведени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 после формирования земельного участка с учетом очередности предост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о личному обращению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о письменному обращению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о телефону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по электронной почте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  <w:tr>
        <w:trPr>
          <w:trHeight w:val="19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 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Красногвардейское сельское поселение» № 126 от 10.08.2015г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гвардейского сельского поселения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ях перемещения отходов строительства, сноса зданий, сооружений, гру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явление по форме, проект схемы о перемещении отходов строительства, сноса зданий, сооружений, в том числе грунтов на территории Красногвардей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выдача разрешения на перемещение отходов строительства, сноса зданий и сооружений, в том числе грунтов на территории Красногвардей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письменный мотивированный отказ заявителю в выдаче разрешен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отсутствие документов, удостоверяющих личность заявител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заявление подано лицом, не уполномоченным совершать такого рода действи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в заявлении не содержатся следующие данные: ФИО и почтовый адрес заявителя, даты направления заявления, а также если в заявлении отсутствует личная подпись заявителя или его представителя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щиеся подчистки, 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ие документов, предусмотренных в п.2.6 настоящего административного регламента или предоставление документов не в полном объеме, которые заявитель обязан предоставить лично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наличие судебных актов, препятствующих предоставлению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, по почте или посредством подачи в форме электронного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МО «Красногвардей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5:00Z</dcterms:created>
  <dc:creator/>
  <dc:description/>
  <dc:language>en-US</dc:language>
  <cp:lastModifiedBy>Бортников Денис</cp:lastModifiedBy>
  <cp:lastPrinted>2016-02-12T16:35:00Z</cp:lastPrinted>
  <dcterms:modified xsi:type="dcterms:W3CDTF">2016-04-28T05:15:00Z</dcterms:modified>
  <cp:revision>2</cp:revision>
  <dc:subject/>
  <dc:title/>
</cp:coreProperties>
</file>