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Реестр описаний процедур, включенных в исчерпывающий перечень процедур в сфере жилищного строительства, 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утвержденный постановлением Правительства Российской Федерации от 30 апреля 2014 года № 403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6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404"/>
        <w:gridCol w:w="12"/>
        <w:gridCol w:w="1805"/>
        <w:gridCol w:w="1454"/>
        <w:gridCol w:w="1806"/>
        <w:gridCol w:w="1594"/>
        <w:gridCol w:w="1667"/>
        <w:gridCol w:w="23"/>
        <w:gridCol w:w="1252"/>
        <w:gridCol w:w="1170"/>
        <w:gridCol w:w="1110"/>
        <w:gridCol w:w="23"/>
        <w:gridCol w:w="1275"/>
      </w:tblGrid>
      <w:tr>
        <w:trPr/>
        <w:tc>
          <w:tcPr>
            <w:tcW w:w="16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Раздел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II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перечня процедур для муниципального образования </w:t>
            </w: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Республика Адыгея Муниципальное образование «</w:t>
            </w:r>
            <w:r>
              <w:rPr>
                <w:rFonts w:eastAsia="Times New Roman" w:cs="Arial" w:ascii="Arial" w:hAnsi="Arial"/>
                <w:sz w:val="14"/>
                <w:szCs w:val="14"/>
                <w:u w:val="single"/>
              </w:rPr>
              <w:t xml:space="preserve">Садовское </w:t>
            </w: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сельское поселение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</w:tc>
      </w:tr>
      <w:tr>
        <w:trPr>
          <w:trHeight w:val="216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процедуры 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соответствии 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перечнем процедур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Наименование 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реквизиты (с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указанием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структурн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единицы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федеральног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закона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ормативн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правового ак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Правительст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Российск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Федерации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нормативног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правового ак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федеральн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орга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исполнительн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власти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ормативн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правового а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субъек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Российск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Федерации ил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правового акта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которы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установле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процедура в сфер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жилищног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строительства</w:t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Наименование 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реквизиты (с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указанием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структурн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единицы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нормативног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правового ак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субъек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Российск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Федерации ил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правового акта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которым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установл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порядок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провед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процедур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в сфере жилищн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строительства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Случаи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в которы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требуетс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провед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процедуры</w:t>
            </w:r>
          </w:p>
        </w:tc>
        <w:tc>
          <w:tcPr>
            <w:tcW w:w="9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Установленные нормативным правовым актом субъекта Российской Федерации или муниципальным правовым актом</w:t>
            </w:r>
          </w:p>
        </w:tc>
      </w:tr>
      <w:tr>
        <w:trPr>
          <w:trHeight w:val="1982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Перечень документов, которые заявитель обязан предоставить для проведения процедур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Основания для отказа в принятии заявления и требуемых документов для проведения процедуры, основания для приостановления проведения процедуры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Основания для отказа в выдаче заключения, в том числе в выдаче отрицательного заключения, основание для непредоставления разрешения или отказа в иной установленной форме заявителю по итогам проведения процедур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Срок проведения процедуры, предельный срок представления заявителем документов необходимых для проведения процедур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Стоимость проведения процедуры для заявителя или порядок определения такой стоим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Форма подачи заявителем документов на проведение процедуры (на бумажном носителе или в электронной форме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Орган (организация), осуществляющий проведение процедуры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0" w:type="dxa"/>
              <w:right w:w="50" w:type="dxa"/>
            </w:tcMar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 Предоставление решения о согласовании архитектурно-градостроительного облика объект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0" w:type="dxa"/>
              <w:right w:w="50" w:type="dxa"/>
            </w:tcMar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Приказ Минрегиона РФ от27.12.2011г. №613 «Об утверждении Методических рекомендаций по разработке норм и правил по благоустройству территорий мун.обр.»,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0" w:type="dxa"/>
              <w:right w:w="50" w:type="dxa"/>
            </w:tcMar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остановление № 67 от 17.09.2015 г.  Об утверждении Административного регламента по предоставлению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ей муниципального образования «Садовское сельское поселение»</w:t>
            </w:r>
            <w:r>
              <w:rPr>
                <w:rFonts w:cs="Arial" w:ascii="Arial" w:hAnsi="Arial"/>
                <w:sz w:val="14"/>
                <w:szCs w:val="14"/>
              </w:rPr>
              <w:t xml:space="preserve"> муниципальной услуги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«</w:t>
            </w:r>
            <w:r>
              <w:rPr>
                <w:rFonts w:cs="Arial" w:ascii="Arial" w:hAnsi="Arial"/>
                <w:sz w:val="14"/>
                <w:szCs w:val="14"/>
              </w:rPr>
              <w:t>Предоставление решения о согласовании архитектурно-градостроительного облика объекта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0" w:type="dxa"/>
              <w:right w:w="50" w:type="dxa"/>
            </w:tcMar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случае строительства (реконструкции) и ремонте объектов капитального строительст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0" w:type="dxa"/>
              <w:right w:w="5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) заявлени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0" w:type="dxa"/>
              <w:right w:w="50" w:type="dxa"/>
            </w:tcMar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 требований к оформлению докумен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0" w:type="dxa"/>
              <w:right w:w="5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) отсутствие документов, предусмотренных пунктом 2.7. настоящего Административного регламен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) получение ответа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 об отсутствии в их распоряжении документов (их копий или сведений, содержащихся в них), предусмотренных пунктом 2.8. Административного регламента, если заявитель не представил их самостоятельно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0" w:type="dxa"/>
              <w:right w:w="50" w:type="dxa"/>
            </w:tcMar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0 дн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0" w:type="dxa"/>
              <w:right w:w="50" w:type="dxa"/>
            </w:tcMar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Платность проведения процедуры не установлен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0" w:type="dxa"/>
              <w:right w:w="50" w:type="dxa"/>
            </w:tcMar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а бумажном или электронном  носите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0" w:type="dxa"/>
              <w:right w:w="5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Администрация МО «Садовское сельское поселение»</w:t>
            </w:r>
          </w:p>
        </w:tc>
      </w:tr>
      <w:tr>
        <w:trPr>
          <w:trHeight w:val="524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0" w:type="dxa"/>
              <w:right w:w="5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.Предоставление порубочного билета (или) разрешение на пересадку деревьев и кустарников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0" w:type="dxa"/>
              <w:right w:w="5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каз Минрегиона России от 27.12.2011 № 613 "Об утверждении Методических рекомендаций по разработке норм и правил по благоустройству территорий муниципальных образований"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закон от 06.10.2003 № 131-ФЗ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"Об общих принципах организации местного самоуправления в Российской Федерации" ст. 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0" w:type="dxa"/>
              <w:right w:w="5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остановление  № 56  от 29.03.2016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«Об утверждении </w:t>
            </w:r>
            <w:bookmarkStart w:id="0" w:name="bookmark66"/>
            <w:r>
              <w:rPr>
                <w:rFonts w:cs="Arial" w:ascii="Arial" w:hAnsi="Arial"/>
                <w:bCs/>
                <w:sz w:val="14"/>
                <w:szCs w:val="14"/>
                <w:lang w:eastAsia="ru-RU"/>
              </w:rPr>
              <w:t>Административного регламент по предоставлению администрацией  муниципального образования «Садовское сельское поселение» муниципальной услуги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eastAsia="ru-RU"/>
              </w:rPr>
              <w:t>«Предоставление порубочного билета и (или) разрешения на пересадку деревьев и  кустарников»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  <w:bookmarkEnd w:id="0"/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0" w:type="dxa"/>
              <w:right w:w="50" w:type="dxa"/>
            </w:tcMar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 случае сноса крупномерных деревьев и кустарников, попадающих в зону застрой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0" w:type="dxa"/>
              <w:right w:w="5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) заявление о предоставление порубочного билета и (или) разрешения на пересадку деревьев и  кустарников согласно приложению № 1 , в котором указываются: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а) сведения о заявителе: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для юридического лица: полное наименование, фамилия, имя, отчество руководителя, место нахождения, контактный телефон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для индивидуального предпринимателя: фамилия, имя, и отчество индивидуального предпринимателя, место его жительства, контактный телефон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для физического лица: фамилия, имя и отчество, место его жительства, контактный телефон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б) основание для вырубки деревьев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) план-схема расположения деревьев;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0" w:type="dxa"/>
              <w:right w:w="50" w:type="dxa"/>
            </w:tcMar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 требований к оформлению докумен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0" w:type="dxa"/>
              <w:right w:w="5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отсутствие права на объект или объекты недвижимости в пределах территории, на которой предполагается вырубка деревьев, кустарников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 отсутствие основания на вырубку деревьев, кустарников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 отсутствие копии положительного решения общего собрания собственников помещений при планируемой вырубке, санитарной обрезке деревьев и сносе газонов, располагающихся на территории земельного участка многоквартирного дома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 подача заявления о получении разрешения на вырубку деревьев, кустарников с  нарушением установленных требований или заявления, содержащего недостоверные сведени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0" w:type="dxa"/>
              <w:right w:w="5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0 дн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0" w:type="dxa"/>
              <w:right w:w="50" w:type="dxa"/>
            </w:tcMar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Платность проведения процедуры не установлен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0" w:type="dxa"/>
              <w:right w:w="50" w:type="dxa"/>
            </w:tcMar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а бумажном или электронном  носите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0" w:type="dxa"/>
              <w:right w:w="5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Администрация МО «Садовское сельское поселение»</w:t>
            </w:r>
          </w:p>
        </w:tc>
      </w:tr>
      <w:tr>
        <w:trPr>
          <w:trHeight w:val="529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0" w:type="dxa"/>
              <w:right w:w="5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.Предоставление разрешения на осуществление земляных рабо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0" w:type="dxa"/>
              <w:right w:w="5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Приказ Минрегиона РФ от27.12.2011г. №613 «Об утверждении Методических рекомендаций по разработке норм и правил по благоустройству территорий мун.обр.»,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0" w:type="dxa"/>
              <w:right w:w="5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Постановление № 55</w:t>
            </w:r>
            <w:r>
              <w:rPr>
                <w:rFonts w:cs="Arial" w:ascii="Arial" w:hAnsi="Arial"/>
                <w:sz w:val="14"/>
                <w:szCs w:val="14"/>
                <w:u w:val="single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29.03.2016 г.«Об утверждении Административного регламента по предоставлению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ей муниципального образования «Садовское сельское поселение»</w:t>
            </w:r>
            <w:r>
              <w:rPr>
                <w:rFonts w:cs="Arial" w:ascii="Arial" w:hAnsi="Arial"/>
                <w:sz w:val="14"/>
                <w:szCs w:val="14"/>
              </w:rPr>
              <w:t xml:space="preserve"> муниципальной услуги «Выдача разрешения на проведение земляных работ»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0" w:type="dxa"/>
              <w:right w:w="5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случае производства работ, связанных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0" w:type="dxa"/>
              <w:right w:w="50" w:type="dxa"/>
            </w:tcMar>
          </w:tcPr>
          <w:p>
            <w:pPr>
              <w:pStyle w:val="TextBody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заявку по форме, согласно приложения 3 к настоящему регламенту с подробной характеристикой планирующихся работ, гарантией обеспечения техникой для вывоза лишнего грунта, наличия всех необходимых материалов, переходных мостиков, оградительных щитов, предупредительных знаков, устройства освещения;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график производства земляных работ и полного восстановления разрытой территории и нарушаемых объектов благоустройства;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копию приказа по организации о назначении лица, ответственного за проведение работ, соблюдение правил техники безопасности на объекте и за полное восстановление разрытой территории, на имя которого будет выдано разрешение на проведение земляных работ;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проектную документацию (для ознакомления), согласованную в установленном порядке;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схему ограждения и организации движения транспорта, а также график выполнения работ, согласованные с органами ГИБДД (далее - ГИБДД);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копию лицензии на право производства соответствующих видов работ;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гарантийные обязательства об обеспечении сохранност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0" w:type="dxa"/>
              <w:right w:w="50" w:type="dxa"/>
            </w:tcMar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 требований к оформлению докумен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0" w:type="dxa"/>
              <w:right w:w="50" w:type="dxa"/>
            </w:tcMar>
          </w:tcPr>
          <w:p>
            <w:pPr>
              <w:pStyle w:val="TextBody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при отсутствии утвержденной в установленном порядке проектной документации;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при отсутствии согласований производства земляных работ с владельцами подземных инженерных сетей и с землепользователями.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0" w:type="dxa"/>
              <w:right w:w="5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0 дн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0" w:type="dxa"/>
              <w:right w:w="50" w:type="dxa"/>
            </w:tcMar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Платность проведения процедуры не установлен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0" w:type="dxa"/>
              <w:right w:w="50" w:type="dxa"/>
            </w:tcMar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а бумажном или электронном  носите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0" w:type="dxa"/>
              <w:right w:w="5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Администрация МО «Садовское сельское поселение»</w:t>
            </w:r>
          </w:p>
        </w:tc>
      </w:tr>
      <w:tr>
        <w:trPr>
          <w:trHeight w:val="9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133. </w:t>
            </w:r>
            <w:r>
              <w:rPr>
                <w:rFonts w:cs="Arial" w:ascii="Arial" w:hAnsi="Arial"/>
                <w:sz w:val="14"/>
                <w:szCs w:val="14"/>
              </w:rPr>
              <w:t>Согласование движения транспорта и пешеходов на период проведения работ на проезжей части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каз Минрегиона России от 27.12.2011 № 613 "Об утверждении Методических рекомендаций по разработке норм и правил по благоустройству территорий муниципальных образований"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закон от 06.10.2003 № 131-ФЗ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"Об общих принципах организации местного самоуправления в Российской Федер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  <w:lang w:eastAsia="zh-CN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новление №</w:t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 xml:space="preserve"> 54</w:t>
            </w:r>
            <w:r>
              <w:rPr>
                <w:rFonts w:cs="Arial" w:ascii="Arial" w:hAnsi="Arial"/>
                <w:sz w:val="14"/>
                <w:szCs w:val="14"/>
                <w:u w:val="single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29.03.2016 г.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«Об утверждении Административного регламента по предоставлению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ей муниципального образования «Садовское сельское поселение»</w:t>
            </w:r>
            <w:r>
              <w:rPr>
                <w:rFonts w:cs="Arial" w:ascii="Arial" w:hAnsi="Arial"/>
                <w:sz w:val="14"/>
                <w:szCs w:val="14"/>
              </w:rPr>
              <w:t xml:space="preserve"> муниципальной услуги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«</w:t>
            </w:r>
            <w:r>
              <w:rPr>
                <w:rStyle w:val="Style17"/>
                <w:rFonts w:cs="Arial" w:ascii="Arial" w:hAnsi="Arial"/>
                <w:color w:val="00000A"/>
                <w:sz w:val="14"/>
                <w:szCs w:val="14"/>
              </w:rPr>
              <w:t>Согласование схемы движения транспорта и пешеходов на период проведения работ на проезжей части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случае прокладки подземных коммуникаций под проезжей частью улиц, проездами, а также под тротуарам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) Заявление, в письменной форме или форме электронного документа,  содержащее следующую информацию:</w:t>
            </w:r>
          </w:p>
          <w:p>
            <w:pPr>
              <w:pStyle w:val="1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- наименование органа, в который направляется заявление;</w:t>
            </w:r>
          </w:p>
          <w:p>
            <w:pPr>
              <w:pStyle w:val="1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-фамилию, имя, отчество (последнее – при наличии) заявителя физического лица, наименование органа или организации заявителя – юридического лица;</w:t>
            </w:r>
          </w:p>
          <w:p>
            <w:pPr>
              <w:pStyle w:val="1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- почтовый адрес (адрес электронной почты), по которому должен быть направлен ответ или уведомление о переадресации заявления;</w:t>
            </w:r>
          </w:p>
          <w:p>
            <w:pPr>
              <w:pStyle w:val="1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- личную подпись и дату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2) Копию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      </w:r>
          </w:p>
          <w:p>
            <w:pPr>
              <w:pStyle w:val="Default"/>
              <w:rPr/>
            </w:pPr>
            <w:r>
              <w:rPr>
                <w:sz w:val="14"/>
                <w:szCs w:val="14"/>
              </w:rPr>
              <w:t xml:space="preserve">3) Копию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4) Правоустанавливающие документы на земельный участок;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ab/>
              <w:t xml:space="preserve"> График производства работ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5) Схема организации уличного движения транспорта и пешеходов на период проведения работ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6) Схема места производства работ, площадь разрыти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7) Документы, гарантирующие восстановление разрушенных объектов благоустройства территории в согласованные срок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8) Информация о сроке выполнения работ.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ания для отказа в приеме документов, необходимых для предоставления муниципальной услуги, законодательством Российской Федерации не предусмотрено.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Представленные документы не соответствуют перечню,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либо документы, представленные заявителем, по форме или содержанию не соответствуют требованиям действующего законодательств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ab/>
              <w:t>При поступлении запроса заявителя в случаях, когда предоставление муниципальной услуги не предусмотрено законодательством Российской Федерации, законодательством Республики Адыгея, при наличии оснований для отказа в предоставлении муниципальной услуги заявителю направляется соответствующее уведомление.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 дн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Платность проведения процедуры не установлен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а бумажном или электронном  носите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Администрация МО «Садовское сельское поселение»</w:t>
            </w:r>
          </w:p>
        </w:tc>
      </w:tr>
      <w:tr>
        <w:trPr>
          <w:trHeight w:val="521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35. Принятие решения о предоставлении в собственность земельного участка для индивидуального жилищного строительства гражданам, имеющим 3 и более детей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Земельный кодекс Российской Федерации от 25.10.2001 N 136-ФЗ: статья 30, пункт 2.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новление № 44 от 10.03.2016 г. «Об утверждении административного регламента «Постановке на учет многодетных семей с последующим предоставлением в собственность бесплатно земельных участков находящихся в муниципальной собственности или государственной собственность  на которые не разграничена, для жилищного строительства или ведения личного подсобного хозяйства»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случае предоставления земельного участка для индивидуального жилищного строительства гражданам, имеющим 3 и более дете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ечень документов, необходимых для предоставления муниципальной услуги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ечень документов утвержден  постановлением главы администрации Садовского сельского поселения от 10.03.2016 года №42 «Об утверждении Положения о порядке ведения учета многодетных семей для предоставления им земельных участков в собственность бесплатно».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 отсутствие хотя бы одного из документов, указанных в п. 9  Административного регламента (с учётом п. 10 Административного регламента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 обращение за получением муниципальной услуги ненадлежащего лица.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 отсутствие хотя бы одного из документов, указанных в п. 9  Административного регламента (с учётом п. 10 Административного регламента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- наличие оснований в соответствии с </w:t>
            </w:r>
            <w:r>
              <w:rPr>
                <w:rFonts w:cs="Arial" w:ascii="Arial" w:hAnsi="Arial"/>
                <w:sz w:val="14"/>
                <w:szCs w:val="14"/>
              </w:rPr>
              <w:t>Положением о порядке ведения учета многодетных семей для предоставления им земельных участков в собственность бесплатно утвержденным постановлением главы администрации Садовского сельского поселения от 10.03.2016 года №42 «Об утверждении Положения о порядке ведения учета многодетных семей для предоставления им земельных участков в собственность бесплатно»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 обращение за получением муниципальной услуги ненадлежащего лица.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 меся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Платность проведения процедуры не установлен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а бумажном или электронном  носите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Администрация МО «Садовское сельское поселение»</w:t>
            </w:r>
          </w:p>
        </w:tc>
      </w:tr>
      <w:tr>
        <w:trPr>
          <w:trHeight w:val="9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39. Выдача разрешения на перемещение отходов строительства, сноса зданий и сооружений, в том числе грунтов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Приказ Минрегиона России от 27.12.2011 № 613 "Об утверждении Методических рекомендаций по разработке норм и правил по благоустройству территорий муниципальных образований"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Федеральный закон от 06.10.2003 № 131-ФЗ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"Об общих принципах организации местного самоуправления в Российской Федерации" ст. 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  <w:lang w:eastAsia="zh-CN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новление №</w:t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 xml:space="preserve"> 53</w:t>
            </w:r>
            <w:r>
              <w:rPr>
                <w:rFonts w:cs="Arial" w:ascii="Arial" w:hAnsi="Arial"/>
                <w:sz w:val="14"/>
                <w:szCs w:val="14"/>
                <w:u w:val="single"/>
                <w:lang w:eastAsia="zh-CN"/>
              </w:rPr>
              <w:t xml:space="preserve"> от </w:t>
            </w:r>
            <w:r>
              <w:rPr>
                <w:rFonts w:cs="Arial" w:ascii="Arial" w:hAnsi="Arial"/>
                <w:sz w:val="14"/>
                <w:szCs w:val="14"/>
              </w:rPr>
              <w:t xml:space="preserve">29.03.2016 г.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б утверждении Административного регламента по предоставлению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ей муниципального образования «Садовское сельское поселение»</w:t>
            </w:r>
            <w:r>
              <w:rPr>
                <w:rFonts w:cs="Arial" w:ascii="Arial" w:hAnsi="Arial"/>
                <w:sz w:val="14"/>
                <w:szCs w:val="14"/>
              </w:rPr>
              <w:t xml:space="preserve"> муниципальной услуги </w:t>
            </w: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«Выдача разрешения на перемещение отходов строительства, сноса зданий и сооружений, в том числе грунтов, на территории муниципального образования «Садовское сельское поселение» Красногвардейского района Республики Адыгея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В случаях перемещения отходов строительства, сноса зданий, сооружений, грунт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Заявление установленного образца  с указанием фамилии, имени отчества заявителя, юридического адреса или адреса места жительства (для физических лиц); почтового адреса, по которому должен быть направлен ответ, номер контактного телефона, характер разрытия и его причина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К заявке прилагаются:</w:t>
            </w:r>
          </w:p>
          <w:p>
            <w:pPr>
              <w:pStyle w:val="1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график производства работ;</w:t>
            </w:r>
          </w:p>
          <w:p>
            <w:pPr>
              <w:pStyle w:val="1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схема организации уличного движения транспорта и пешеходов на период проведения работ;</w:t>
            </w:r>
          </w:p>
          <w:p>
            <w:pPr>
              <w:pStyle w:val="1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схема места производства работ.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1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отсутствие в заявлении обязательных сведений,</w:t>
            </w:r>
          </w:p>
          <w:p>
            <w:pPr>
              <w:pStyle w:val="1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непредставление документов, предусмотренных п.п. 2 п. 2.7.2. настоящего Регламента.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1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несоответствие представленных документов требованиям, предусмотренным п. 2.7.2. Регламента;</w:t>
            </w:r>
          </w:p>
          <w:p>
            <w:pPr>
              <w:pStyle w:val="1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отсутствие обязательных сведений, допущенные неточности в Схеме места производства работ;</w:t>
            </w:r>
          </w:p>
          <w:p>
            <w:pPr>
              <w:pStyle w:val="1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несвоевременное устранение заявителем недостатков в представленных документах, выявленных в ходе проверки, предусмотренных п. 3.2.1. настоящего Регламента;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0 дн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Платность проведения процедуры не установлен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а бумажном или электронном  носите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Администрация МО «Садовское сельское поселение»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sectPr>
      <w:type w:val="nextPage"/>
      <w:pgSz w:orient="landscape" w:w="16838" w:h="11906"/>
      <w:pgMar w:left="567" w:right="39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Гипертекстовая ссылка"/>
    <w:qFormat/>
    <w:rPr>
      <w:b w:val="false"/>
      <w:color w:val="106BB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eastAsia="SimSun;宋体" w:cs="Times New Roman"/>
      <w:kern w:val="2"/>
      <w:lang w:eastAsia="zh-CN" w:bidi="hi-I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15:00Z</dcterms:created>
  <dc:creator/>
  <dc:description/>
  <dc:language>en-US</dc:language>
  <cp:lastModifiedBy>Бортников Денис</cp:lastModifiedBy>
  <cp:lastPrinted>2016-02-12T16:35:00Z</cp:lastPrinted>
  <dcterms:modified xsi:type="dcterms:W3CDTF">2016-04-28T05:15:00Z</dcterms:modified>
  <cp:revision>2</cp:revision>
  <dc:subject/>
  <dc:title/>
</cp:coreProperties>
</file>