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701"/>
        <w:gridCol w:w="1275"/>
        <w:gridCol w:w="1410"/>
        <w:gridCol w:w="1283"/>
        <w:gridCol w:w="1418"/>
        <w:gridCol w:w="1222"/>
        <w:gridCol w:w="1287"/>
        <w:gridCol w:w="1278"/>
        <w:gridCol w:w="1278"/>
        <w:gridCol w:w="1316"/>
      </w:tblGrid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II перечня процедур для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Администрация МО «Уляпское сельское поселение»</w:t>
            </w:r>
          </w:p>
          <w:p>
            <w:pPr>
              <w:pStyle w:val="ConsPlusNormal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субъекта Российской Федерации и муниципального образования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цедуры в соответствии с перечнем процеду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106170</wp:posOffset>
                      </wp:positionV>
                      <wp:extent cx="10161905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190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bookmarkStart w:id="1" w:name="Par34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еестр описаний процедур, включенных в исчерпывающий перечень процедур в сфере жилищного строительства, утвержденны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становлением Правительства Российской Федерации от 30 апреля 2014 года N 4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0.15pt;height:39.2pt;mso-wrap-distance-left:9.05pt;mso-wrap-distance-right:9.05pt;mso-wrap-distance-top:0pt;mso-wrap-distance-bottom:0pt;margin-top:-87.1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bookmarkStart w:id="2" w:name="Par34"/>
                            <w:bookmarkEnd w:id="2"/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Реестр описаний процедур, включенных в исчерпывающий перечень процедур в сфере жилищного строительства, утвержденный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становлением Правительства Российской Федерации от 30 апреля 2014 года N 4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 Предоставление решения о согласовании архитектурно-градостроительного облика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достроительный кодекс Р.Ф.; Федеральный закон от 29.12.2014 № 191-ФЗ «О введении в действие Градостроительного кодекса РФ.; Федеральный закон от 17.11.1995г. № 169-ФЗ «Об архитектурной деятельности в РФ,»; Федеральный закон от 27.07.2010 № 210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Уляпское сельское поселение» №31 от 22.07.2015г. «Об утверждении административного регламента предоставления муниципальной услуги «Согласование архитектурно-градостроительного облика объекта» на территории МО «Уляпское сельское поселение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принятии решения  виде согласования архитектурно-градостроительного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Копия документа, подтверждающая право собственности, владения, пользование на объект недвижимого имущества (за исключением многоквартирных домов),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Проект архитектурно-градостроительного решения объекта (оригинал-2 экз. и в электронном виде).</w:t>
            </w:r>
          </w:p>
          <w:p>
            <w:pPr>
              <w:pStyle w:val="ConsPlusNorma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олюция «Согласовано»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оекте, заверенная печатью специалистом администрации МО «Уля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Предоставление документов, несоответствующих переч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нарушение требований к оформлению документов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несоответствие сведений, содержащих в предоставленных документах, со сведениями информационной системы обеспечения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отсутствие у заявителя права на получение услуги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проектное решение по отделке фасадов при ремонте зданий, сооружений и временных объектов не соответствует эстетическим требованиям МО «Уляпское сельское поселение».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4"/>
                <w:szCs w:val="14"/>
              </w:rPr>
              <w:t>Администрация МО «Уляпское сельское поселение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 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народных депутатов от 05.04.2012г. №14 «Об утверждении норм и правил благоустройства населенных пунктов муниципального образования «Уляпское сельское поселение»; Постановление главы МО «Уляпское сельское поселение» от 22.07.2015г. №32 «Об утверждении порядка выдачи порубочного билета на вырубку (снос) зеленых насаждений и (или) разрешения на пересадку зеленых насаждений на территории МО «Уляп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МО «Уляпское сельское поселение»  №33 от 22.07.2015г. «Об утверждении административного регламента предоставления муниципальной услуги «Выдача порубочного билета на вырубку (снос) зеленых насаждений и (или) разрешения на пересадку зеленых насаждений»; Постановление администрации МО «Уляпское сельское поселение»  №32 от 22.07.2015г. « Об утверждении порядка выдачи и учета порубочных билетов на территории МО «Уляпское сельское посел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осуществлении хозяйственной и иной деятельности на территории МО «Уляпское сельское поселение», связанной с вырубкой (уничтожением) зеленых наса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Заключение фитопатологической (лесопатологической) эксперт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подеревная съемка с составлением перечетной ведомости всех имеющих на земельном.участке зеле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план озеленения прилегающей территории с пояснительной запиской о времени высадки зеленых насаждений.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положительные заключения гос. Экспертизы проектной документа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ителю выдается порубочный билет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Отсутствие в письменном обращении полного и сокращенного наименования, в том числе фирменное наименование организационно-правовой формы юридического лица, и почтового адреса, по которому должен быть направлен отв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непредставление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невозможность прочтения текста письменного об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отсутствие права на объект или объекты недвижимости, расположенные в пределах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подача заявлений о выдаче разрешения с нарушением установленных требований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календарных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дура является беспла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Уляпское сельское поселени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Предоставление разрешения на осуществление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7.07.2010г. №210 «Об организации предоставления государственных и муниципальных услуг»; Устав МО «Уляп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МО «Уляпское сельское поселение»  №3</w:t>
            </w:r>
            <w:r>
              <w:rPr>
                <w:sz w:val="14"/>
                <w:szCs w:val="14"/>
                <w:lang w:val="ru-RU"/>
              </w:rPr>
              <w:t>0</w:t>
            </w:r>
            <w:r>
              <w:rPr>
                <w:sz w:val="14"/>
                <w:szCs w:val="14"/>
              </w:rPr>
              <w:t xml:space="preserve"> от 22.07.2015г. 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осуществлении земля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роектно-сметная документация на прокладку и ремонт сетей инженерно-технического обеспечения, подготовленную в соответствии с действующим законодательством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хема проведения земляных работ с указанием границ и площади земельного участка, на котором будут проводиться земляные работы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алендарный график проведения земляных работ с указанием даты начала и окончания работ и перечня работ на каждый день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разрешение на вырубку зеленых насаждений ,выданное уполномоченным органом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схема организации движения транспортных средств и пешеходов, согласованная с ГИБД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ется разрешение на осуществление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ление оформлено не по установленной форме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заявление о выдаче разрешения на осуществление земляных работ не подписано или подписано лицом, полномочия которого документально не подтверждены, текст заявления не поддается прочтению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документы имеют подчистки, приписки, наличие зачеркнутых 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у заявителя объектов с просроченными сроками работ по ранее выданным разрешениям на осуществление земляных рабо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ьше 10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дура является беспла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Уляпское сельское поселени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Согласование схемы движения транспорта  и пешеходов на период проведения работ на проезжей части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.Согласование проведение работ в технических и охранных зонах; 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.Выдачаразрешения на перемещение отходов строительства, сноса зданий и сооружений, в том числе гру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кодекс РФ; Градостроительный кодекс РФ; Федеральный закон от25.10.2001г. №137-ФЗ «О введение в действие земельного кодекса РФ; Федеральный закон от 27.07.2010г. №210 «Об организации предоставления государственных и муниципальных услуг»; Устав МО «Уляп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МО «Уляпское сельское поселение» №35 от 22.07.2015г. 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 и согласование схемы движения транспорта и пешеходов на период проведения работ на проезжей части, на территории МО «Уляпское сельское посел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я работ на проезжей части, проведение работ в технических и охранных зонах, перемещения отходов строительства, сноса зданий и сооружений, гру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ление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проект организации строитель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ыдача разрешения на перемещения отходов строительства, сноса зданий и сооружений, в том числе грунтов;</w:t>
            </w:r>
          </w:p>
          <w:p>
            <w:pPr>
              <w:pStyle w:val="ConsPlusNormal1"/>
              <w:rPr/>
            </w:pPr>
            <w:r>
              <w:rPr>
                <w:sz w:val="14"/>
                <w:szCs w:val="14"/>
              </w:rPr>
              <w:t>2.согласование схемы движения транспорта и пешеходов на период проведения работ на проезжей части на территории МО «Уляпское сельское поселение»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согласование проведения работ в технических и охранных зонах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письменный мотивированный отказ заявителю в предоставлении дан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тсутствие документов, удостоверяющих личность гражданина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заявление подано лицом, не уполномоченным совершать такого рода действия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в заявлении не содержится следующие сведень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      </w:r>
          </w:p>
          <w:p>
            <w:pPr>
              <w:pStyle w:val="ConsPlusNormal1"/>
              <w:rPr/>
            </w:pPr>
            <w:r>
              <w:rPr>
                <w:sz w:val="14"/>
                <w:szCs w:val="14"/>
              </w:rPr>
              <w:t>4.имеющиеся подчистки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имеются серьезные повреждения, не позволяющие однозначно истолковать их содержа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30 рабочих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дура является беспла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Уляпское сельское поселени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Принятие решения о бесплатном предоставлении в собственность земельного участка для индивидуального жилищного строительства гражданам, имеющих 3 и более детей.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кодекс РФ от 25.10.2001 № 136-ФЗ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5.10.2001 № 137-ФЗ; Федеральный закон от 27.07.2010г. №210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rPr/>
            </w:pPr>
            <w:r>
              <w:rPr>
                <w:sz w:val="14"/>
                <w:szCs w:val="14"/>
              </w:rPr>
              <w:t>Закон РА от 28.12.2011 № 59 «О реализации права граждан, имеющих трех и более детей на бесплатное приобретение в собственность земельных участков»; Устав МО «Уляпское сельское поселение»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МО «Уляпское сельское поселение»  № 36от 22.07.2015г. Об утверждении административного регламента предоставления муниципальной услуги «Бесплатное предоставление в собственность земельного участка для индивидуального жилищного строительства гражданам, имеющих трех и более детей на территории Уляпского сельского посе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ьи, состоящие из 2 родителей,, находящихся в зарегистрированном браке, либо одного родителя, имеющих  на содержании и воспитании трех и более детей в возрасте до 18 лет, в том числе усыновленных, приемных детей, а также детей, обучающих по очной форме обучения в образовательных учреждениях всех видов и типов до окончания ими обучения, но не более чем до достижения возраста двадцати трех лет, и детей в возрасте до двадцати трех лет, проходящих срочную военную службу по призыву, на дату подачи заявл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явление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копии паспортов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пии свидетельств о рождении детей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копии свидетельств об усыновлении (удочерении)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справка о составе семьи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справка о регистрации по месту жительства или решение суда об установлении факта постоянного проживания не менее 5 лет на территории Сергиевского сельского поселения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справка военного комиссариата о прохождении срочной военной службы в отношении детей в возрасте до двадцати трех лет;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копия договора о приемной семь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правление заявителю копии решения о предоставлении земельного участка в собственность бесплатно для индивидуального жилищного строительства, ведение личного подсобного хозяйства или дачного хозяйства с приложением кадастрового паспорта земельного участка и акта приема-передачи земельного участка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аправление заявителю копии решения об отказ в предоставлении земельного участка в собственность беспл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 письменной форме заявления не указаны фамилия заявителя, направившего заявление, и почтовый адрес электронной почты (в случае, если ответ должен быть направлен в форме электронного документа);</w:t>
            </w:r>
          </w:p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текст письменного (в том числе в форме электронного документа) заявления не поддается прочтению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30 календарных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дура является беспла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 по форме подачи заявителем документов на проведение процедуры не установл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Уляп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340" w:right="289" w:gutter="0" w:header="0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4:00Z</dcterms:created>
  <dc:creator/>
  <dc:description/>
  <cp:keywords/>
  <dc:language>en-US</dc:language>
  <cp:lastModifiedBy>Нурьет</cp:lastModifiedBy>
  <cp:lastPrinted>2015-07-29T14:47:00Z</cp:lastPrinted>
  <dcterms:modified xsi:type="dcterms:W3CDTF">2016-03-15T13:27:00Z</dcterms:modified>
  <cp:revision>6</cp:revision>
  <dc:subject/>
  <dc:title/>
</cp:coreProperties>
</file>