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вета народных депутатов муниципального образования «Красногвардейский район» «О бюджете муниципального образования «Красногвардейский район»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12.2022 г. 15ч.00 мин.          </w:t>
        <w:tab/>
        <w:t xml:space="preserve">   </w:t>
        <w:tab/>
        <w:tab/>
        <w:t xml:space="preserve">          </w:t>
        <w:tab/>
        <w:t xml:space="preserve">               с. Красногварде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финанс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Красногвардейский район»                         </w:t>
        <w:tab/>
        <w:t xml:space="preserve">     Ю.В. Ермола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Красногвардейский район»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 xml:space="preserve">      </w:t>
        <w:tab/>
        <w:tab/>
        <w:t xml:space="preserve">                                                       Х.Н. Ху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КХ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К, связи и транспорта                                                                              О.Б. Ермолае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Красногвардейский район»  по вопрос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и и сельского хозяйств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                                                А.А. Баро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и торгов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Р.Н. Хур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и ки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Е.П. М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расногвардейский район»                                          М.К. Ц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расногвардейский район»                                    Ю.А. Агаркова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 МО «Красногвардейский район»</w:t>
        <w:tab/>
        <w:t xml:space="preserve">                    С.В. Колос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Секретарем публичных слушаний назначена </w:t>
      </w:r>
      <w:r>
        <w:rPr>
          <w:bCs/>
          <w:iCs/>
          <w:sz w:val="28"/>
          <w:szCs w:val="28"/>
        </w:rPr>
        <w:t>Колосова С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вопрос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решения Совета народных депутатов муниципального образования «Красногвардейский район» «О бюджете муниципального образования «Красногвардейский район» на 2023 год и плановый период 2024 и 2025 годов» (докладчик - начальник управления финансов администрации района Ермолаева Ю.В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СЛУШАЛИ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ения финансов администрации района Ермолаеву Ю.В., которая открыла публичные слушания и приветствовала участников с вступительным словом. Затем она ознакомила присутствующих с регламентом проведения публичных слушаний, проинформировала участников публичных слушаний, что проект решения «О бюджете муниципального образования «Красногвардейский район» на 2023 год плановый период 2024 и 2025 годов», а также  порядок проведения публичных слушаний опубликованы в газете «Дружба» от 30 ноября 2022 года № 136 (9866)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ложила, что в течение отведенного периода времени с 1 декабря 2022 года по 14 декабря 2022 года каких-либо замечаний и предложений от населения, предприятий, учреждений, организаций Красногвардейского района не поступило, проинформировала присутствующих об основных характеристиках проекта бюджета и основных принципах формирования бюджета, а также сообщила о поправках в части увеличения объема безвозмездных поступлений из бюджетов других уровней, которые необходимо внести в бюджет МО «Красногвардейский район» в соответствии с принятым 12 декабря 2022 года Законом Республики Адыгея «О республиканском бюджете Республики Адыгея на 2023 год и плановый период 2024 и 2025 годов» (таблица поправок прилагается)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СТУПИЛА</w:t>
      </w:r>
      <w:r>
        <w:rPr>
          <w:bCs/>
          <w:iCs/>
          <w:sz w:val="28"/>
          <w:szCs w:val="28"/>
        </w:rPr>
        <w:t xml:space="preserve"> Ермолаева Ю.В., заместитель начальника управления финансов администрации МО «Красногвардейский район». Ею внесено</w:t>
      </w:r>
      <w:r>
        <w:rPr>
          <w:sz w:val="28"/>
          <w:szCs w:val="28"/>
        </w:rPr>
        <w:t xml:space="preserve"> предложение привести проект бюджета в соответствие Законом Республики Адыгея «О республиканском бюджете Республики Адыгея на 2023 год и плановый период 2024 и 2025 годов» и с учетом внесенных поправок одобрить проект решения Совета народных депутатов МО «Красногвардейский район» «О бюджете муниципального образования «Красногвардейский район» на 2023 год и плановый период 2024 и 2025 годов» и направить одобренный проект решения на рассмотрение в Совет народных депутатов МО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- 10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руководствуясь статьей 28 Федерального закона от 06.10.2003 г. № 131-ФЗ «Об общих принципах организации местного самоуправления в Российской Федерации», статьей 16 Устава муниципального образования «Красногвардейский район», Положением «О публичных слушаниях в муниципальном образовании «Красногвардейский район»,  участники публичных слуш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едставленный на обсуждение проект решения Совета народных депутатов муниципального образования «Красногвардейский район» «О бюджете муниципального образования «Красногвардейский район» на 2023 год и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ародных депутатов муниципального образования «Красногвардейский район» при рассмотрении и принятии проекта решения Совета народных депутатов муниципального образования «Красногвардейский район» «О бюджете муниципального образования «Красногвардейский район» на 2023 год и плановый период 2024 и 2025 годов» учесть предложения, высказанные в ходе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убликовать соответствующее заключение в газете «Дружб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Ю.В. Ермола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  </w:t>
        <w:tab/>
        <w:t xml:space="preserve">                                        С.В. К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3:00Z</dcterms:created>
  <dc:creator>Comp</dc:creator>
  <dc:description/>
  <cp:keywords/>
  <dc:language>en-US</dc:language>
  <cp:lastModifiedBy>User 008</cp:lastModifiedBy>
  <cp:lastPrinted>2022-12-20T09:01:00Z</cp:lastPrinted>
  <dcterms:modified xsi:type="dcterms:W3CDTF">2022-12-20T06:05:00Z</dcterms:modified>
  <cp:revision>20</cp:revision>
  <dc:subject/>
  <dc:title>ПРОТОКОЛ</dc:title>
</cp:coreProperties>
</file>