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МО «Красногвардейский район» от 25.11.2022 года № 996 «О проведении публичных слушаний по проекту решения муниципального образования «Красногвардейский район» «О бюджете муниципального образования «Красногвардейский район» на 2023 год и плановый период 2024 и 2025 годов» и установлении порядка учета предложений граждан по проекту решения», опубликованным в газете «Дружба» от 30.11.2022 года № 136 (98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 xml:space="preserve">Обсуждение проекта решения Совета народных депутатов муниципального образования «Красногвардейский район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 муниципального образования «Красногвардейский район» на 2023 год и плановый период 2024 и 2025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муниципального образования «Красногвардейски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Рабочая группа администрации муниципального образования «Красногвардейский район» по подготовке и проведению публичных слушаний по проекту бюджета муниципального образования «Красногвардейский район» и годовому отчету об исполнении бюджета муниципального образования «Красногвардейский район», созданная распоряжением администрации муниципального образования «Красногвардейский район» от 03.11.2015г. № 431-р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Дата проведения:</w:t>
      </w:r>
      <w:r>
        <w:rPr>
          <w:sz w:val="28"/>
        </w:rPr>
        <w:t xml:space="preserve"> 16 декабря 2022 года</w:t>
        <w:tab/>
        <w:t xml:space="preserve">          </w:t>
      </w:r>
    </w:p>
    <w:p>
      <w:pPr>
        <w:pStyle w:val="Normal"/>
        <w:ind w:firstLine="708"/>
        <w:rPr/>
      </w:pPr>
      <w:r>
        <w:rPr>
          <w:b/>
          <w:sz w:val="28"/>
        </w:rPr>
        <w:t>Количество участников:</w:t>
      </w:r>
      <w:r>
        <w:rPr>
          <w:sz w:val="28"/>
        </w:rPr>
        <w:t xml:space="preserve"> 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отведенного периода времени с 01.12.2022 года по 14.12.2022 года предложений и замечаний от граждан, предприятий, учреждений, организаций Красногвардейского района по проекту решения Совета народных депутатов муниципального образования «Красногвардейский район» «О бюджете муниципального образования «Красногвардейский район» на 2023 год и плановый период 2024 и 2025 годов»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народных депутатов муниципального образования «Красногвардейский район» «О бюджете  муниципального образования «Красногвардейский район» на 2023 год и плановый период 2024 и 2025 годов», 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6 Устава муниципального образования «Красногвардейский район», Положением «О публичных слушаниях в муниципальном образовании «Красногвардейский район»,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представленный на обсуждение проект решения Совета народных депутатов муниципального образования «Красногвардейский район» «О бюджете  муниципального образования «Красногвардейский район» на 2023 год и плановый период 2024 и 2025 годов» с учетом предложенных попр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Совету народных депутатов муниципального образования «Красногвардейский район» при рассмотрении и принятии проекта решения Совета народных депутатов муниципального образования «Красногвардейский район» «О бюджете  муниципального образования «Красногвардейский район» на 2023 год и плановый период 2024 и 2025 годов» учесть предложения, одобренные участниками публичных слушаний и внесенные в протокол проведения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в газете «Дружба» и разместить на сайте администрации МО «Красногвардейский район»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         Ю.В. Ерм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2:00Z</dcterms:created>
  <dc:creator>Comp</dc:creator>
  <dc:description/>
  <dc:language>en-US</dc:language>
  <cp:lastModifiedBy>User 008</cp:lastModifiedBy>
  <cp:lastPrinted>2022-12-20T09:25:00Z</cp:lastPrinted>
  <dcterms:modified xsi:type="dcterms:W3CDTF">2022-12-20T06:26:00Z</dcterms:modified>
  <cp:revision>9</cp:revision>
  <dc:subject/>
  <dc:title>Заключение</dc:title>
</cp:coreProperties>
</file>