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85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116-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</w:t>
      </w:r>
      <w:bookmarkStart w:id="0" w:name="_Hlk527381805"/>
      <w:r>
        <w:rPr>
          <w:rFonts w:cs="Times New Roman" w:ascii="Times New Roman" w:hAnsi="Times New Roman"/>
          <w:sz w:val="28"/>
          <w:szCs w:val="28"/>
        </w:rPr>
        <w:t>заявк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ном отборе проек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щественной инфраструктуры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</w:t>
      </w:r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Кабинета Министров Республики Адыгея от 10 октября 2018 года № 212 «О некоторых вопросах реализации проектов развития общественной инфраструктуры, основанных на местных инициативах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 р и к а з ы в а ю</w:t>
      </w:r>
      <w:r>
        <w:rPr>
          <w:spacing w:val="20"/>
          <w:sz w:val="28"/>
          <w:szCs w:val="28"/>
        </w:rPr>
        <w:t>:</w:t>
      </w:r>
    </w:p>
    <w:p>
      <w:pPr>
        <w:pStyle w:val="ConsPlus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 для участия в конкурсном отборе проектов развития общественной инфраструктуры, основанных на местных инициативах</w:t>
      </w:r>
      <w:bookmarkStart w:id="1" w:name="_Hlk52738577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Д.З. Дол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autoSpaceDE w:val="false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8 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6-А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конкурсном отборе проектов развит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инфраструктуры, основа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стных инициатива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именование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проекта в соответствии со сметной и технической                              документацие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сто реализации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оселени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Населенный пунк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Численность населения посел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Численность населения населенного пун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исание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Типология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писание проблемы, на решение которой направлен проек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исание сути проблемы, ее негативных социально-экономических последствий, текущего состояния объекта общественной инфраструктуры, предусмотренного проектом, и т.д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Мероприятия по реализации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Таблица 1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tbl>
      <w:tblPr>
        <w:tblW w:w="95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4678"/>
        <w:gridCol w:w="2126"/>
        <w:gridCol w:w="19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иды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лная стоимость 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Разработка и проверка техн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Ремонтно-строительные работы (в соответствии со сме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обретение материалов (кроме тех, которые учтены в строке «ремонтно-строительные работ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иобретение оборудования (кроме того, которое учтено в строке «ремонтно-строительные работ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Обучение/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троит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жидаемые результа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исание конкретных изменений в поселении, к которым приведет реализация проекта, по возможности их количественная характеристика, динами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Наличие технической документ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ществует ли необходимая техническая (проектно-сметная) документация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да/нет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а, опишите: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исание существующей технической документации; к заявке необходимо приложить проектно-сметную документацию на мероприятия, реализуемые в рамках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 для оценки заявк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ланируемые источники финансирования мероприятий проек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Таблица 2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662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иды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юджет поселения - не менее 10% от суммы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селение (денежные поступления от жителей) - не менее 5% от суммы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bookmarkStart w:id="2" w:name="Par114"/>
            <w:bookmarkEnd w:id="2"/>
            <w:r>
              <w:rPr>
                <w:rFonts w:eastAsia="Calibri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понсоры (денежные поступления от организаций и других внебюджетных источ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убсидия из республиканского бюджета Республики Адыгея на софинансирование проектов развития общественной инфраструктуры, основанных на местных инициативах, - не более 1,0 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фровка денежного вклада спонсоров (расшифровывается сум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и 3 таблицы 2 пункта 4.1, прилагаются гарантийные письм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Таблица 3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tbl>
      <w:tblPr>
        <w:tblW w:w="94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6662"/>
        <w:gridCol w:w="19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енежный вклад (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оциальная эффективность от реализации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рямые благополучатели проек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исание групп населения, которые регулярно будут пользоватьс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ми выполненного проекта (например, в случае ремонта улицы прямые благополучатели - это жители этой и прилегающих улиц, которые регулярно ходят или ездят по отремонтированной улице)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прямых благополучателей (человек):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Воздействие проекта на окружающую сред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жет ли проект существенное положительное влияние на состоя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жающей среды?                                                                                   да/нет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а, какое именно: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Участие населения и спонсоров в определении проекта и содействие в его реализа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.3.1. Число лиц, принявших участие в идентификации проблемы в процессе предварительного рассмотрения: ________________________________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согласно протоколам предварительных </w:t>
      </w:r>
    </w:p>
    <w:p>
      <w:pPr>
        <w:pStyle w:val="Normal"/>
        <w:autoSpaceDE w:val="false"/>
        <w:ind w:left="3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й, результатам анкетирования и т.д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Число лиц, принявших участие в собрании граждан: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согласно протоколу собр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Участие населения и спонсоров в реализации проекта в неденежной форм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енежный вклад населения и его описание (в соответствии с приложением к заявке)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еденежный вклад включает безвозмездный труд, строительные материалы или оборудова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тся ли неденежный вклад населения?                                     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если да, сумма неденежного вклада населения в рублях 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енежный вклад спонсоров и его описание (в соответствии с приложением к заявке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еденежный вклад включает неоплачиваемые работы, строительные материалы или оборудова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тся  ли  неденежный  вклад  спонсоров?                                да/н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а, сумма неденежного вклада спонсоров в рублях 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Эксплуатация и содержание объекта общественной инфраструктуры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ного проекто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Мероприятия по эксплуатации и содержанию объекта обществе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раструктур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исание мероприятий, содержащее способы, которыми поселение и/или специализированная организация будут содержать и эксплуатировать объект общественной инфраструктуры после завершения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 Расходы на эксплуатацию и содержание объекта общественной инфраструктуры, предусмотренного проектом, на первый год (описание необходимых расходов на эксплуатацию и содержание объекта общественной инфраструктуры, предусмотренного проектом, на первый год после завершения проекта с указанием, кто будет предоставлять необходимые ресурсы. Например, зарплата, текущий ремонт, расходные материалы и т.д.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 xml:space="preserve">   Таблица 4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072"/>
        <w:gridCol w:w="2026"/>
        <w:gridCol w:w="1944"/>
        <w:gridCol w:w="17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Расходы по эксплуатации и содержанию объекта общественной инфраструктуры, предусмотренного проект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юджет поселения,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юджет спонсор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того (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 Участие населения в обеспечении эксплуатации и содержании объекта общественной инфраструктуры после завершения проект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тся ли участие населения в эксплуатации и содержании объекта?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>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а, опишите: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исание мероприятий, содержащее способы, которыми население поселения будет участвовать в содержании и обеспечении эксплуатации объекта общественной инфраструктуры после завершения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Использование средств массовой информации (далее - СМИ) и иных способов информирования населения при реализации проекта: использовались ли СМИ для информирования населения в процессе отбора и подготовки проекта?                                                                                     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а, перечислите: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специальных информационных досок/стендов                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убликаций в газетах                                                                      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телевидению                                                                        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в Интернете, социальных сетях                                             да/нет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 заявке необходимо приложить документы (публикации, фото и т.д.), подтверждающие фактическое использование СМИ или иных способов информирования населения при подготовке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оличество создаваемых рабочих мест по итогам реализации проекта: _________________________________________________________________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оздаются, то опишите: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жидаемая продолжительность реализации проекта: 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не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ведения об инициативной группе: руководитель инициативной групп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(Ф.И.О. полностью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 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с:               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            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инициативной групп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ополнительная информация и комментар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держан населением на собрании граждан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: _____ __________________________ ______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муниципального образования (городского, сельского поселения)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(Ф.И.О. полностью)                           (подпис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с:               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            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 Администрации муниципального образования 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: ______ _______________________ __________ года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з</w:t>
      </w:r>
      <w:r>
        <w:rPr>
          <w:rFonts w:eastAsia="Calibri"/>
          <w:sz w:val="28"/>
          <w:szCs w:val="28"/>
          <w:lang w:eastAsia="en-US"/>
        </w:rPr>
        <w:t>аявке для участ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ом отборе проект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общественн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раструктуры, основан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стных инициативах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еденежный вклад населения и иных участников проекта</w:t>
      </w:r>
    </w:p>
    <w:p>
      <w:pPr>
        <w:pStyle w:val="Heading1"/>
        <w:keepNex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проекта: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еление: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еленный пункт: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плачиваемые работы:</w:t>
      </w:r>
    </w:p>
    <w:p>
      <w:pPr>
        <w:pStyle w:val="Heading1"/>
        <w:keepNext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 xml:space="preserve">     Таблица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48"/>
        <w:gridCol w:w="209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(чел.-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оимость (руб.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нс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8" w:firstLine="28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клад материалами или оборудованием: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 xml:space="preserve">     Таблица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701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кг, метр,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за единицу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оимость (руб.)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нс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клад в форме техники и транспортных средств: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ind w:left="1416"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Cs w:val="28"/>
          <w:lang w:eastAsia="en-US"/>
        </w:rPr>
        <w:tab/>
        <w:tab/>
        <w:t xml:space="preserve">     Таблица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701"/>
        <w:gridCol w:w="1275"/>
        <w:gridCol w:w="1276"/>
        <w:gridCol w:w="1278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 за единицу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оимость (руб.)</w:t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нс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муниципального образования (городского, сельского поселения)________________________________________________________ 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</w:t>
      </w:r>
    </w:p>
    <w:p>
      <w:pPr>
        <w:pStyle w:val="Heading1"/>
        <w:keepNext w:val="false"/>
        <w:autoSpaceDE w:val="false"/>
        <w:ind w:left="1416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.И.О.)                                            (подпись)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инициативной группы</w:t>
      </w:r>
    </w:p>
    <w:p>
      <w:pPr>
        <w:pStyle w:val="Heading1"/>
        <w:keepNext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lang w:eastAsia="en-US"/>
        </w:rPr>
        <w:tab/>
        <w:tab/>
        <w:t>(Ф.И.О.)                                            (подпись)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2F7EB9FC684964A482F1470379F8F62D6253F81A00E95B37799E619081363D2353DFFFA82C84DE0A7F0AL46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(Приказ)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4:00Z</dcterms:created>
  <dc:creator>Удычак</dc:creator>
  <dc:description/>
  <cp:keywords/>
  <dc:language>en-US</dc:language>
  <cp:lastModifiedBy>kadry</cp:lastModifiedBy>
  <cp:lastPrinted>2018-10-25T16:47:00Z</cp:lastPrinted>
  <dcterms:modified xsi:type="dcterms:W3CDTF">2018-10-26T06:49:00Z</dcterms:modified>
  <cp:revision>7</cp:revision>
  <dc:subject/>
  <dc:title>АДЫГЭ РЕСПУБЛИКЭМ</dc:title>
</cp:coreProperties>
</file>