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Р А С П О Р Я Ж Е Н И Е  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i/>
          <w:sz w:val="24"/>
          <w:szCs w:val="24"/>
          <w:u w:val="single"/>
        </w:rPr>
        <w:t>_27.01.2020 г._</w:t>
      </w:r>
      <w:r>
        <w:rPr>
          <w:i/>
          <w:sz w:val="24"/>
          <w:szCs w:val="24"/>
        </w:rPr>
        <w:t xml:space="preserve">  №</w:t>
      </w:r>
      <w:r>
        <w:rPr>
          <w:i/>
          <w:sz w:val="24"/>
          <w:szCs w:val="24"/>
          <w:u w:val="single"/>
        </w:rPr>
        <w:t>_17-р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 муниципального образования «Красногвардейский район» на долгосрочный период (2020-2025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 Российской Федерации, порядком разработки и утверждения бюджетного прогноза МО «Красногвардейский район» на долгосрочный период, утвержденным постановлением администрации муниципального образования «Красногвардейский район» от 31.10.2016г № 462 «Об утверждении Порядка разработки и утверждения бюджетного прогноза МО «Красногвардейский район» на долгосрочный период», руководствуясь Уставом МО «Красногвард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муниципального образования «Красногвардейский район» на долгосрочный период (2020-2025 годы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 распоряжение администрации муниципального образования «Красногвардейский район» от 11.02.2019 г. № 47-р «Об утверждении бюджетного прогноза муниципального образования «Красногвардейский район» на долгосрочный период (2019-2024 годы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данного распоряжения возложить на управление финансов администрации МО «Красногвардейский  район» (Манагарова О.В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         А.Т.Осман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 xml:space="preserve">к  распоряжению  администрации 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 район»</w:t>
      </w:r>
    </w:p>
    <w:p>
      <w:pPr>
        <w:pStyle w:val="Normal"/>
        <w:ind w:right="-1" w:hanging="0"/>
        <w:jc w:val="right"/>
        <w:rPr/>
      </w:pPr>
      <w:r>
        <w:rPr>
          <w:u w:val="single"/>
        </w:rPr>
        <w:t>От   27.01.2020  г.  № 17 -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униципального образования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sz w:val="28"/>
          <w:szCs w:val="28"/>
        </w:rPr>
        <w:t>«Красногвардейский район» на долгосрочный период (2020-2025 годы</w:t>
      </w:r>
      <w:r>
        <w:rPr>
          <w:b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ный прогноз МО «Красногвардейский район» на долгосрочный период до 2025 года (далее - Бюджетный прогноз) разработан на основе показателей долгосрочного прогноза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О «Красногвардейский район» </w:t>
      </w:r>
      <w:r>
        <w:rPr>
          <w:sz w:val="28"/>
          <w:szCs w:val="28"/>
        </w:rPr>
        <w:t xml:space="preserve">на долгосрочный период  до 2025 года, а также с учетом основных направлений бюджетной и налоговой политики МО «Красногвардейский район»  на 2020 год и на плановый период 2021 и 2022 год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бюджетного прогноза является оценка основных параметров бюджета МО «Красногвардейский район» и консолидированного бюджета МО «Красногвардейский район» на долгосрочный период, позволяющая обеспечить необходимый уровень сбалансированности бюджетов и достижение целей, направленных на социально-экономическое развитие МО «Красногвардей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1. Цель и задачи бюджетной политики МО «Красногвардейский район» до 2025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Целью бюджетной политики МО «Красногвардейский район» до 2025 года является обеспечение долгосрочной сбалансированности местного бюджет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Для достижения поставленной цели в долгосрочном периоде требуется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ысокого уровня долговой устойчивости муниципальных финансов;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/>
      </w:pPr>
      <w:r>
        <w:rPr>
          <w:sz w:val="28"/>
          <w:szCs w:val="28"/>
        </w:rPr>
        <w:tab/>
        <w:t>2) повышение эффективности и результативности бюджетных расход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3) высокое качество оказания государственных и муниципальных услуг насел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eastAsia="en-US"/>
        </w:rPr>
        <w:t>формирование условий для ускорения темпов экономического рос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репление финансовой стабильности в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5) эффективная муниципальная поддержка местного сектора экономики;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/>
      </w:pPr>
      <w:r>
        <w:rPr>
          <w:sz w:val="28"/>
          <w:szCs w:val="28"/>
        </w:rPr>
        <w:tab/>
        <w:t>6) обеспечение открытости и прозрачности муниципальных финан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бюджетной политики на очередной финансовый год и плановый период задачи бюджетной политики могут уточняться и конкретизироваться в зависимости от ситуации в экономике страны в целом, так и в муниципальном образован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и и задачи налоговой политики МО «Красногвардейский район» до 2025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Целями налоговой политики МО «Красногвардейский район» до 2025 года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налогового потенциала МО «Красногвардейский район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повышение уровня налоговых доходов МО «Красногвардейский район» до 2025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 достижению данных целей налоговой политики в долгосрочном периоде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активности, создание высокопроизводительных рабочих мес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существляющих деятельность в приоритетных отраслях экономики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оказание государственной поддержки субъектам малого и среднего предпринимательства, а также создание стимулов для инновационного развития и модернизации экономи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налоговых режимов для субъектов малого предпринимательства, в том числе с целью обеспечения самозанятости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увеличение налоговых и неналоговых доходов консолидированного бюджета МО «Красногвардейский район», с целью обеспечения исполнения плановых назначений доходов бюджет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Конкретные мероприятия по решению перечисленных задач будут определяться, в случае необходимости, в основных направлениях налоговой полит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/>
      </w:pPr>
      <w:r>
        <w:rPr>
          <w:sz w:val="28"/>
          <w:szCs w:val="28"/>
        </w:rPr>
        <w:tab/>
        <w:t>3. Риски реализации бюджетного прогноз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оков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м фактором риска является бюджетная политика Российской Федерации в ча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 федеральном уровне новых расходных обязательств субъектов Российской Федерации, не обеспеченных финансирование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алогового и бюджетного законодательства, влекущих за собой сокращение налоговых и неналоговых доходов местного бюджета;</w:t>
      </w:r>
    </w:p>
    <w:p>
      <w:pPr>
        <w:pStyle w:val="Normal"/>
        <w:tabs>
          <w:tab w:val="clear" w:pos="708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ия требований к уровню муниципального долг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ному из главных внутренних факторов риска можно отнести ухудшение экономической ситуации в районе, которое может существенно повлиять на достижение показателей социально-экономического развития МО «Красногвардейский район» и, как следствие, на снижение доходной части бюджета МО «Красногвардейский район», ухудшение условий заимствова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ожет возрасти нагрузка на местный бюджет или сократиться объем межбюджетных трансфертов, предоставляемых из бюджета Республики Адыге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м риска невыполнения плановых расходных обязательств является невыполнение доходной части бюджета МО «Красногвардейский район», в том числе в результате не достижения плановых показателей прогноза социально-экономического развития МО «Красногвардейский район» в части роста инвестиций, объемов промышленного производства, прибыли организаций и доходов населения, использования недобросовестными налогоплательщиками схем уклонения от уплаты налог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в сфере долговой политики являются риски увеличения расходов на обслуживание муниципального долга МО «Красногвардейский район» в связи с ростом процентных ставок на рынке заимствований, а также риски снижения ликвидности финансового рынк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В целях снижения указанных рисков при планировании и исполнении бюджета МО «Красногвардейский район» необходимо придерживаться политики оптимизации и сдерживания роста расход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4. Прогноз основных характеристик консолидированного бюджета МО «Красногвардейский район» до 2025 год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ab/>
        <w:t>Прогноз основных характеристик бюджета МО «Красногвардейский район» до 2025 года, текущего состояния консолидированного бюджета МО «Красногвардейский район» приведены в приложении № 1 к настоящему Бюджетному прогноз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0"/>
        </w:rPr>
        <w:t xml:space="preserve">В основе показателей Бюджетного прогноза использованы макроэкономические показатели </w:t>
      </w:r>
      <w:r>
        <w:rPr>
          <w:sz w:val="28"/>
          <w:szCs w:val="28"/>
        </w:rPr>
        <w:t xml:space="preserve">МО «Красногвардейский район» </w:t>
      </w:r>
      <w:r>
        <w:rPr>
          <w:sz w:val="28"/>
          <w:szCs w:val="20"/>
        </w:rPr>
        <w:t xml:space="preserve">на долгосрочный период до 2025 года, разработанные на основе комплексного анализа состояния экономики по итогам 2017-2019 годов, предварительного среднесрочного прогноза до 2022 года, параметров бюджета </w:t>
      </w:r>
      <w:r>
        <w:rPr>
          <w:sz w:val="28"/>
          <w:szCs w:val="28"/>
        </w:rPr>
        <w:t xml:space="preserve">МО «Красногвардейский район» </w:t>
      </w:r>
      <w:r>
        <w:rPr>
          <w:sz w:val="28"/>
          <w:szCs w:val="20"/>
        </w:rPr>
        <w:t xml:space="preserve">на 2020 и на плановый период </w:t>
      </w:r>
      <w:r>
        <w:rPr>
          <w:sz w:val="28"/>
          <w:szCs w:val="28"/>
        </w:rPr>
        <w:t>2021 и 2022 годов, утвержденные Решением Совета народных депутатов муниципального образования «Красногвардейский район» от 18.12.2019 № 106 «О бюджете муниципального образования «Красногвардейский район»</w:t>
      </w:r>
      <w:r>
        <w:rPr>
          <w:rFonts w:eastAsia="Calibri"/>
          <w:sz w:val="28"/>
          <w:szCs w:val="28"/>
          <w:lang w:eastAsia="en-US"/>
        </w:rPr>
        <w:t xml:space="preserve"> на 2020 год и на плановый период 2021 и 2022 годов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МО «Красногвардейский район» на период их действия приведены в приложении №2 к настоящему Бюджетному прогнозу. 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 xml:space="preserve">                                            А.А. Катбамбетов</w:t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1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200"/>
        <w:ind w:left="-66"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к Бюджетному прогнозу</w:t>
      </w:r>
    </w:p>
    <w:p>
      <w:pPr>
        <w:pStyle w:val="Normal"/>
        <w:spacing w:before="0" w:after="200"/>
        <w:ind w:left="-66" w:right="-28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spacing w:before="0" w:after="200"/>
        <w:ind w:left="-66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х параметров бюджетной системы МО «Красногвардейский район»</w:t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Тыс. руб</w:t>
      </w:r>
      <w:r>
        <w:rPr/>
        <w:t>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134"/>
        <w:gridCol w:w="1133"/>
        <w:gridCol w:w="1232"/>
        <w:gridCol w:w="1232"/>
        <w:gridCol w:w="1221"/>
        <w:gridCol w:w="1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рогноз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г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олидированный бюджет МО «Красногвардей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34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6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25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74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28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5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05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1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15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24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8" w:right="-284" w:firstLine="21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0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3,6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О «Красногвардей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3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2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36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2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11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32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7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78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93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050,6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расходы на обслужива- 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3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1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37,5</w:t>
            </w:r>
          </w:p>
        </w:tc>
      </w:tr>
    </w:tbl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right="-28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 xml:space="preserve">                                            А.А. Катбамбетов</w:t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>
          <w:rFonts w:eastAsia="Calibri"/>
          <w:lang w:eastAsia="en-US"/>
        </w:rPr>
        <w:t>к Бюджетному прогнозу</w:t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объемы  финансового обеспечения реализации муниципальных программ МО «Красногвардейский район»</w:t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right"/>
        <w:rPr/>
      </w:pP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Управление муниципальными финансами и муниципальным долгом"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культуры"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образования в муниципальном образовании "Красногвардейский район"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7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Социальная поддержка граждан и социально-ориентированных организаций на территории  района на 2018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"Красногвардейский район" "Комплексное развитие территории  МО "Красногвардей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Развитие физической культуры и спорта  в муниципальном образовании "Красногвардейский район" на 2020-202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Обеспечение жильем молодых семей" на 2016-2020 г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"Красногвардейский район" "Патриотическое воспитание граждан Красногвардейского района на 2019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8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6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 xml:space="preserve">                                            А.А. Катб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8:00Z</dcterms:created>
  <dc:creator>Секретарь</dc:creator>
  <dc:description/>
  <cp:keywords/>
  <dc:language>en-US</dc:language>
  <cp:lastModifiedBy>user</cp:lastModifiedBy>
  <cp:lastPrinted>2020-01-24T16:39:00Z</cp:lastPrinted>
  <dcterms:modified xsi:type="dcterms:W3CDTF">2021-09-08T13:15:00Z</dcterms:modified>
  <cp:revision>32</cp:revision>
  <dc:subject/>
  <dc:title>О районной комиссии по рассмотрению вопросов по предоставлению</dc:title>
</cp:coreProperties>
</file>