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33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1.4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6485</wp:posOffset>
                </wp:positionH>
                <wp:positionV relativeFrom="paragraph">
                  <wp:posOffset>-27940</wp:posOffset>
                </wp:positionV>
                <wp:extent cx="2946400" cy="990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2pt;height:78pt;mso-wrap-distance-left:9.05pt;mso-wrap-distance-right:9.05pt;mso-wrap-distance-top:0pt;mso-wrap-distance-bottom:0pt;margin-top:-2.2pt;mso-position-vertical-relative:text;margin-left:285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Р А С П О Р Я Ж Е Н И Е  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jc w:val="both"/>
        <w:rPr>
          <w:b w:val="false"/>
          <w:b w:val="false"/>
          <w:szCs w:val="28"/>
        </w:rPr>
      </w:pPr>
      <w:r>
        <w:rPr>
          <w:i/>
          <w:sz w:val="24"/>
          <w:szCs w:val="24"/>
          <w:u w:val="single"/>
        </w:rPr>
        <w:t>25.02.2021г</w:t>
      </w:r>
      <w:r>
        <w:rPr>
          <w:i/>
          <w:sz w:val="24"/>
          <w:szCs w:val="24"/>
        </w:rPr>
        <w:t xml:space="preserve">  № </w:t>
      </w:r>
      <w:r>
        <w:rPr>
          <w:i/>
          <w:sz w:val="24"/>
          <w:szCs w:val="24"/>
          <w:u w:val="single"/>
        </w:rPr>
        <w:t xml:space="preserve">24-р                                                                                              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муниципального образования «Красногвардейский район» от 27.01.2020 г. № 17-р «Об утверждении бюджетного прогноза муниципального образования «Красногвардейский район» на долгосрочный период (2020-2025 годы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.1 Бюджетного кодекса  Российской Федерации, порядком разработки и утверждения бюджетного прогноза МО «Красногвардейский район» на долгосрочный период, утвержденным постановлением администрации муниципального образования «Красногвардейский район» от 31.10.2016 г № 462 «Об утверждении Порядка разработки и утверждения бюджетного прогноза МО «Красногвардейский  район» на долгосрочный пери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муниципального образования «Красногвардейский район» от 27.01.2020 г. № 17-р «Об утверждении бюджетного прогноза муниципального образования «Красногвардейский район» на долгосрочный период (2020-2025 годы)»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4 приложения к распоряжению администрации муниципального образования «Красногвардейский район» от 27.01.2020 г. № 17-р «Об утверждении бюджетного прогноза муниципального образования «Красногвардейский район» на долгосрочный период (2020-2025 годы)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основе показателей Бюджетного прогноза использованы макроэкономические показатели МО «Красногвардейский район» на долгосрочный период до 2025 года, разработанные на основе комплексного анализа состояния экономики по итогам 2017-2020 года, предварительного среднесрочного прогноза до 2023 года, параметров бюджета МО «Красногвардейский район» на 2021 и на плановый период 2022 и 2023 годов, утвержденные Решением Совета народных депутатов муниципального образования «Красногвардейский район» от 25.12.2020 № 163 «О бюджете муниципального образования «Красногвардейский район» на 2021 год и на плановый период 2022 и 2023 годов»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1 и 2 к Бюджетному прогнозу изложить в новой редакции соответственно приложениям 1 и 2 к настоящему распоря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за исполнением данного распоряжения возложить на управление финансов администрации МО «Красногвардейский  район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 xml:space="preserve">                                                 Т.И. Губжоков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-66" w:right="-284" w:hanging="0"/>
        <w:contextualSpacing/>
        <w:jc w:val="right"/>
        <w:rPr/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spacing w:before="0" w:after="200"/>
        <w:ind w:left="-66" w:right="-284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 распоряжению  администрации </w:t>
      </w:r>
    </w:p>
    <w:p>
      <w:pPr>
        <w:pStyle w:val="Normal"/>
        <w:spacing w:before="0" w:after="200"/>
        <w:ind w:left="-66" w:right="-284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О «Красногвардейский  район»</w:t>
      </w:r>
    </w:p>
    <w:p>
      <w:pPr>
        <w:pStyle w:val="Normal"/>
        <w:spacing w:before="0" w:after="200"/>
        <w:ind w:left="-66" w:right="-284" w:hanging="0"/>
        <w:contextualSpacing/>
        <w:jc w:val="right"/>
        <w:rPr/>
      </w:pPr>
      <w:r>
        <w:rPr>
          <w:rFonts w:eastAsia="Calibri"/>
          <w:lang w:eastAsia="en-US"/>
        </w:rPr>
        <w:t>От 25.02.2021г.  №  24-р</w:t>
      </w:r>
    </w:p>
    <w:p>
      <w:pPr>
        <w:pStyle w:val="Normal"/>
        <w:spacing w:before="0" w:after="200"/>
        <w:ind w:left="-66" w:right="-284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right="-284" w:hanging="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</w:t>
      </w:r>
    </w:p>
    <w:p>
      <w:pPr>
        <w:pStyle w:val="Normal"/>
        <w:spacing w:before="0" w:after="200"/>
        <w:ind w:left="-66" w:right="-284" w:hanging="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Бюджетному прогнозу</w:t>
      </w:r>
    </w:p>
    <w:p>
      <w:pPr>
        <w:pStyle w:val="Normal"/>
        <w:spacing w:before="0" w:after="200"/>
        <w:ind w:left="-66" w:right="-284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right="-284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</w:t>
      </w:r>
    </w:p>
    <w:p>
      <w:pPr>
        <w:pStyle w:val="Normal"/>
        <w:spacing w:before="0" w:after="200"/>
        <w:ind w:left="-66" w:hanging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сновных параметров бюджетной системы МО «Красногвардейский район»</w:t>
      </w:r>
    </w:p>
    <w:p>
      <w:pPr>
        <w:pStyle w:val="Normal"/>
        <w:spacing w:before="0" w:after="200"/>
        <w:ind w:left="-66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jc w:val="right"/>
        <w:rPr/>
      </w:pPr>
      <w:r>
        <w:rPr>
          <w:rFonts w:eastAsia="Calibri"/>
          <w:sz w:val="28"/>
          <w:szCs w:val="28"/>
          <w:lang w:eastAsia="en-US"/>
        </w:rPr>
        <w:t>Тыс. руб</w:t>
      </w:r>
      <w:r>
        <w:rPr/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276"/>
        <w:gridCol w:w="1276"/>
        <w:gridCol w:w="1275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прогнозирова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г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олидированный бюджет МО «Красногвардейский район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8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70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4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06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29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5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69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4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80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2610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8" w:right="-284" w:firstLine="218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фицит/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9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02,2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О «Красногвардейский район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56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66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1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5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27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3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7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66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1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5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27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расходы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фицит/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долг на 1 января очеред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45,1</w:t>
            </w:r>
          </w:p>
        </w:tc>
      </w:tr>
    </w:tbl>
    <w:p>
      <w:pPr>
        <w:pStyle w:val="Normal"/>
        <w:spacing w:before="0" w:after="200"/>
        <w:ind w:left="-66" w:right="-284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альник  общего  отдела </w:t>
        <w:tab/>
        <w:tab/>
        <w:t xml:space="preserve"> </w:t>
        <w:tab/>
        <w:tab/>
        <w:t xml:space="preserve">                                  А.А. Катбамбетов</w:t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jc w:val="right"/>
        <w:rPr/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spacing w:before="0" w:after="200"/>
        <w:ind w:left="-66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 распоряжению  администрации </w:t>
      </w:r>
    </w:p>
    <w:p>
      <w:pPr>
        <w:pStyle w:val="Normal"/>
        <w:spacing w:before="0" w:after="200"/>
        <w:ind w:left="-66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О «Красногвардейский  район»</w:t>
      </w:r>
    </w:p>
    <w:p>
      <w:pPr>
        <w:pStyle w:val="Normal"/>
        <w:spacing w:before="0" w:after="200"/>
        <w:ind w:left="-66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25.02.2021 г.  №  24-р</w:t>
      </w:r>
    </w:p>
    <w:p>
      <w:pPr>
        <w:pStyle w:val="Normal"/>
        <w:spacing w:before="0" w:after="200"/>
        <w:ind w:left="-66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jc w:val="right"/>
        <w:rPr/>
      </w:pPr>
      <w:r>
        <w:rPr>
          <w:rFonts w:eastAsia="Calibri"/>
          <w:szCs w:val="28"/>
          <w:lang w:eastAsia="en-US"/>
        </w:rPr>
        <w:t>Приложение № 2</w:t>
      </w:r>
    </w:p>
    <w:p>
      <w:pPr>
        <w:pStyle w:val="Normal"/>
        <w:spacing w:before="0" w:after="200"/>
        <w:ind w:left="-66" w:hanging="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Бюджетному прогнозу</w:t>
      </w:r>
    </w:p>
    <w:p>
      <w:pPr>
        <w:pStyle w:val="Normal"/>
        <w:spacing w:before="0" w:after="200"/>
        <w:ind w:left="-66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объемы финансового обеспечения реализации муниципальных программ МО «Красногвардейский район»</w:t>
      </w:r>
    </w:p>
    <w:p>
      <w:pPr>
        <w:pStyle w:val="Normal"/>
        <w:spacing w:before="0" w:after="200"/>
        <w:ind w:left="-66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jc w:val="right"/>
        <w:rPr/>
      </w:pPr>
      <w:r>
        <w:rPr/>
        <w:t>Тыс.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134"/>
        <w:gridCol w:w="1134"/>
        <w:gridCol w:w="1134"/>
        <w:gridCol w:w="127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ценк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муниципального образования "Красногвардейский район" "Управление муниципальными финансам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муниципального образования "Красногвардейский район" "Развитие культуры" на 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9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муниципального образования "Красногвардейский район" "Развитие образования в муниципальном образовании "Красногвардейский район" на 2018-2023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15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3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муниципального образования "Красногвардейский район" "Социальная поддержка граждан на 2020-2022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Муниципальная программа муниципального образования "Красногвардейский район" "Поддержка социально-ориентированных некоммерческих организаций на территории района на 2020-2022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муниципального образования "Красногвардейский район" "Комплексное развитие сельских территор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муниципального образования "Красногвардейский район" "Развитие физической культуры и спорта  в муниципальном образовании "Красногвардейский район" на 2021-2023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 Муниципальная программа муниципального образования "Красногвардейский район" "Обеспечение жильем молодых семей" на 2021-2025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 Муниципальная программа муниципального образования "Красногвардейский район" "Патриотическое воспитание граждан Красногвардейского района на 2019-2021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3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88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-6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-6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-6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альник  общего  отдела </w:t>
        <w:tab/>
        <w:tab/>
        <w:t xml:space="preserve"> </w:t>
        <w:tab/>
        <w:tab/>
        <w:t xml:space="preserve">                                  А.А. Катбамбе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7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3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3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58:00Z</dcterms:created>
  <dc:creator>Секретарь</dc:creator>
  <dc:description/>
  <dc:language>en-US</dc:language>
  <cp:lastModifiedBy>1</cp:lastModifiedBy>
  <cp:lastPrinted>2021-02-25T12:58:00Z</cp:lastPrinted>
  <dcterms:modified xsi:type="dcterms:W3CDTF">2021-02-25T09:58:00Z</dcterms:modified>
  <cp:revision>2</cp:revision>
  <dc:subject/>
  <dc:title>О районной комиссии по рассмотрению вопросов по предоставлению</dc:title>
</cp:coreProperties>
</file>