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32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1.2020 года                              № 1                                    с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и наименований субсидий на иные цели, которые могут предоставляться в 2020году</w:t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ind w:left="1117" w:hanging="0"/>
        <w:jc w:val="center"/>
        <w:rPr/>
      </w:pPr>
      <w:r>
        <w:rPr>
          <w:sz w:val="28"/>
          <w:szCs w:val="28"/>
        </w:rPr>
        <w:t>муниципального образования «Красногвардейский район»</w:t>
      </w:r>
    </w:p>
    <w:p>
      <w:pPr>
        <w:pStyle w:val="Normal"/>
        <w:ind w:left="1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кодов и наименований  субсидий на иные цели, которые могут предоставляться в 2020 году  муниципальным бюджетным учреждениям муниципального образования «Красногвардейский район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</w:tabs>
        <w:ind w:left="42" w:firstLine="667"/>
        <w:jc w:val="both"/>
        <w:rPr/>
      </w:pPr>
      <w:r>
        <w:rPr>
          <w:sz w:val="28"/>
          <w:szCs w:val="28"/>
        </w:rPr>
        <w:t>Контроль над выполнением настоящего приказа возложить на заместителя начальника управления финансов администрации МО «Красногвардейский район» (Л.В.Рындин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 вступает в силу со дня подпис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Настоящий приказ разместить в сети Интернет на официальном сайте управления финансов администрации МО «Красногвардейский район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  О.В.Манагарова</w:t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управления финансов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гвард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1.2020 года №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и наименований субсидий  на иные цели, которые 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ся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расногвардейский район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558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 на иные ц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убсидия на строительство, проведение капитального ремонта, газификации,  реконструкции зданий, сооружений и на разработку документации, приобретение основ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проведение капитального ремонта  зданий и сооружений 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разработку документации, строительный контро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приобретение основных средств, инвентаря и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проведение газификации и</w:t>
              <w:tab/>
              <w:t xml:space="preserve">на разработку документ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проведение реконструкции, текущего ремонта зд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разработку документ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лагоустройство территории (ограждение шко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модернизацию материально-технической и учебной базы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униципальных образовательных организаций  Республики Адыгея к новому учебно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троительство зданий и на разработку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бсидии на проведе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РФ «Доступная среда» на 2011-2025годы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в рамках ведомственных целевы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ротивопожарная безопасность образовательных учреждений МО «Красногвардейский район»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</w:t>
            </w:r>
          </w:p>
        </w:tc>
      </w:tr>
      <w:tr>
        <w:trPr>
          <w:trHeight w:val="16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"Энергосбережение и повышение энергетической  эффективности учреждений культуры МО "Красногвардейский район""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2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отдыха и оздоровления детей и подрост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</w:t>
            </w:r>
          </w:p>
        </w:tc>
      </w:tr>
      <w:tr>
        <w:trPr>
          <w:trHeight w:val="399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даренные де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</w:t>
            </w:r>
          </w:p>
        </w:tc>
      </w:tr>
      <w:tr>
        <w:trPr>
          <w:trHeight w:val="399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ротивопожарная безопасность учреждений культуры Красногвардейского района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</w:t>
            </w:r>
          </w:p>
        </w:tc>
      </w:tr>
      <w:tr>
        <w:trPr>
          <w:trHeight w:val="63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я энергетической эффективности в МО «Красногвардейский район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</w:t>
            </w:r>
          </w:p>
        </w:tc>
      </w:tr>
      <w:tr>
        <w:trPr>
          <w:trHeight w:val="63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расногвардейский район»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</w:t>
            </w:r>
          </w:p>
        </w:tc>
      </w:tr>
      <w:tr>
        <w:trPr>
          <w:trHeight w:val="63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работ по временному трудоустройству несовершеннолетних граждан в возрасте от 14 до 18 лет в Красногвардейском  районе»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здоровление детей из республиканск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ьготным питанием учащихся школ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Культурная среда»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отрасли культуры (государственная поддержка лучших сельских домов культуры)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ункционального развития языков народов Республики Адыге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предвиденных расходов и мероприятий, выделяемых из резервного фонда администрации МО «Красногвардей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расходов и мероприятий за счет средств добровольных пожертвований в МО «Красногвардей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за счет неиспользованных остатков прошл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гашение задолженн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недоимки по налогам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енсационны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 оплату жилья и коммунальных услуг отдельным категориям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</w:t>
            </w:r>
          </w:p>
        </w:tc>
      </w:tr>
    </w:tbl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ind w:left="568" w:hanging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  О.В.Манаг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4:00Z</dcterms:created>
  <dc:creator>budpol1</dc:creator>
  <dc:description/>
  <cp:keywords/>
  <dc:language>en-US</dc:language>
  <cp:lastModifiedBy>user</cp:lastModifiedBy>
  <cp:lastPrinted>2019-01-29T10:32:00Z</cp:lastPrinted>
  <dcterms:modified xsi:type="dcterms:W3CDTF">2020-01-14T09:57:00Z</dcterms:modified>
  <cp:revision>5</cp:revision>
  <dc:subject/>
  <dc:title>АДЫГЭ РЕСПУБЛИКЭМ</dc:title>
</cp:coreProperties>
</file>