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45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75565</wp:posOffset>
                </wp:positionV>
                <wp:extent cx="2942590" cy="1174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1174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еспублика Адыгея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ПРАВЛЕНИЕ  ФИНАНСОВ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Красногвардейский район»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31.7pt;height:92.5pt;mso-wrap-distance-left:9.05pt;mso-wrap-distance-right:9.05pt;mso-wrap-distance-top:0pt;mso-wrap-distance-bottom:0pt;margin-top:5.95pt;mso-position-vertical-relative:text;margin-left:-14.9pt;mso-position-horizontal-relative:text"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еспублика Адыгея 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УПРАВЛЕНИЕ  ФИНАНСОВ 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Красногвардейский район»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9860</wp:posOffset>
                </wp:positionH>
                <wp:positionV relativeFrom="paragraph">
                  <wp:posOffset>151765</wp:posOffset>
                </wp:positionV>
                <wp:extent cx="2794000" cy="1098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098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рысые Федераци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э гъэпсыкIэ зиIэ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администрацие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НАНСХЭМКIЭ ИГЪЭIОРЫШIАПI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20pt;height:86.5pt;mso-wrap-distance-left:9.05pt;mso-wrap-distance-right:9.05pt;mso-wrap-distance-top:0pt;mso-wrap-distance-bottom:0pt;margin-top:11.95pt;mso-position-vertical-relative:text;margin-left:311.8pt;mso-position-horizontal-relative:text"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рысые Федераци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ыгэ Республик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э гъэпсыкIэ зиIэ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Красногвардейскэ районым»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иадминистрацие 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ИНАНСХЭМКIЭ ИГЪЭIОРЫШIАП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245" w:leader="none"/>
        </w:tabs>
        <w:rPr>
          <w:i/>
          <w:i/>
          <w:sz w:val="22"/>
        </w:rPr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771525" cy="9048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0" w:hanging="0"/>
        <w:rPr/>
      </w:pPr>
      <w:r>
        <w:rPr>
          <w:sz w:val="22"/>
        </w:rPr>
        <w:t xml:space="preserve">                                                                 </w:t>
      </w:r>
      <w:r>
        <w:rPr/>
        <w:t>,</w:t>
      </w:r>
    </w:p>
    <w:p>
      <w:pPr>
        <w:pStyle w:val="Normal"/>
        <w:jc w:val="center"/>
        <w:rPr/>
      </w:pPr>
      <w:r>
        <w:rPr/>
        <w:t>385300, с. Красногвардейское</w:t>
      </w:r>
    </w:p>
    <w:p>
      <w:pPr>
        <w:pStyle w:val="Normal"/>
        <w:jc w:val="center"/>
        <w:rPr/>
      </w:pPr>
      <w:r>
        <w:rPr/>
        <w:t>ул. Чапаева,93</w:t>
      </w:r>
    </w:p>
    <w:p>
      <w:pPr>
        <w:pStyle w:val="Normal"/>
        <w:tabs>
          <w:tab w:val="clear" w:pos="708"/>
          <w:tab w:val="center" w:pos="5245" w:leader="none"/>
        </w:tabs>
        <w:spacing w:lineRule="atLeast" w:line="100"/>
        <w:rPr/>
      </w:pPr>
      <w:r>
        <w:rPr/>
        <w:tab/>
        <w:t xml:space="preserve">тел/факс. 8-87778 -5-35-92 </w:t>
      </w:r>
    </w:p>
    <w:p>
      <w:pPr>
        <w:pStyle w:val="Normal"/>
        <w:spacing w:lineRule="atLeast" w:line="100"/>
        <w:jc w:val="center"/>
        <w:rPr/>
      </w:pPr>
      <w:r>
        <w:rPr>
          <w:lang w:val="en-US"/>
        </w:rPr>
        <w:t>financier</w:t>
      </w:r>
      <w:r>
        <w:rPr/>
        <w:t>@</w:t>
      </w:r>
      <w:r>
        <w:rPr>
          <w:lang w:val="en-US"/>
        </w:rPr>
        <w:t>ufkr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172085</wp:posOffset>
                </wp:positionV>
                <wp:extent cx="6729095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3.55pt" to="525.6pt,13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</wp:posOffset>
                </wp:positionH>
                <wp:positionV relativeFrom="paragraph">
                  <wp:posOffset>40640</wp:posOffset>
                </wp:positionV>
                <wp:extent cx="672909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3.2pt" to="525.6pt,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 9 января 2020г  № 3                                                                                                с. Красногвардейско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1494" w:right="1134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и дополнений в Приложение  к приказу управления финансов администрации МО «Красногвардейский район» от 26.10.2016 года № 46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1134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 О порядке применения кодов целевых статей»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Бюджетным кодексом Российской Федерации, а также  для детализации расходов  бюджета на уровне муниципального образования»: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567"/>
        <w:jc w:val="center"/>
        <w:rPr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  <w:t>приказываю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spacing w:lineRule="auto" w:line="276"/>
        <w:ind w:hanging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1. Внести  изменения и дополнения в Приложение  к приказу управления финансов администрации МО «Красногвардейский район» от 26.10.2016 года № 46а « О порядке применения кодов целевых статей» изложив его в новой редакции согласно приложению к настоящему приказу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2. Контроль над выполнением настоящего приказа возложить на заместителя начальника управления финансов администрации МО «Красногвардейский район» (Л. В. Рындина)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3. Данный приказ вступает в силу со дня подписания и распространяется на правоотношения с 01.01.2020г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Настоящий приказ разместить в сети Интернет на официальном сайте управления финансов администрации МО «Красногвардейский район»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управления финансов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администрации района</w:t>
        <w:tab/>
        <w:t xml:space="preserve">                 </w:t>
        <w:tab/>
        <w:tab/>
        <w:t xml:space="preserve">                                                  О.В.Манагарова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04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firstLine="708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8">
    <w:name w:val="WW8Num5z8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lineRule="auto" w:line="360"/>
      <w:jc w:val="both"/>
    </w:pPr>
    <w:rPr>
      <w:sz w:val="2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17:00Z</dcterms:created>
  <dc:creator>Client3</dc:creator>
  <dc:description/>
  <cp:keywords/>
  <dc:language>en-US</dc:language>
  <cp:lastModifiedBy>user</cp:lastModifiedBy>
  <cp:lastPrinted>2018-09-26T15:56:00Z</cp:lastPrinted>
  <dcterms:modified xsi:type="dcterms:W3CDTF">2020-01-10T06:27:00Z</dcterms:modified>
  <cp:revision>22</cp:revision>
  <dc:subject/>
  <dc:title> </dc:title>
</cp:coreProperties>
</file>