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2804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0 года                              №  11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065" w:leader="none"/>
        </w:tabs>
        <w:ind w:right="141" w:hanging="0"/>
        <w:jc w:val="center"/>
        <w:rPr/>
      </w:pPr>
      <w:r>
        <w:rPr/>
        <w:t>О внесении изменений и дополнений в Приложение  к приказу управления финансов администрации МО «Красногвардейский район» от 26.10.2016 года № 46а 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»:</w:t>
      </w:r>
    </w:p>
    <w:p>
      <w:pPr>
        <w:pStyle w:val="TextBodyIndent"/>
        <w:spacing w:lineRule="auto" w:line="276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нести  следующие изменения и дополнения Приложение к приказу управления финансов администрации МО «Красногвардейский район» от 26.10.2016 года № 46а « О порядке применения кодов целевых статей», дополнив его следующей целевой статьей: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1.Раздел 2 Приложения дополнить следующей целевой статьей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rPr/>
      </w:pPr>
      <w:r>
        <w:rPr/>
        <w:t>«635G552430</w:t>
        <w:tab/>
        <w:t>Строительство  и реконструкция  (модернизация) объектов питьевого водоснабжения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rPr/>
      </w:pPr>
      <w:r>
        <w:rPr/>
        <w:t>По данной целевой статье предусматриваются расходы в рамках регионального проекта «Чистая вода» подпрограммы «Модернизация объектов коммунальной инфраструктуры» государственной программы Республики Адыгея «Обеспечение доступным и комфортным жильем и коммунальными услугами», республиканской программой по повышению качества водоснабжения «Чистая вода»»;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2. Направление расходов «80060 Расходы по проведению технического надзора за качеством строительства на объектах муниципальной собственности»изложить в новой редакции «80060 Расходы по проведению технического надзора за качеством строительства на объектах муниципальной собственности, иные расходы, связанные со строительством объектов муниципальной собственности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rPr/>
      </w:pPr>
      <w:r>
        <w:rPr/>
        <w:t>По данному направлению расходов предусмотрены расходы, связанные с оплатой работ и услуг на подготовку проектно-сметной документации на  строительство объектов муниципальной собственности, в том числе : геологические изыскания, сейсмологические изыскания, топография, экспертиза проекта, технические условия, технический надзор за качеством строительства на объектах муниципальной собственности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Раздел 1.5. дополнить следующей целевой статьей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«5540080790 Расходы по создан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ab/>
        <w:t>На  данную  целевую статью относятся расходы, связанные с оплатой работ и услуг на подготовку проектно-сметной документации на  строительство объектов муниципальной собственности, в том числе : геологические изыскания, сейсмологические изыскания, топография, экспертиза проекта, технические условия, технический надзор за качеством строительства на объектах муниципальной собственности».</w:t>
      </w:r>
    </w:p>
    <w:p>
      <w:pPr>
        <w:pStyle w:val="TextBodyIndent"/>
        <w:ind w:hanging="0"/>
        <w:rPr/>
      </w:pPr>
      <w:r>
        <w:rPr/>
        <w:tab/>
        <w:t>2.  Контроль над выполнением настоящего приказа возложить на заместителя начальника управления финансов администрации МО «Красногвардейский район» (Л. В. Рындина).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  </w:t>
      </w:r>
      <w:r>
        <w:rPr/>
        <w:t>4.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.В.Манагаров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5:00Z</dcterms:created>
  <dc:creator>budpol1</dc:creator>
  <dc:description/>
  <cp:keywords/>
  <dc:language>en-US</dc:language>
  <cp:lastModifiedBy>user</cp:lastModifiedBy>
  <cp:lastPrinted>2020-02-04T11:38:00Z</cp:lastPrinted>
  <dcterms:modified xsi:type="dcterms:W3CDTF">2020-02-05T06:13:00Z</dcterms:modified>
  <cp:revision>8</cp:revision>
  <dc:subject/>
  <dc:title>АДЫГЭ РЕСПУБЛИКЭМ</dc:title>
</cp:coreProperties>
</file>