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7249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-115570</wp:posOffset>
                </wp:positionV>
                <wp:extent cx="2499995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18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Республика Адыге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УПРАВЛЕНИЕ  ФИНАНСОВ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6.85pt;height:103.8pt;mso-wrap-distance-left:9.05pt;mso-wrap-distance-right:9.05pt;mso-wrap-distance-top:0pt;mso-wrap-distance-bottom:0pt;margin-top:-9.1pt;mso-position-vertical-relative:text;margin-left:-5.7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Республика Адыге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УПРАВЛЕНИЕ  ФИНАНСОВ 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8310</wp:posOffset>
                </wp:positionH>
                <wp:positionV relativeFrom="paragraph">
                  <wp:posOffset>-153670</wp:posOffset>
                </wp:positionV>
                <wp:extent cx="2497455" cy="1356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ыгэ РеспубликэмкIэ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НАНСХЭМКIЭ ИУПРАВЛЕНИЙ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 администр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6.65pt;height:106.8pt;mso-wrap-distance-left:9.05pt;mso-wrap-distance-right:9.05pt;mso-wrap-distance-top:0pt;mso-wrap-distance-bottom:0pt;margin-top:-12.1pt;mso-position-vertical-relative:text;margin-left:335.3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ысые Федерацие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ыгэ РеспубликэмкIэ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ИНАНСХЭМКIЭ ИУПРАВЛЕНИЙ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 администрац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385300 с. Красногвардейское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ул. Чапаева,,93</w:t>
      </w:r>
    </w:p>
    <w:p>
      <w:pPr>
        <w:pStyle w:val="Normal"/>
        <w:spacing w:lineRule="atLeast" w:line="100"/>
        <w:jc w:val="center"/>
        <w:rPr>
          <w:i/>
          <w:i/>
          <w:sz w:val="22"/>
        </w:rPr>
      </w:pPr>
      <w:r>
        <w:rPr>
          <w:i/>
          <w:sz w:val="22"/>
        </w:rPr>
        <w:t xml:space="preserve">тел/факс  8-877-78 -5-35-92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6350</wp:posOffset>
                </wp:positionV>
                <wp:extent cx="6812280" cy="190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22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0.5pt" to="521.95pt,-0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28575</wp:posOffset>
                </wp:positionV>
                <wp:extent cx="67665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2.25pt" to="519.4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 Р И К А 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7510</wp:posOffset>
                </wp:positionH>
                <wp:positionV relativeFrom="paragraph">
                  <wp:posOffset>23495</wp:posOffset>
                </wp:positionV>
                <wp:extent cx="2030095" cy="118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18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9.85pt;height:9.3pt;mso-wrap-distance-left:9.05pt;mso-wrap-distance-right:9.05pt;mso-wrap-distance-top:0pt;mso-wrap-distance-bottom:0pt;margin-top:1.85pt;mso-position-vertical-relative:text;margin-left:33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0 ноября  2021</w:t>
      </w:r>
      <w:r>
        <w:rPr>
          <w:sz w:val="28"/>
          <w:szCs w:val="28"/>
          <w:lang w:val="en-US" w:eastAsia="en-US"/>
        </w:rPr>
        <w:t xml:space="preserve"> года    </w:t>
        <w:tab/>
        <w:t xml:space="preserve">         </w:t>
        <w:tab/>
        <w:t xml:space="preserve">            №</w:t>
      </w:r>
      <w:r>
        <w:rPr>
          <w:sz w:val="28"/>
          <w:szCs w:val="28"/>
        </w:rPr>
        <w:t xml:space="preserve"> 57                          </w:t>
      </w:r>
      <w:r>
        <w:rPr>
          <w:sz w:val="28"/>
          <w:szCs w:val="28"/>
          <w:lang w:val="en-US" w:eastAsia="en-US"/>
        </w:rPr>
        <w:t>с.Красногвардейское</w:t>
      </w:r>
    </w:p>
    <w:p>
      <w:pPr>
        <w:pStyle w:val="31"/>
        <w:spacing w:lineRule="auto" w:line="276"/>
        <w:ind w:left="-60" w:right="-20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spacing w:lineRule="auto" w:line="276"/>
        <w:ind w:right="-6" w:hanging="0"/>
        <w:rPr>
          <w:b w:val="false"/>
          <w:b w:val="false"/>
        </w:rPr>
      </w:pPr>
      <w:r>
        <w:rPr>
          <w:b w:val="false"/>
        </w:rPr>
        <w:t xml:space="preserve">Об утверждении Порядка  санкционирования расходов </w:t>
      </w:r>
    </w:p>
    <w:p>
      <w:pPr>
        <w:pStyle w:val="ConsPlusTitle"/>
        <w:spacing w:lineRule="auto" w:line="276"/>
        <w:ind w:right="-6" w:hanging="0"/>
        <w:rPr>
          <w:b w:val="false"/>
          <w:b w:val="false"/>
        </w:rPr>
      </w:pPr>
      <w:r>
        <w:rPr>
          <w:b w:val="false"/>
        </w:rPr>
        <w:t>бюджетных учреждений муниципального образования</w:t>
      </w:r>
    </w:p>
    <w:p>
      <w:pPr>
        <w:pStyle w:val="ConsPlusTitle"/>
        <w:spacing w:lineRule="auto" w:line="276"/>
        <w:ind w:right="-6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Красногвардейский район», источником финансового </w:t>
      </w:r>
    </w:p>
    <w:p>
      <w:pPr>
        <w:pStyle w:val="ConsPlusTitle"/>
        <w:spacing w:lineRule="auto" w:line="276"/>
        <w:ind w:right="-6" w:hanging="0"/>
        <w:rPr>
          <w:b w:val="false"/>
          <w:b w:val="false"/>
        </w:rPr>
      </w:pPr>
      <w:r>
        <w:rPr>
          <w:b w:val="false"/>
        </w:rPr>
        <w:t xml:space="preserve">обеспечения  которых являются субсидии, полученные в </w:t>
      </w:r>
    </w:p>
    <w:p>
      <w:pPr>
        <w:pStyle w:val="ConsPlusTitle"/>
        <w:spacing w:lineRule="auto" w:line="276"/>
        <w:ind w:right="-6" w:hanging="0"/>
        <w:rPr>
          <w:b w:val="false"/>
          <w:b w:val="false"/>
        </w:rPr>
      </w:pPr>
      <w:r>
        <w:rPr>
          <w:b w:val="false"/>
        </w:rPr>
        <w:t xml:space="preserve">соответствии с абзацем вторым пункта 1 статьи 78.1 и </w:t>
      </w:r>
    </w:p>
    <w:p>
      <w:pPr>
        <w:pStyle w:val="ConsPlusTitle"/>
        <w:spacing w:lineRule="auto" w:line="276"/>
        <w:ind w:right="-6" w:hanging="0"/>
        <w:rPr/>
      </w:pPr>
      <w:r>
        <w:rPr>
          <w:b w:val="false"/>
        </w:rPr>
        <w:t>статьей 78.2 Бюджетного кодекса Российской Федерации</w:t>
      </w:r>
      <w:r>
        <w:rPr/>
        <w:t xml:space="preserve"> </w:t>
      </w:r>
    </w:p>
    <w:p>
      <w:pPr>
        <w:pStyle w:val="ConsPlusTitle"/>
        <w:spacing w:lineRule="auto" w:line="276"/>
        <w:ind w:right="-6" w:hanging="0"/>
        <w:rPr>
          <w:b w:val="false"/>
          <w:b w:val="false"/>
        </w:rPr>
      </w:pPr>
      <w:r>
        <w:rPr>
          <w:b w:val="false"/>
        </w:rPr>
        <w:t>при казначейском обслуживании исполнения бюджета</w:t>
      </w:r>
    </w:p>
    <w:p>
      <w:pPr>
        <w:pStyle w:val="ConsPlusTitle"/>
        <w:spacing w:lineRule="auto" w:line="276"/>
        <w:ind w:right="-6" w:hanging="0"/>
        <w:rPr>
          <w:b w:val="false"/>
          <w:b w:val="false"/>
        </w:rPr>
      </w:pPr>
      <w:r>
        <w:rPr>
          <w:b w:val="false"/>
        </w:rPr>
        <w:t>муниципального образования «Красногвардейский район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астями 3.7 и 3.10 статьи 2 Федерального закона от 3 ноября 2006 года  № 174-ФЗ «Об автономных учреждениях», частью 16 статьи 30 Федерального закона от 8 мая 2010 года  № 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 санкционирования расходов бюджетных учреждений муниципального образования «Красногвардейский район»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азначейском обслуживании исполнения бюджета муниципального образования «Красногвардейский район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каз управления финансов № 9 от 06 мая 2013 года «О санкционировании расходов бюджетных учреждений муниципального образования «Красногвардейский район»,  источником финансового обеспечения  которых являются субсидии, полученные в соответствии с абзацем вторым пункта 1 статьи 78.1 Бюджетного кодекса Российской Федерации» считать утратившим сил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ий приказ вступает в силу с 01.01.2022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риказа возложить на начальника отдела учета и отчетности исполнения бюджета, главного бухгалтера Любенко Е.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астоящий приказ разместить в сети Интернет на официальном сайте администрации МО «Красногвардей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</w:t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Красногвардейский район»</w:t>
        <w:tab/>
        <w:t xml:space="preserve">                 О.В.Манагар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  <w:bookmarkStart w:id="0" w:name="P32"/>
      <w:bookmarkStart w:id="1" w:name="P32"/>
      <w:bookmarkEnd w:id="1"/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риказу управления  финансов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О «Красногвардейский район»</w:t>
      </w:r>
    </w:p>
    <w:p>
      <w:pPr>
        <w:pStyle w:val="ConsPlusNormal"/>
        <w:spacing w:lineRule="auto" w:line="276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30.11 2021 г. N 57</w:t>
      </w:r>
    </w:p>
    <w:p>
      <w:pPr>
        <w:pStyle w:val="ConsPlusNormal"/>
        <w:spacing w:lineRule="auto" w:line="276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 </w:t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я расходов бюджетных учреждений муниципального</w:t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Красногвардейский район», источником финансового</w:t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которых являются субсидии, полученные в соответствии</w:t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абзацем вторым пункта 1 статьи 78.1 и  статьей 78.2 Бюджетного </w:t>
      </w:r>
    </w:p>
    <w:p>
      <w:pPr>
        <w:pStyle w:val="ConsPlusNormal"/>
        <w:spacing w:lineRule="auto" w:line="276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азначейском обслуживании</w:t>
      </w:r>
    </w:p>
    <w:p>
      <w:pPr>
        <w:pStyle w:val="ConsPlusNormal"/>
        <w:spacing w:lineRule="auto" w:line="276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бюджета муниципального образования «Красногвардейский район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санкционирования расходов бюджетных учреждений муниципального образования «Красногвардейский район», источником финансового обеспечения которых являются субсидии,  предоставленные учреждениям в соответствии с абзацем вторым пункта 1 статьи 78.1 Бюджетного кодекса Российской Федерации  и субсидии на осуществление капитальных вложений в объекты капитального строительства муниципальной собственности муниципального образования «Красногвардейский район», или приобретение объектов недвижимого имущества в муниципальную собственность муниципального образования «Красногвардейский район», в соответствии со статьей 78.2 Бюджетного кодекса Российской Федерации (далее - целевые субсидии).</w:t>
      </w:r>
    </w:p>
    <w:p>
      <w:pPr>
        <w:pStyle w:val="Style14"/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ет операций по санкционированию расходов учреждения, источником финансового обеспечения которых являются целевые субсидии, поступающие учреждению,  осуществляется на отдельном лицевом счете (далее - лицевой счет по иным субсидиям), открываемом учреждению в территориальным органе Федерального казначейства, осуществляющем </w:t>
      </w:r>
      <w:bookmarkStart w:id="2" w:name="_Hlk81235674"/>
      <w:r>
        <w:rPr>
          <w:rFonts w:cs="Times New Roman" w:ascii="Times New Roman" w:hAnsi="Times New Roman"/>
          <w:sz w:val="28"/>
          <w:szCs w:val="28"/>
        </w:rPr>
        <w:t>казначейское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обслуживание исполнения бюджета муниципального образования «Красногвардейский район», (далее – Орган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казначейства), в порядке, установленном Федеральным казначейством.</w:t>
      </w:r>
    </w:p>
    <w:p>
      <w:pPr>
        <w:pStyle w:val="ConsPlusNormal"/>
        <w:spacing w:lineRule="auto" w:line="276"/>
        <w:ind w:firstLine="540"/>
        <w:jc w:val="both"/>
        <w:rPr/>
      </w:pPr>
      <w:bookmarkStart w:id="3" w:name="P33"/>
      <w:bookmarkEnd w:id="3"/>
      <w:r>
        <w:rPr>
          <w:rFonts w:cs="Times New Roman" w:ascii="Times New Roman" w:hAnsi="Times New Roman"/>
          <w:sz w:val="28"/>
          <w:szCs w:val="28"/>
        </w:rPr>
        <w:t>3. Исполнительный орган  власти муниципального образования «Красногвардейский район», осуществляющий функции и полномочия учредителя, в отношении учреждения (далее - Учредитель), ежегодно в течение одного месяца со дня вступления в силу Решения о бюджете МО «Красногвардейский район» или принятия нормативного акта, устанавливающего порядок предоставления целевой субсидии, представляет на бумажном носителе в Управление финансов администрации муниципального образования «Красногвардейский район» (далее - Управление финансов), Перечень целевых субсидий на соответствующий финансовый год в двух экземплярах по форме согласно приложению № 1 к настоящему Порядку, в котором отражаются целевые субсидии, предоставляемые в соответствующем финансовом году находящимся в его ведении учреждения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субсидий формируется Учредителем, в разрезе аналитических кодов, присвоенных Управлением  финансов для учета операций с целевыми субсидиями (далее - код субсидии) по каждой целевой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35"/>
      <w:bookmarkEnd w:id="4"/>
      <w:r>
        <w:rPr>
          <w:sz w:val="28"/>
          <w:szCs w:val="28"/>
        </w:rPr>
        <w:t>4. Специалисты бюджетного отдела управления финансов, курирующие соответствующие расходы (далее – бюджетный отдел), проверяют Перечень целевых субсидий на соответствие установленной форме, на наличие в сводной бюджетной росписи бюджета МО «Красногвардейский район»  на соответствующий финансовый год бюджетных ассигнований, предусмотренных Учредителю как главному распорядителю бюджетных средств, по кодам классификации расходов бюджета МО «Красногвардейский район», указанным им в Перечне целевых субсидий, а также на соответствие наименования субсидии ее наименованию, указанному в нормативном правовом акте, устанавливающем порядок предоставления целевой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 В случае, если форма или информация, указанная в Перечне целевых субсидий, не соответствуют требованиям, установленным </w:t>
      </w:r>
      <w:hyperlink r:id="rId3">
        <w:r>
          <w:rPr>
            <w:rStyle w:val="InternetLink"/>
            <w:color w:val="000000"/>
            <w:sz w:val="28"/>
            <w:szCs w:val="28"/>
          </w:rPr>
          <w:t>пунктами 3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 xml:space="preserve"> настоящего Порядка, Управление финансов не позднее двух рабочих дней, следующих за днем представления Перечня</w:t>
      </w:r>
      <w:r>
        <w:rPr>
          <w:sz w:val="28"/>
          <w:szCs w:val="28"/>
        </w:rPr>
        <w:t xml:space="preserve"> целевых субсидий, возвращает Учредителю Перечень целевых субсидий с указанием причин возвр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тсутствии замечаний специалист бюджетного отдела управления финансов </w:t>
      </w:r>
      <w:r>
        <w:rPr>
          <w:color w:val="000000"/>
          <w:sz w:val="28"/>
          <w:szCs w:val="28"/>
        </w:rPr>
        <w:t>формирует в программе СУФД электронный документ «Перечень целевых субсидий» для передачи в Орган  Федерального казначей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внесении в течение финансового года изменений в Перечень целевых субсидий, в части его дополнения, Учредитель представляет в соответствии с настоящим Порядком в Управление финансов дополнение в Перечень целевых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убсидий 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ar-SA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огласно приложению N 1 к настоящему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осуществления оплаты денежных обязательств учреждений, источником финансового обеспечения которых являются целевые субсидии по каждому учреждению Учредителем представляются в Орган  Федерального казначей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системы удаленного финансового документооборота УФК по Республике Адыгея (далее – СУФД) Сведения об операциях с целевыми субсидиями, предоставленными учреждению на соответствующий финансовый год по форме согласно приложению № 2 к настоящему Порядку (далее - Сведения) с приложением скан-копии Сведений, утвержденных Учредителем. Не позднее следующего рабочего дня скан-копия Сведений, утвержденных Учредителем, представляется в Управление финанс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41"/>
      <w:bookmarkEnd w:id="5"/>
      <w:r>
        <w:rPr>
          <w:rFonts w:cs="Times New Roman" w:ascii="Times New Roman" w:hAnsi="Times New Roman"/>
          <w:sz w:val="28"/>
          <w:szCs w:val="28"/>
        </w:rPr>
        <w:t>8. Информация, содержащаяся в Сведениях, должна соответствовать информации, указанной в Перечне целевых субсид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несении изменений в Сведения Учредитель представляет в соответствии с настоящим Порядком в Орган  Федерального казначейства  и  в </w:t>
      </w:r>
      <w:r>
        <w:rPr>
          <w:rFonts w:cs="Times New Roman" w:ascii="Times New Roman" w:hAnsi="Times New Roman"/>
          <w:sz w:val="28"/>
          <w:szCs w:val="28"/>
          <w:lang w:eastAsia="ar-SA"/>
        </w:rPr>
        <w:t>Управление финансов</w:t>
      </w:r>
      <w:r>
        <w:rPr>
          <w:rFonts w:cs="Times New Roman" w:ascii="Times New Roman" w:hAnsi="Times New Roman"/>
          <w:sz w:val="28"/>
          <w:szCs w:val="28"/>
        </w:rPr>
        <w:t xml:space="preserve">  уточненные Сведения, в которых указываются показатели с учетом внесенных в Сведения изменений.</w:t>
      </w:r>
    </w:p>
    <w:p>
      <w:pPr>
        <w:pStyle w:val="Normal"/>
        <w:ind w:firstLine="540"/>
        <w:jc w:val="both"/>
        <w:rPr/>
      </w:pPr>
      <w:bookmarkStart w:id="6" w:name="P45"/>
      <w:bookmarkEnd w:id="6"/>
      <w:r>
        <w:rPr>
          <w:sz w:val="28"/>
          <w:szCs w:val="28"/>
        </w:rPr>
        <w:t xml:space="preserve">9.  Главным распорядителем  может быть </w:t>
      </w:r>
      <w:r>
        <w:rPr>
          <w:bCs/>
          <w:sz w:val="28"/>
          <w:szCs w:val="28"/>
        </w:rPr>
        <w:t>принято решение о наличии потребности в остатках субсидий, предоставленных из районного бюджета муниципальным бюджетным учреждениям на иные цели в соответствии с абзацем вторым пункта 1 статьи 78.1 Бюджетного кодекса Российской Федерации и (или) на осуществление капитальных вложений в объекты муниципальной собственности муниципального образования «Красногвардейский район» в соответствии со статьей 78.2 Бюджетного кодекса Российской Федерации, не использованных ими по состоянию на 1 января текущего финансового года. Данное решение возможно  только по согласованию с управлением финансов в соответствии с пунктом 7</w:t>
      </w:r>
      <w:r>
        <w:rPr>
          <w:sz w:val="28"/>
          <w:szCs w:val="28"/>
        </w:rPr>
        <w:t xml:space="preserve">  Постановления Администрации  муниципального образования «Красногвардейский район» № 545 от 06.07.2021 «</w:t>
      </w:r>
      <w:r>
        <w:rPr>
          <w:bCs/>
          <w:sz w:val="28"/>
          <w:szCs w:val="28"/>
          <w:lang w:eastAsia="ru-RU"/>
        </w:rPr>
        <w:t>О мерах по обеспечению исполнения бюджета муниципального образования «Красногвардейский район»»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ле согласования Учредитель представляет в соответствии с настоящим Порядком в Орган  Федерального казначейства  и Управление финансов  уточненные Сведения, в которых указываются показатели с учетом внесенных в Сведения измене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ые на начало текущего финансового года остатки целевых субсидий прошлых лет, суммы которых не отражены в Сведениях в соответствии с настоящим пунктом, учитываются на лицевом счете, открытом учреждению, без права расход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анкционирование оплаты денежных обязательств учреждений, источником финансового обеспечения которых являются целевые субсидии, осуществляет Орган  Федерального казначейства.</w:t>
      </w:r>
    </w:p>
    <w:p>
      <w:pPr>
        <w:pStyle w:val="ConsPlusNormal"/>
        <w:spacing w:lineRule="auto" w:line="276"/>
        <w:ind w:firstLine="540"/>
        <w:jc w:val="both"/>
        <w:rPr/>
      </w:pPr>
      <w:bookmarkStart w:id="7" w:name="P52"/>
      <w:bookmarkEnd w:id="7"/>
      <w:r>
        <w:rPr>
          <w:rFonts w:cs="Times New Roman" w:ascii="Times New Roman" w:hAnsi="Times New Roman"/>
          <w:sz w:val="28"/>
          <w:szCs w:val="28"/>
        </w:rPr>
        <w:t>11. Целевые расходы осуществляются на основании представленных учреждением платежных документов, которые должны соответствовать следующим требован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платежных документов Порядку казначейского обслуживания (Правилам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указанного(ых) в платежном документе кода (кодов) по бюджетной классификации Российской Федерации (далее - код по бюджетной классификации) и кода субсидии в Сведениях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ие указанного в платежном документе кода по бюджетной классификации коду по бюджетной классификации, указанному в Сведениях по соответствующему коду субсид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ответствие указанного в платежном документе кода вида расходов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е содержания операции по оплате денежных обязательств на поставки товаров, выполнение работ, оказание услуг, аренды, исходя из документа-основания, предусмотренного пунктом 13 настоящего Порядка, коду вида расходов, коду целевой субсидии и содержанию текста назначения платеж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61"/>
      <w:bookmarkEnd w:id="8"/>
      <w:r>
        <w:rPr>
          <w:rFonts w:cs="Times New Roman" w:ascii="Times New Roman" w:hAnsi="Times New Roman"/>
          <w:sz w:val="28"/>
          <w:szCs w:val="28"/>
        </w:rPr>
        <w:t>6) непревышение суммы, указанной в платежном документе, над суммой остатка расходов по соответствующему коду вида расходов и соответствующему коду субсидии, учтенным на лицевом счете по иным субсидия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превышение предельных размеров авансовых платежей, определенных в соответствии с нормативными правовыми актами, регулирующими бюджетные правоотношения, для получателей средств бюджета муниципального образования «Красногвардейский район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ответствие информации, указанной в платежном документе, Сведениям.</w:t>
      </w:r>
    </w:p>
    <w:p>
      <w:pPr>
        <w:pStyle w:val="ConsPlusNormal"/>
        <w:spacing w:lineRule="auto" w:line="276"/>
        <w:ind w:firstLine="540"/>
        <w:jc w:val="both"/>
        <w:rPr/>
      </w:pPr>
      <w:bookmarkStart w:id="9" w:name="P66"/>
      <w:bookmarkEnd w:id="9"/>
      <w:r>
        <w:rPr>
          <w:rFonts w:cs="Times New Roman" w:ascii="Times New Roman" w:hAnsi="Times New Roman"/>
          <w:sz w:val="28"/>
          <w:szCs w:val="28"/>
        </w:rPr>
        <w:t>12. Для подтверждения возникновения денежного обязательства по поставке товаров, выполнению работ, оказанию услуг, аренде учреждение представляет в Орган  Федерального казначейства   вместе с платежным документом указанные в нем документы, подтверждающие возникновение денежного обязательства: контракт, договор, соглашение, счет, накладная, счет-фактура, акт выполненных работ, универсальный передаточный документ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В случае если форма или информация, указанная в платежном документе, не соответствуют требованиям, установленным пунктом 11 настоящего Порядка,  Орган  Федерального казначейства,  в установленном им порядке возвращает представленный платежный документ учреждению с указанием причины возврат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При положительном результате проверки в соответствии с требованиями, установленными настоящим Порядком, платежный документ принимается к исполн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тежном документе, представленном на бумажном носителе, уполномоченным работником Органа Федерального казначейства, проставляется отметка, подтверждающая санкционирование оплаты денежных обязательств учреждения с указанием даты, подписи, расшифровки подписи, содержащей фамилию, инициалы указанного работник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перации по целевым субсидиям  осуществляются в пределах средств, отраженных по соответствующему коду субсидии на лицевом счете по иным субсидиям. Суммы, зачисленные в установленном порядке на счет Органа Федерального казначейства для учета операций со средствами бюджетных (автономных) учреждений, на основании расчетных документов, в которых не указан или указан несуществующий код субсидии, учитываются Органом Федерального казначейства, на лицевом счете по иным субсидиям, открытом учреждению, без права расход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Положения подпункта 6 пункта 11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, предусматривающих обращение взыскания на средства учрежд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направить средства, полученные им в установленном порядке от осуществления предусмотренных его уставом видов деятельности, на возмещение расходов, произведенных в связи с исполнением исполнительных документов за счет целевых субсидий в порядке, установленном Федеральным казначейств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дминистрации МО «Красногвардейский район»</w:t>
        <w:tab/>
        <w:t xml:space="preserve">                 О.В.Манагаров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spacing w:lineRule="auto" w:line="276"/>
        <w:ind w:firstLine="53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рядку санкционирования расходов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бюджетных учреждений муниципального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образования «Красногвардейский район», источником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  <w:szCs w:val="22"/>
        </w:rPr>
        <w:t xml:space="preserve">финансового обеспечения  которых являются субсидии,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лученные в соответствии с абзацем вторым пункта 1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атьи 78.1 и статьей 78.2 Бюджетного  кодекса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 xml:space="preserve">при казначейском обслуживании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исполнения бюджета муниципального образования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Красногвардейский район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Перечень №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целевых субсидий на 20_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tbl>
      <w:tblPr>
        <w:tblW w:w="96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552"/>
        <w:gridCol w:w="1701"/>
        <w:gridCol w:w="1361"/>
      </w:tblGrid>
      <w:tr>
        <w:trPr/>
        <w:tc>
          <w:tcPr>
            <w:tcW w:w="6583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Ы</w:t>
            </w:r>
          </w:p>
        </w:tc>
      </w:tr>
      <w:tr>
        <w:trPr/>
        <w:tc>
          <w:tcPr>
            <w:tcW w:w="658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Форма по ОКУ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01015</w:t>
            </w:r>
          </w:p>
        </w:tc>
      </w:tr>
      <w:tr>
        <w:trPr/>
        <w:tc>
          <w:tcPr>
            <w:tcW w:w="658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31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, осуществляющий функции и полномочия учредителя</w:t>
            </w:r>
          </w:p>
        </w:tc>
        <w:tc>
          <w:tcPr>
            <w:tcW w:w="2552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по ОКП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31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Глава по Б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31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органа, осуществляющего ведение лицевых счетов по иным субсид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Глава по Б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31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бюджет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по </w:t>
            </w:r>
            <w:hyperlink r:id="rId6">
              <w:r>
                <w:rPr>
                  <w:rStyle w:val="InternetLink"/>
                  <w:bCs/>
                </w:rPr>
                <w:t>ОКТМО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94"/>
        <w:gridCol w:w="1990"/>
        <w:gridCol w:w="993"/>
        <w:gridCol w:w="1701"/>
        <w:gridCol w:w="1134"/>
        <w:gridCol w:w="1275"/>
      </w:tblGrid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евая субсиди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по классификации расходов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объекта ФАИП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рмативный правовой ак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0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1"/>
        <w:gridCol w:w="2211"/>
        <w:gridCol w:w="1701"/>
      </w:tblGrid>
      <w:tr>
        <w:trPr/>
        <w:tc>
          <w:tcPr>
            <w:tcW w:w="512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Номер стра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Всего стра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6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774"/>
        <w:gridCol w:w="545"/>
        <w:gridCol w:w="991"/>
        <w:gridCol w:w="440"/>
        <w:gridCol w:w="1169"/>
        <w:gridCol w:w="79"/>
        <w:gridCol w:w="192"/>
        <w:gridCol w:w="2126"/>
        <w:gridCol w:w="592"/>
        <w:gridCol w:w="30"/>
        <w:gridCol w:w="1343"/>
      </w:tblGrid>
      <w:tr>
        <w:trPr/>
        <w:tc>
          <w:tcPr>
            <w:tcW w:w="26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2679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</w:t>
            </w:r>
          </w:p>
        </w:tc>
        <w:tc>
          <w:tcPr>
            <w:tcW w:w="291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__________</w:t>
            </w:r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2910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расшифровка подписи)</w:t>
            </w:r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2679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</w:t>
            </w:r>
          </w:p>
        </w:tc>
        <w:tc>
          <w:tcPr>
            <w:tcW w:w="291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__________</w:t>
            </w:r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291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расшифровка подписи)</w:t>
            </w:r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2679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</w:t>
            </w:r>
          </w:p>
        </w:tc>
        <w:tc>
          <w:tcPr>
            <w:tcW w:w="291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__________</w:t>
            </w:r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2910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расшифровка подписи)</w:t>
            </w:r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9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___» _______________ 20__ г.</w:t>
            </w:r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54" w:type="dxa"/>
            <w:gridSpan w:val="10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л.</w:t>
            </w:r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метка органа, осуществляющего ведение лицевого счета, о принятии   </w:t>
              <w:br/>
              <w:t xml:space="preserve">                         настоящего документа</w:t>
            </w:r>
          </w:p>
        </w:tc>
      </w:tr>
      <w:tr>
        <w:trPr>
          <w:trHeight w:val="1024" w:hRule="atLeast"/>
        </w:trPr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ветственный                                                          </w:t>
              <w:br/>
              <w:t xml:space="preserve"> исполнитель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</w:t>
            </w:r>
          </w:p>
        </w:tc>
        <w:tc>
          <w:tcPr>
            <w:tcW w:w="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</w:t>
            </w:r>
          </w:p>
        </w:tc>
        <w:tc>
          <w:tcPr>
            <w:tcW w:w="62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3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</w:t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жность)</w:t>
            </w:r>
          </w:p>
        </w:tc>
        <w:tc>
          <w:tcPr>
            <w:tcW w:w="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дпись)</w:t>
            </w:r>
          </w:p>
        </w:tc>
        <w:tc>
          <w:tcPr>
            <w:tcW w:w="274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асшифровка подписи)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елефон)</w:t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_______»</w:t>
            </w:r>
          </w:p>
        </w:tc>
        <w:tc>
          <w:tcPr>
            <w:tcW w:w="197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</w:t>
            </w:r>
          </w:p>
        </w:tc>
        <w:tc>
          <w:tcPr>
            <w:tcW w:w="11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0_____г.</w:t>
            </w:r>
          </w:p>
        </w:tc>
        <w:tc>
          <w:tcPr>
            <w:tcW w:w="27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3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48" w:gutter="0" w:header="720" w:top="993" w:footer="720" w:bottom="107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</w:t>
      </w:r>
      <w:r>
        <w:rPr/>
        <w:t>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анкционирования расходов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ных учреждений муниципальн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«Красногвардейский район», источником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нансового обеспечения которых являются субсидии,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лученные в соответствии с абзацем вторым пункта 1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татьи 78.1 и статьей 78.2 Бюджетного  кодекс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</w:t>
      </w:r>
      <w:r>
        <w:rPr/>
        <w:t xml:space="preserve"> </w:t>
      </w:r>
      <w:r>
        <w:rPr>
          <w:sz w:val="22"/>
          <w:szCs w:val="22"/>
        </w:rPr>
        <w:t xml:space="preserve">при казначейском обслуживан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муниципального образова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расногвардейский район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Руководитель органа, осуществляющего функ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</w:t>
      </w:r>
      <w:r>
        <w:rPr/>
        <w:t>и полномочия учредител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</w:t>
      </w:r>
      <w:r>
        <w:rPr/>
        <w:t>_____________   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(подпись)     (расшифровка подписи)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</w:t>
      </w:r>
      <w:r>
        <w:rPr/>
        <w:t>М.П. «___» _____________ ____ г.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3969"/>
        <w:gridCol w:w="3402"/>
        <w:gridCol w:w="1275"/>
      </w:tblGrid>
      <w:tr>
        <w:trPr/>
        <w:tc>
          <w:tcPr>
            <w:tcW w:w="13529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Сведения об операциях с целевыми субсидиями на 20_____ г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т «____» __________ 20__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529" w:type="dxa"/>
            <w:gridSpan w:val="3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1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016</w:t>
            </w:r>
          </w:p>
        </w:tc>
      </w:tr>
      <w:tr>
        <w:trPr/>
        <w:tc>
          <w:tcPr>
            <w:tcW w:w="615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именование учреждения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представления предыдущих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ведений по Сводному реес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5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именование обособленного подразделения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омер лицевого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15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15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именование территориального органа Федерального казначейства, осуществляющего ведение лицевого счет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158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: руб.</w:t>
            </w:r>
          </w:p>
        </w:tc>
        <w:tc>
          <w:tcPr>
            <w:tcW w:w="3969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омер лицевого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15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омер лицевого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15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КОФ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7"/>
        <w:gridCol w:w="880"/>
        <w:gridCol w:w="804"/>
        <w:gridCol w:w="993"/>
        <w:gridCol w:w="1134"/>
        <w:gridCol w:w="1275"/>
        <w:gridCol w:w="1560"/>
        <w:gridCol w:w="1984"/>
        <w:gridCol w:w="1275"/>
        <w:gridCol w:w="1277"/>
        <w:gridCol w:w="1275"/>
      </w:tblGrid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субсидии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дентификатор согла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объекта ФАИ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литический код поступлений/выпла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ешенный к использованию остаток целевых субсид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возврата дебиторской задолженности прошлых лет, разрешенная к использован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 поступления текущего го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к использованию (гр. 8+гр.9+гр.10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 выплаты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ду целевой субсиди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3074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1"/>
        <w:gridCol w:w="1103"/>
      </w:tblGrid>
      <w:tr>
        <w:trPr>
          <w:trHeight w:val="350" w:hRule="atLeast"/>
        </w:trPr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омер страниц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 страни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Руководитель      _______________         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</w:t>
      </w:r>
      <w:r>
        <w:rPr/>
        <w:t>(подпись)                        (расшифровка подписи)</w:t>
      </w:r>
    </w:p>
    <w:p>
      <w:pPr>
        <w:pStyle w:val="Normal"/>
        <w:autoSpaceDE w:val="false"/>
        <w:rPr/>
      </w:pPr>
      <w:r>
        <w:rPr/>
        <w:t>Главный</w:t>
      </w:r>
    </w:p>
    <w:p>
      <w:pPr>
        <w:pStyle w:val="Normal"/>
        <w:autoSpaceDE w:val="false"/>
        <w:rPr/>
      </w:pPr>
      <w:r>
        <w:rPr/>
        <w:t>бухгалтер         _______________         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(подпись)                     (расшифровка подписи)</w:t>
      </w:r>
    </w:p>
    <w:p>
      <w:pPr>
        <w:pStyle w:val="Normal"/>
        <w:autoSpaceDE w:val="false"/>
        <w:rPr/>
      </w:pPr>
      <w:r>
        <w:rPr/>
        <w:t>Ответственный</w:t>
      </w:r>
    </w:p>
    <w:p>
      <w:pPr>
        <w:pStyle w:val="Normal"/>
        <w:autoSpaceDE w:val="false"/>
        <w:rPr/>
      </w:pPr>
      <w:r>
        <w:rPr/>
        <w:t>исполнитель       _______________         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</w:t>
      </w:r>
      <w:r>
        <w:rPr/>
        <w:t>(подпись)                     (расшифровка подписи)</w:t>
      </w:r>
    </w:p>
    <w:p>
      <w:pPr>
        <w:pStyle w:val="Normal"/>
        <w:autoSpaceDE w:val="false"/>
        <w:rPr/>
      </w:pPr>
      <w:r>
        <w:rPr/>
        <w:t>«_____» _______________20____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тел.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26"/>
        <w:gridCol w:w="659"/>
        <w:gridCol w:w="950"/>
        <w:gridCol w:w="751"/>
        <w:gridCol w:w="1646"/>
        <w:gridCol w:w="197"/>
        <w:gridCol w:w="850"/>
        <w:gridCol w:w="1701"/>
      </w:tblGrid>
      <w:tr>
        <w:trPr>
          <w:trHeight w:val="300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метка органа, осуществляющего ведение лицевого счета, о принятии   </w:t>
              <w:br/>
              <w:t xml:space="preserve">                         настоящего документа</w:t>
            </w:r>
          </w:p>
        </w:tc>
      </w:tr>
      <w:tr>
        <w:trPr>
          <w:trHeight w:val="900" w:hRule="atLeast"/>
        </w:trPr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                                                         </w:t>
              <w:br/>
              <w:t xml:space="preserve"> исполнитель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жность)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дпись)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асшифровка подписи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елефон)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_______»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0_____г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5840" w:h="12240"/>
      <w:pgMar w:left="709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04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firstLine="708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77;n=23115;fld=134;dst=100013" TargetMode="External"/><Relationship Id="rId4" Type="http://schemas.openxmlformats.org/officeDocument/2006/relationships/hyperlink" Target="consultantplus://offline/main?base=RLAW977;n=23115;fld=134;dst=100015" TargetMode="External"/><Relationship Id="rId5" Type="http://schemas.openxmlformats.org/officeDocument/2006/relationships/hyperlink" Target="consultantplus://offline/main?base=RLAW977;n=23115;fld=134;dst=100045" TargetMode="External"/><Relationship Id="rId6" Type="http://schemas.openxmlformats.org/officeDocument/2006/relationships/hyperlink" Target="consultantplus://offline/ref=8E3E6FF40AC925CFD52CAD97DAC0418D0E89B578A834968152092D4204B9D4E8BFF8A982A8699D4D66AD287102h4d5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58:00Z</dcterms:created>
  <dc:creator>Client3</dc:creator>
  <dc:description/>
  <cp:keywords/>
  <dc:language>en-US</dc:language>
  <cp:lastModifiedBy>Хосонова Елена Ивановна</cp:lastModifiedBy>
  <cp:lastPrinted>2012-04-19T19:27:00Z</cp:lastPrinted>
  <dcterms:modified xsi:type="dcterms:W3CDTF">2021-12-14T10:13:00Z</dcterms:modified>
  <cp:revision>29</cp:revision>
  <dc:subject/>
  <dc:title> </dc:title>
</cp:coreProperties>
</file>