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7249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-115570</wp:posOffset>
                </wp:positionV>
                <wp:extent cx="2499995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18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еспублика Адыге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ПРАВЛЕНИЕ  ФИНАНСОВ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6.85pt;height:103.8pt;mso-wrap-distance-left:9.05pt;mso-wrap-distance-right:9.05pt;mso-wrap-distance-top:0pt;mso-wrap-distance-bottom:0pt;margin-top:-9.1pt;mso-position-vertical-relative:text;margin-left:-5.7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Республика Адыге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УПРАВЛЕНИЕ  ФИНАНСОВ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8310</wp:posOffset>
                </wp:positionH>
                <wp:positionV relativeFrom="paragraph">
                  <wp:posOffset>-153670</wp:posOffset>
                </wp:positionV>
                <wp:extent cx="2497455" cy="1356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эмкIэ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НАНСХЭМКIЭ ИУПРАВЛЕНИЙ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6.65pt;height:106.8pt;mso-wrap-distance-left:9.05pt;mso-wrap-distance-right:9.05pt;mso-wrap-distance-top:0pt;mso-wrap-distance-bottom:0pt;margin-top:-12.1pt;mso-position-vertical-relative:text;margin-left:335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эмкIэ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ИНАНСХЭМКIЭ ИУПРАВЛЕНИЙ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администр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385300 с. Красногвардейское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ул. Чапаева,,93</w:t>
      </w:r>
    </w:p>
    <w:p>
      <w:pPr>
        <w:pStyle w:val="Normal"/>
        <w:spacing w:lineRule="atLeast" w:line="100"/>
        <w:jc w:val="center"/>
        <w:rPr>
          <w:i/>
          <w:i/>
          <w:sz w:val="22"/>
        </w:rPr>
      </w:pPr>
      <w:r>
        <w:rPr>
          <w:i/>
          <w:sz w:val="22"/>
        </w:rPr>
        <w:t xml:space="preserve">тел/факс  8-877-78 -5-35-92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6350</wp:posOffset>
                </wp:positionV>
                <wp:extent cx="6812280" cy="190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22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0.5pt" to="521.95pt,-0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8575</wp:posOffset>
                </wp:positionV>
                <wp:extent cx="67665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.25pt" to="519.4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7510</wp:posOffset>
                </wp:positionH>
                <wp:positionV relativeFrom="paragraph">
                  <wp:posOffset>23495</wp:posOffset>
                </wp:positionV>
                <wp:extent cx="2030095" cy="118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18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9.85pt;height:9.3pt;mso-wrap-distance-left:9.05pt;mso-wrap-distance-right:9.05pt;mso-wrap-distance-top:0pt;mso-wrap-distance-bottom:0pt;margin-top:1.85pt;mso-position-vertical-relative:text;margin-left:33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 2021года                           № 62         с. Красногвардейское</w:t>
      </w:r>
    </w:p>
    <w:p>
      <w:pPr>
        <w:pStyle w:val="Normal"/>
        <w:shd w:fill="FFFFFF" w:val="clear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8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завершения операций 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исполнению бюджета муниципального 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разования «Красногвардейский район» в 2021году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 Бюджетного кодекса  Российской Федераци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завершения операций по  исполнению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гвардей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2021 году (далее – 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лавным распорядителям  и получателям средств бюдж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расногвардейский район», главным администраторам источников финансирования дефицита бюджета муниципального образования  «Красногвардей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 завершение исполнения бюджета муниципального образования «Красногвардей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установленны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настоящего    приказа     возложить на заместителя начальника управления финансов Ермолаеву Ю.В. и начальника  отдела учета исполнения бюджета Любенко Е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ий приказ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ий приказ разместить в сети Интернет на официальном сайте администрации муниципального образования «Красногвардейский район».</w:t>
      </w:r>
    </w:p>
    <w:p>
      <w:pPr>
        <w:pStyle w:val="Normal"/>
        <w:shd w:fill="FFFFFF" w:val="clear"/>
        <w:ind w:right="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чальник управления финансов                                                       </w:t>
      </w:r>
    </w:p>
    <w:p>
      <w:pPr>
        <w:pStyle w:val="Normal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О «Красногвардейский район»                             О. В. Манага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/>
        <w:t xml:space="preserve">Утвержден  приказом </w:t>
      </w:r>
    </w:p>
    <w:p>
      <w:pPr>
        <w:pStyle w:val="Normal"/>
        <w:ind w:firstLine="5954"/>
        <w:jc w:val="right"/>
        <w:rPr/>
      </w:pPr>
      <w:r>
        <w:rPr/>
        <w:t xml:space="preserve">Управления  финансов </w:t>
      </w:r>
    </w:p>
    <w:p>
      <w:pPr>
        <w:pStyle w:val="Normal"/>
        <w:ind w:firstLine="5954"/>
        <w:jc w:val="right"/>
        <w:rPr/>
      </w:pPr>
      <w:r>
        <w:rPr/>
        <w:t>от 15 декабря 2021 г. № 62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ия операций по исполнению бюджета муниципального </w:t>
      </w:r>
    </w:p>
    <w:p>
      <w:pPr>
        <w:pStyle w:val="ConsPlusNorma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«Красногвардейский район» в 2021году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firstLine="540"/>
        <w:jc w:val="both"/>
        <w:rPr/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 xml:space="preserve">1.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сполнение бюджета муниципального образования «Красногвардейский район» (далее – бюджет муниципального района) завершается в части кассовых операций по расходам бюджета муниципального района и источникам финансирования дефицита бюджета муниципального района – 31 декабря 2021года.</w:t>
      </w:r>
    </w:p>
    <w:p>
      <w:pPr>
        <w:pStyle w:val="ConsPlusNormal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и лимиты бюджетных обязательств прекращают свое действие 31 декабря 2021 года.</w:t>
      </w:r>
    </w:p>
    <w:p>
      <w:pPr>
        <w:pStyle w:val="ConsPlusNormal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ммы, поступившие в бюджет муниципального района  от распределения в установленном порядке Органом, осуществляющим казначейское обслуживание исполнения бюджета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Орган, осуществляющий казначейское обслуживание), поступлений завершенного  2021 года, зачисляются на счет №  03231 «Средства местных бюджетов в системе казначейских платежей». (далее - счет № 03231) в первые пять рабочих дней  2022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 и учитываются как доходы завершенного 2021 года.</w:t>
      </w:r>
    </w:p>
    <w:p>
      <w:pPr>
        <w:pStyle w:val="ConsPlusNormal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, осуществляющий казначейское обслуживание, принимает от управления финансов администрации муниципального образования «Красногвардейский район» (далее – Управление финансов):</w:t>
      </w:r>
    </w:p>
    <w:p>
      <w:pPr>
        <w:pStyle w:val="ConsPlusNormal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30 декабря 2021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 (до 11 часов 00 минут) - расходные расписания на доведение предельных объемов финансирования до главных распорядителей и получателей средств бюджета муниципального района;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30 декабря 2021г. включительно (до 11 часов 00 минут) - расходные расписания на доведение бюджетных ассигнований для осуществления кассовых выплат по источникам финансирования дефицита бюджета муниципального района;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30 декабря 2021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о 11 часов 00 минут)  включительно расходные расписания на доведение предельных объемов финансирования для уточнения кодов бюджетной классификации по произведенным ранее кассовым расходам.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27 декабря 2021г. включитель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е расписания на доведение предельных объемов финансирования до главных распорядителей и получателей средств бюджета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ных расписаний по целевым расходам республиканского и местных бюджетов, требующим подкрепления из федерального бюджета (далее - расходы за счёт целевых средств федерального бюджета). При этом, по 27 декабря 2021года включительно, получателями бюджетных средств производится размещение Заявок на кассовый расход с  прикреплением подтверждающих документов в программе СУФД по целевым расходам республиканского и местных бюджетов, требующим подкрепления из федерального бюджета 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е распорядители и получатели средств бюджета муниципального района  обеспечивают  предоставление заявок на кассовый расход  в программном комплексе «СМАРТ-БЮДЖЕТ» до 09 часов 00 минут 28 декабря 2021 года,  для осуществления процедуры санкционирования расходов на 28-30 декабря  2021 г.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лавным распорядителям и получателя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бюджета необходимо провести анализ доходных и расходных операций, отраженных на лицевых счетах с признаками «03» и «04» в 2021 году. При необходимости внесения изменений в доведенные объемы финансирования  и кассовый расход - представить в бюджетный отдел управления финансов письма и  Уведомления об уточнении платежа  до 09 час 00 мин 28 декабря 2021года.</w:t>
      </w:r>
    </w:p>
    <w:p>
      <w:pPr>
        <w:pStyle w:val="ConsPlusNormal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лучатели средств бюджета муниципального района, обеспечивают предоставление документов  для уточнения кодов бюджетной классификации по произведенным ранее кассовым расходам в Орган, осуществляющий казначейское обслуживание  через программный комплекс СУФД до 11 часов 00 минут  30 декабря 2021 года</w:t>
      </w: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, если кассовые выплаты за счет средств бюджета муниципального района  должны быть произведены 30 декабря 2021 года по условиям муниципальных контрактов, заключенных в результате проведения процедур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г. № 44-ФЗ "О контрактной системе в сфере закупок товаров, работ, услуг для обеспечения государственных и муниципальных нужд", управление финансов и получатели средств бюджета муниципального района представляют в Орган, осуществляющий казначейское обслуживание, платежные документы не позднее 11 часов 00 минут 30 декабря 2021 года.</w:t>
      </w:r>
      <w:bookmarkStart w:id="2" w:name="Par44"/>
      <w:bookmarkStart w:id="3" w:name="Par43"/>
      <w:bookmarkEnd w:id="2"/>
      <w:bookmarkEnd w:id="3"/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джетные учреждения не позднее 28 декабря 2021 года обеспечивают перечисление  остатков иных  целевых субсидий, полученных в 2021  году,  потребность в которых  в 2021 году отсутствует,   с лицевых счетов с типом «21» на лицевые счета  получателей  средств бюджета с типом «03», которые открыты учредителям бюджетных учреждений.</w:t>
      </w:r>
    </w:p>
    <w:p>
      <w:pPr>
        <w:pStyle w:val="Normal"/>
        <w:suppressAutoHyphens w:val="false"/>
        <w:autoSpaceDE w:val="false"/>
        <w:ind w:left="142" w:firstLine="540"/>
        <w:jc w:val="both"/>
        <w:rPr/>
      </w:pPr>
      <w:r>
        <w:rPr>
          <w:sz w:val="28"/>
          <w:szCs w:val="28"/>
          <w:lang w:eastAsia="ru-RU"/>
        </w:rPr>
        <w:t>10.Неиспользованные наличные денежные средства, за исключением наличных денежных средств, необходимых для осуществления выплат  28-30 декабря, подлежат сдаче бюджетополучателями на счет № 40116 не позднее 27 декабря 2021года с</w:t>
      </w:r>
      <w:r>
        <w:rPr>
          <w:color w:val="000000"/>
          <w:sz w:val="28"/>
          <w:szCs w:val="28"/>
          <w:lang w:eastAsia="ru-RU"/>
        </w:rPr>
        <w:t xml:space="preserve"> представлением в  </w:t>
      </w:r>
      <w:r>
        <w:rPr>
          <w:sz w:val="28"/>
          <w:szCs w:val="28"/>
        </w:rPr>
        <w:t>Орган, осуществляющий казначейское обслуживание</w:t>
      </w:r>
      <w:r>
        <w:rPr>
          <w:color w:val="000000"/>
          <w:sz w:val="28"/>
          <w:szCs w:val="28"/>
          <w:lang w:eastAsia="ru-RU"/>
        </w:rPr>
        <w:t xml:space="preserve"> Расшифровок неиспользованных сумм (внесенных через банкомат или пункт выдачи наличных денежных средств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142" w:firstLine="540"/>
        <w:jc w:val="both"/>
        <w:rPr/>
      </w:pPr>
      <w:r>
        <w:rPr>
          <w:sz w:val="28"/>
          <w:szCs w:val="28"/>
          <w:lang w:eastAsia="ru-RU"/>
        </w:rPr>
        <w:t>11.Наличие остатка на счетах,  открытых</w:t>
      </w:r>
      <w:r>
        <w:rPr/>
        <w:t xml:space="preserve"> </w:t>
      </w:r>
      <w:r>
        <w:rPr>
          <w:sz w:val="28"/>
          <w:szCs w:val="28"/>
          <w:lang w:eastAsia="ru-RU"/>
        </w:rPr>
        <w:t>бюджетополучателям на балансовом счете № 40116 «Средства для выплаты наличных денег и осуществления расчетов по отдельным операциям» (далее - счете № 40116) не  допускается.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Главные распорядители в соответствии со сводной бюджетной росписью бюджета муниципального района на 2021 год обеспечивают завершение перечислений средств из бюджета муниципального района в бюджеты сельских поселений в рамках межбюджетных отношений до 27 декабря 2021 года включительно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Администрации сельских поселений обеспечивают перечисление средств из бюджетов сельских поселений  в бюджет муниципального района в рамках межбюджетных отношений до 24 декабря 2021года включительно. Наличие сумм невыясненных поступлений по межбюджетным отношениям и остатков средств в пути категорически не допускается.</w:t>
      </w:r>
    </w:p>
    <w:p>
      <w:pPr>
        <w:pStyle w:val="Normal"/>
        <w:suppressAutoHyphens w:val="false"/>
        <w:autoSpaceDE w:val="false"/>
        <w:ind w:left="142" w:firstLine="540"/>
        <w:jc w:val="both"/>
        <w:rPr/>
      </w:pPr>
      <w:r>
        <w:rPr>
          <w:sz w:val="28"/>
          <w:szCs w:val="28"/>
          <w:lang w:eastAsia="ru-RU"/>
        </w:rPr>
        <w:t>14. Администрации сельских поселений не позднее 24 декабря 2021 года  неиспользованные в 2021 году целевые средства, полученные в форме субвенций, субсидий и иных межбюджетных трансфертов из бюджета муниципального района, потребность в которых отсутствует в  2021 году, перечисляют на лицевые счета главных распорядителей бюджета района,  с которых ранее предоставлялись эти средства. Возврат осуществляется со счета № 03100 "Средства поступлений, являющихся источниками формирования доходов бюджетов бюджетной системы Российской Федерации, в системе казначейских платежей" (далее - счет № 03100) в уменьшение соответствующего кода доходов по межбюджетным отношениям на счет № 03231 «Средства местных бюджетов в системе казначейских платежей». При этом в поле 104 платежного поручения должна быть отражена  расходная бюджетная классификация, по которой ранее были предоставлены средства.</w:t>
      </w:r>
    </w:p>
    <w:p>
      <w:pPr>
        <w:pStyle w:val="Normal"/>
        <w:suppressAutoHyphens w:val="false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5.</w:t>
      </w:r>
      <w:r>
        <w:rPr>
          <w:sz w:val="28"/>
          <w:szCs w:val="28"/>
        </w:rPr>
        <w:t>Администраторы  доходов бюджета муниципального образования «Красногвардейский район» от получения межбюджетных трансфертов, не позднее 24 декабря 2021года  неиспользованные в 2021 году целевые средства, полученные в форме субвенций, субсидий и иных межбюджетных трансфертов из республиканского бюджета и федерального бюджета, потребность в которых отсутствует в 2021 году, перечисляют их на соответствующие лицевые счета получателей средств республиканского бюджета, открытых на счете № 03221 «Средства бюджетов субъектов Российской Федерации в системе казначейских платежей», с которых ранее предоставлялись эти средства. Возврат осуществляется со счета № 03100 "Средства поступлений, являющихся источниками формирования доходов бюджетов бюджетной системы Российской Федерации, в системе казначейских платежей" в уменьшение соответствующего кода доходов по межбюджетным отношениям на счет № 03221. При этом в поле «назначения платежа» платежного поручения должна быть отражена бюджетная классификация расходов, по которой ранее были предоставлены средства  администраторами от предоставления межбюджетных трансфертов. При подготовке данной операции необходимо предварительное согласование с получателями средств республиканского бюджета.</w:t>
      </w:r>
    </w:p>
    <w:p>
      <w:pPr>
        <w:pStyle w:val="Normal"/>
        <w:suppressAutoHyphens w:val="false"/>
        <w:autoSpaceDE w:val="false"/>
        <w:ind w:left="142" w:firstLine="540"/>
        <w:jc w:val="both"/>
        <w:rPr/>
      </w:pPr>
      <w:r>
        <w:rPr>
          <w:sz w:val="28"/>
          <w:szCs w:val="28"/>
          <w:lang w:eastAsia="ru-RU"/>
        </w:rPr>
        <w:t>16. Орган, осуществляющий казначейское обслуживание, не позднее первого рабочего дня направляет в Управление финансов отчеты о состоянии лицевых счетов главных распорядителей и получателей средств бюджета муниципального района.</w:t>
      </w:r>
    </w:p>
    <w:p>
      <w:pPr>
        <w:pStyle w:val="Normal"/>
        <w:suppressAutoHyphens w:val="false"/>
        <w:autoSpaceDE w:val="false"/>
        <w:ind w:left="142" w:firstLine="540"/>
        <w:jc w:val="both"/>
        <w:rPr/>
      </w:pPr>
      <w:r>
        <w:rPr>
          <w:sz w:val="28"/>
          <w:szCs w:val="28"/>
          <w:lang w:eastAsia="ru-RU"/>
        </w:rPr>
        <w:t>17.Наличие остатка денежных средств в кассе казенных учреждений на 1 января 2022 года не допускается.</w:t>
      </w:r>
    </w:p>
    <w:p>
      <w:pPr>
        <w:pStyle w:val="Normal"/>
        <w:suppressAutoHyphens w:val="false"/>
        <w:autoSpaceDE w:val="false"/>
        <w:ind w:left="142" w:firstLine="540"/>
        <w:jc w:val="both"/>
        <w:rPr/>
      </w:pPr>
      <w:r>
        <w:rPr>
          <w:sz w:val="28"/>
          <w:szCs w:val="28"/>
          <w:lang w:eastAsia="ru-RU"/>
        </w:rPr>
        <w:t>18. Наличие остатка денежных средств в кассе бюджетных учреждений на 1 января 2022 года не допускается.</w:t>
      </w:r>
    </w:p>
    <w:p>
      <w:pPr>
        <w:pStyle w:val="Normal"/>
        <w:suppressAutoHyphens w:val="false"/>
        <w:autoSpaceDE w:val="false"/>
        <w:ind w:left="142" w:firstLine="540"/>
        <w:jc w:val="both"/>
        <w:rPr/>
      </w:pPr>
      <w:r>
        <w:rPr>
          <w:sz w:val="28"/>
          <w:szCs w:val="28"/>
        </w:rPr>
        <w:t>19.Документы от главных распорядителей и получателей средств бюджета муниципального района на изменение предельных объемов финансирования 2021года, а также на изменение кодов бюджетной классификации по операциям, учтенным на лицевых счетах в 2021 году, после 1 января 2022 года не принимаются к исполнению.</w:t>
      </w:r>
    </w:p>
    <w:p>
      <w:pPr>
        <w:pStyle w:val="Normal"/>
        <w:suppressAutoHyphens w:val="false"/>
        <w:autoSpaceDE w:val="false"/>
        <w:ind w:left="142" w:firstLine="540"/>
        <w:jc w:val="both"/>
        <w:rPr/>
      </w:pPr>
      <w:r>
        <w:rPr>
          <w:sz w:val="28"/>
          <w:szCs w:val="28"/>
        </w:rPr>
        <w:t>20. В целях оптимизации бюджетных расходов главным распорядителям и получателям средств бюджета</w:t>
      </w:r>
      <w:r>
        <w:rPr/>
        <w:t xml:space="preserve"> </w:t>
      </w:r>
      <w:r>
        <w:rPr>
          <w:sz w:val="28"/>
          <w:szCs w:val="28"/>
        </w:rPr>
        <w:t>муниципального района необходимо провести мероприятия по истребованию сумм дебиторской задолженности.</w:t>
      </w:r>
    </w:p>
    <w:p>
      <w:pPr>
        <w:pStyle w:val="Normal"/>
        <w:suppressAutoHyphens w:val="false"/>
        <w:autoSpaceDE w:val="false"/>
        <w:ind w:left="142" w:firstLine="540"/>
        <w:jc w:val="both"/>
        <w:rPr/>
      </w:pPr>
      <w:r>
        <w:rPr>
          <w:sz w:val="28"/>
          <w:szCs w:val="28"/>
        </w:rPr>
        <w:t>21. После завершения операций по принятым денежным обязательствам завершившегося 2021 года остаток средств на едином счете бюджета подлежит учету в качестве остатка на начало 2022 года.</w:t>
      </w:r>
    </w:p>
    <w:p>
      <w:pPr>
        <w:pStyle w:val="Normal"/>
        <w:suppressAutoHyphens w:val="false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</w:rPr>
        <w:t>22.Остатки средств,</w:t>
      </w:r>
      <w:r>
        <w:rPr>
          <w:sz w:val="28"/>
          <w:szCs w:val="28"/>
          <w:lang w:eastAsia="ru-RU"/>
        </w:rPr>
        <w:t xml:space="preserve"> сложившиеся на конец финансового года</w:t>
      </w:r>
      <w:r>
        <w:rPr>
          <w:sz w:val="28"/>
        </w:rPr>
        <w:t xml:space="preserve"> на лицевых счетах с типом </w:t>
      </w:r>
      <w:r>
        <w:rPr>
          <w:sz w:val="28"/>
          <w:szCs w:val="28"/>
        </w:rPr>
        <w:t xml:space="preserve">«20», «21»  </w:t>
      </w:r>
      <w:r>
        <w:rPr>
          <w:sz w:val="28"/>
        </w:rPr>
        <w:t>бюджетных учреждений, а также  о</w:t>
      </w:r>
      <w:r>
        <w:rPr>
          <w:sz w:val="28"/>
          <w:szCs w:val="28"/>
          <w:lang w:eastAsia="ru-RU"/>
        </w:rPr>
        <w:t>статки средств на лицевых счетах по учету операций со средствами, поступающими во временное распоряжение учреждений, подлежат учету как вступительный остаток на 1 января 2022 года.</w:t>
      </w:r>
    </w:p>
    <w:p>
      <w:pPr>
        <w:pStyle w:val="Normal"/>
        <w:ind w:left="142" w:firstLine="540"/>
        <w:jc w:val="both"/>
        <w:rPr/>
      </w:pPr>
      <w:r>
        <w:rPr>
          <w:sz w:val="28"/>
          <w:szCs w:val="28"/>
        </w:rPr>
        <w:t>23.Неиспользованные по состоянию на 1 января 2022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десяти рабочих дней 2022 года.</w:t>
      </w:r>
    </w:p>
    <w:p>
      <w:pPr>
        <w:pStyle w:val="Normal"/>
        <w:ind w:left="142" w:firstLine="540"/>
        <w:jc w:val="both"/>
        <w:rPr/>
      </w:pPr>
      <w:r>
        <w:rPr>
          <w:sz w:val="28"/>
          <w:szCs w:val="28"/>
          <w:lang w:eastAsia="ru-RU"/>
        </w:rPr>
        <w:t xml:space="preserve">24.Кассовые операции со средствами муниципальных  бюджетных учреждений  бюджета муниципального района  осуществляются в сроки, установленные данным порядком. 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финансов                                                       </w:t>
      </w:r>
    </w:p>
    <w:p>
      <w:pPr>
        <w:pStyle w:val="Normal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О «Красногвардейский район»                             О. В. Манагарова</w:t>
      </w:r>
    </w:p>
    <w:p>
      <w:pPr>
        <w:pStyle w:val="Normal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04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BCD6819529E4D6822276538F5BD84135DCBC3D838D430D688432B044F297386D2E32C84C0AU2r2F" TargetMode="External"/><Relationship Id="rId4" Type="http://schemas.openxmlformats.org/officeDocument/2006/relationships/hyperlink" Target="consultantplus://offline/ref=D4BCD6819529E4D6822276538F5BD84135DCBD308382430D688432B044UFr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0:00Z</dcterms:created>
  <dc:creator>Client3</dc:creator>
  <dc:description/>
  <cp:keywords/>
  <dc:language>en-US</dc:language>
  <cp:lastModifiedBy>user</cp:lastModifiedBy>
  <cp:lastPrinted>2021-12-15T11:47:00Z</cp:lastPrinted>
  <dcterms:modified xsi:type="dcterms:W3CDTF">2021-12-15T08:49:00Z</dcterms:modified>
  <cp:revision>27</cp:revision>
  <dc:subject/>
  <dc:title> </dc:title>
</cp:coreProperties>
</file>