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613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00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4445</wp:posOffset>
                </wp:positionH>
                <wp:positionV relativeFrom="paragraph">
                  <wp:posOffset>-46355</wp:posOffset>
                </wp:positionV>
                <wp:extent cx="2451735" cy="1236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97.4pt;mso-wrap-distance-left:9.05pt;mso-wrap-distance-right:9.05pt;mso-wrap-distance-top:0pt;mso-wrap-distance-bottom:0pt;margin-top:-3.65pt;mso-position-vertical-relative:text;margin-left:3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07.2024 года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расногварде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порядка и метод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ирования бюджетных ассигнований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бюджета МО «Красногвардейский район»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о статьей 174.2 Бюджетного кодекса Российской Федерации и в целях формирования бюджета МО «Красногвардейский район» на 2025 год и на плановый период 2026 и 2027 годов и руководствуясь приказом Министерства финансов Республики Адыгея от 09.07.2024  № 81-А «Об утверждении порядка и методики планирования бюджетных ассигнований республиканского бюджета Республики Адыгея на 2025 год и на плановый период 2026 и 2027 годов» </w:t>
      </w:r>
    </w:p>
    <w:p>
      <w:pPr>
        <w:pStyle w:val="Normal"/>
        <w:autoSpaceDE w:val="false"/>
        <w:ind w:firstLine="54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2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 р и к а з ы в а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порядок планирования бюджетных ассигнований бюджета МО «Красногвардейский район» на 2025 год и на плановый период 2026 и 2027 годов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</w:t>
      </w:r>
      <w:hyperlink r:id="rId3">
        <w:r>
          <w:rPr>
            <w:rStyle w:val="InternetLink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планирования бюджетных ассигнований бюджета МО «Красногвардейский район» на 2025 год и на плановый период 2026 и 2027 годов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Бюджетному отделу обеспечить координацию и методологическую поддержку главным распорядителям средств бюджета МО «Красногвардейский район» по формированию бюджетных проектировок и обоснований бюджетных ассигнований на 2025 - 2027 год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 Контроль над исполнением настоящего приказа возложить на заместителя начальника управления финансов, начальника бюджетного отдела (Ермолаева Ю.В.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. Данный приказ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Настоящий приказ разместить в сети Интернет на официальном сайте органов местного самоуправления МО «Красногвардейский район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и района</w:t>
        <w:tab/>
        <w:t xml:space="preserve">                                                                                    О.В. Махошев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риказу управления финанс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МО «Красногвардейский район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2.07.2024  № 31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анирова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а МО «Красногвард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Настоящий порядок планирования бюджетных ассигнований бюджета МО «Красногвардейский район» на 2025 год и на плановый период 2026 и 2027 годов (далее - Порядок) устанавливает правила расчета бюджетных ассигнований бюджета МО «Красногвардейский район» при подготовке проекта Решения МО «Красногвардейский район» о бюджете МО «Красногвардейский район»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Основные понятия и термины, используемые в настоящем Порядке, применяются в значениях, установленных Бюджетным кодексом Российской Федерации и нормативными правовыми актами Республики Адыге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Бюджетные ассигнования группируются по видам в соответствии со статьей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Планирование объемов бюджетных ассигнований бюджета МО «Красногвардейский район» осуществляется по программным расходам (расходным обязательствам, включенным в муниципальные программы МО «Красногвардейский район»), и непрограммным расходам, скорректированным с учетом задач, обозначенных в 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В состав бюджетных ассигнований включаются расходы на реализацию муниципальных программ МО «Красногвардейский район» в соответствии с перечнем муниципальных программ МО «Красногвардейский район», утвержденным постановлением администрации МО «Красногвардей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Субъекты бюджетного планирования осуществляют планирование бюджетных ассигнований на исполнение расходных обязательств на 2025 год и на плановый период 2026 и 2027 годов в разрезе кодов классификации расходов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планировании бюджетных ассигнований главные распорядители бюджетных средств должны исходить из необходимости достижения заданных результатов с использованием наименьшего объема средств (экономност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Субъекты бюджетного планирования до 15 сентября 2023 года представляют в управление финансов администрации МО «Красногвардейский район» в электронном виде и на бумажном носите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ения для определения бюджетных ассигнований бюджета МО «Красногвардейский район» на исполнение действующих расходных обязательств и принимаемых расходных обязательств по формам согласно приложениям № 1 -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еречень направлений и объемы бюджетных ассигнований, передаваемые подведомственным муниципальным бюджетным учреждениям в виде субсидий на иные цели по форме согласно приложению № 5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обоснования бюджетных ассигнований на предоставление субсидий муниципальным учреждениям на финансовое обеспечение муниципального задания на оказание муниципальных услуг (выполнение работ) по форме согласно приложению №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полненные формы предоставляются с расчетами, выполненными  в Microsoft Office Excel, пояснениями к ним и с сопроводительным письм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Субъекты бюджетного планирования несут ответственность за достоверность показателей, сформированных в электронном виде и представленных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. Управление финансов администрации МО «Красногвардейский район» рассматривает и согласовывает с субъектами бюджетного планирования бюджетные проектировки бюджета МО «Красногвардейский район» в сроки, установленные постановлением администрации МО «Красногвардейский район» от 27 июля 2015 года № 299 «О порядке и сроках составления проекта бюджета муниципального образования «Красногвардейский район» на очередной год и плановый пери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2. Планирование бюджетных ассигнований на финансовое обеспечение выполнения муниципального задания осуществляется в соответствии с общероссийскими базовыми (отраслевыми) перечнями (классификаторами) государственных и муниципальных услуг и работ 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Республики Адыгея и муниципальными правовыми актами, в том числе при осуществлении переданных полномочий Республики Адыге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Планирование бюджетных ассигнований за счет средств республиканского бюджета Республики Адыгея осуществляется на основе проекта республиканского бюджета на 2025 год и на плановый период 2026 и 2027 годов. В случае отсутствия информации по планируемым МО «Красногвардейский район» дотациям из республиканского бюджета, используются показатели на уровн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4. Расходные обязательства, представленные субъектами бюджетного планирования по окончании процедуры согласования параметров бюджета МО «Красногвардейский район», к рассмотрению управлением финансов администрации МО «Красногвардейский район»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Планируемые объемы бюджетных ассигнований бюджета МО «Красногвардейский район» могут корректироваться в зависимости от прогнозируемого объема доходов бюджета МО «Красногвардейский район»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чальник управления финанс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района</w:t>
        <w:tab/>
        <w:t xml:space="preserve">                                                                                        О.В. Махош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12025</wp:posOffset>
                </wp:positionH>
                <wp:positionV relativeFrom="paragraph">
                  <wp:posOffset>-508000</wp:posOffset>
                </wp:positionV>
                <wp:extent cx="2948940" cy="1369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bookmarkStart w:id="0" w:name="_Hlk13643751"/>
                                  <w:bookmarkEnd w:id="0"/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567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планирования бюджетных ассигнований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республиканского бюджета Республики Адыгея на 2021 год и на плановый период 2022 и 2023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8pt;mso-wrap-distance-left:9pt;mso-wrap-distance-right:9pt;mso-wrap-distance-top:0pt;mso-wrap-distance-bottom:0pt;margin-top:-40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7"/>
                                <w:szCs w:val="27"/>
                              </w:rPr>
                            </w:pPr>
                            <w:bookmarkStart w:id="1" w:name="_Hlk13643751"/>
                            <w:bookmarkEnd w:id="1"/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67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планирования бюджетных ассигнований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республиканского бюджета Республики Адыгея на 2021 год и на плановый период 2022 и 2023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077" w:right="567" w:gutter="0" w:header="0" w:top="794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1                         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к Порядку </w:t>
      </w:r>
      <w:r>
        <w:rPr>
          <w:bCs/>
          <w:sz w:val="24"/>
          <w:szCs w:val="28"/>
        </w:rPr>
        <w:t xml:space="preserve">планирования бюджетных          </w:t>
      </w:r>
    </w:p>
    <w:p>
      <w:pPr>
        <w:pStyle w:val="Normal"/>
        <w:jc w:val="right"/>
        <w:rPr/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>ассигнований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бюджета МО «Красног-            </w:t>
      </w:r>
    </w:p>
    <w:p>
      <w:pPr>
        <w:pStyle w:val="Normal"/>
        <w:jc w:val="right"/>
        <w:rPr/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 xml:space="preserve">вардейский район» на 2025 год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и на плановый период 2026 и 202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бюджетных ассигнований, предлагаемых к изменению в 2025 году и плановом периоде 2026 и 2027 годах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РБСа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1134"/>
        <w:gridCol w:w="851"/>
        <w:gridCol w:w="1134"/>
        <w:gridCol w:w="1134"/>
        <w:gridCol w:w="850"/>
        <w:gridCol w:w="709"/>
        <w:gridCol w:w="1276"/>
        <w:gridCol w:w="992"/>
        <w:gridCol w:w="851"/>
        <w:gridCol w:w="1134"/>
        <w:gridCol w:w="992"/>
        <w:gridCol w:w="992"/>
      </w:tblGrid>
      <w:tr>
        <w:trPr>
          <w:trHeight w:val="22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(муниципальная программа МО «Красногвардейский район», подпрограмма, основное мероприятие, мероприятие,  непрограммные направления расходов)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целевой статьи в 2024 год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юджетных ассигнований (тыс. руб.)</w:t>
            </w:r>
          </w:p>
        </w:tc>
      </w:tr>
      <w:tr>
        <w:trPr>
          <w:trHeight w:val="3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утверж-дено первона-чаль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 (уточнено по состоянию на 1 ию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 (проек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 (проек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год ( проект)</w:t>
            </w:r>
          </w:p>
        </w:tc>
      </w:tr>
      <w:tr>
        <w:trPr>
          <w:trHeight w:val="192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-тельная потребность (+), уменьшение расходов (-) к уровню на 1 июля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ГРБС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измене-ний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-тельная потребность (+), уменьше-ние расходов (-) к уровню 202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ГРБС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чины измене-ний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-тельная потреб-ность (+), уменьше-ние расходов (-) к уровню 202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ГРБС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чины измене-ний**</w:t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=5+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=7+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=10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*За исключением бюджетных ассигнований на содержание органов местного самоуправления  и обеспечение деятельности </w:t>
      </w:r>
    </w:p>
    <w:p>
      <w:pPr>
        <w:pStyle w:val="Normal"/>
        <w:jc w:val="both"/>
        <w:rPr/>
      </w:pPr>
      <w:r>
        <w:rPr>
          <w:color w:val="000000"/>
        </w:rPr>
        <w:t>подведомственных муниципальных  учреждений</w:t>
      </w:r>
    </w:p>
    <w:p>
      <w:pPr>
        <w:pStyle w:val="Normal"/>
        <w:rPr/>
      </w:pPr>
      <w:r>
        <w:rPr>
          <w:color w:val="000000"/>
        </w:rPr>
        <w:t>**Таблицы, расчеты, обоснования при объяснении причин изменений бюджетных ассигнований прилагаются к таблице в произволь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аблица направляется с сопроводительным письмом за подписью руководителя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418"/>
        <w:gridCol w:w="1701"/>
        <w:gridCol w:w="1134"/>
        <w:gridCol w:w="1417"/>
        <w:gridCol w:w="1276"/>
        <w:gridCol w:w="425"/>
        <w:gridCol w:w="1418"/>
        <w:gridCol w:w="156"/>
        <w:gridCol w:w="1276"/>
        <w:gridCol w:w="1119"/>
        <w:gridCol w:w="254"/>
      </w:tblGrid>
      <w:tr>
        <w:trPr>
          <w:trHeight w:val="28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3643881"/>
      <w:bookmarkStart w:id="3" w:name="_Hlk1364388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3643881"/>
      <w:bookmarkStart w:id="5" w:name="_Hlk13643881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265</wp:posOffset>
                </wp:positionH>
                <wp:positionV relativeFrom="paragraph">
                  <wp:posOffset>-508000</wp:posOffset>
                </wp:positionV>
                <wp:extent cx="2948940" cy="12401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28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Порядку планирования бюджетных ассигнований бюджета МО «Красногвардейский район» на 2025 год и на                                                                                                                              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7.65pt;mso-wrap-distance-left:9pt;mso-wrap-distance-right:9pt;mso-wrap-distance-top:0pt;mso-wrap-distance-bottom:0pt;margin-top:-40pt;mso-position-vertical-relative:text;margin-left:56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28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Порядку планирования бюджетных ассигнований бюджета МО «Красногвардейский район» на 2025 год и на                                                                                                                              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(расчет) бюджетных ассигнований на 2025 год и на плановый период 2026 и 2027 годов</w:t>
        <w:br/>
        <w:t xml:space="preserve">на обеспечение деятельности органов местного самоуправления </w:t>
        <w:br/>
        <w:t>и подведомственных казенных учреждений МО «Красногвардей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 МО «Красногвардейский район», муниципального казенного учреждения МО «Красногвардейский район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1"/>
        <w:gridCol w:w="810"/>
        <w:gridCol w:w="566"/>
        <w:gridCol w:w="688"/>
        <w:gridCol w:w="22"/>
        <w:gridCol w:w="666"/>
        <w:gridCol w:w="688"/>
        <w:gridCol w:w="688"/>
        <w:gridCol w:w="793"/>
        <w:gridCol w:w="583"/>
        <w:gridCol w:w="688"/>
        <w:gridCol w:w="713"/>
        <w:gridCol w:w="663"/>
        <w:gridCol w:w="688"/>
        <w:gridCol w:w="688"/>
        <w:gridCol w:w="688"/>
        <w:gridCol w:w="688"/>
        <w:gridCol w:w="688"/>
        <w:gridCol w:w="8"/>
        <w:gridCol w:w="680"/>
        <w:gridCol w:w="6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-денная 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с-писочная числен-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запол-няется МКУ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-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у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Р 111, 121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ис-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ВР 11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прочие затра-ты</w:t>
            </w:r>
          </w:p>
        </w:tc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на служе-бные коман-диров-ки</w:t>
              <w:br/>
              <w:t xml:space="preserve"> по ВР 122</w:t>
              <w:br/>
              <w:t xml:space="preserve"> (ст. 212, 222, 22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-ды на связь </w:t>
              <w:br/>
              <w:br/>
              <w:br/>
              <w:br/>
              <w:t>(ст. 22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трахо-вание автомо-билей и транс-портные услуги</w:t>
              <w:br/>
              <w:t>(ст.222, ст 227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асходы на ком-мунальные услу-ги </w:t>
              <w:br/>
              <w:t>(ст. 22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на аренду</w:t>
              <w:br/>
              <w:br/>
              <w:br/>
              <w:t>(ст.224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на содер-жание и ремонт имуще-ства</w:t>
              <w:br/>
              <w:br/>
              <w:t>(ст.22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на прочие услуги</w:t>
              <w:br/>
              <w:br/>
              <w:br/>
              <w:t>(ст.22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-ды на приобретение основ-ных средств (ст.31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на приоб-ретение ГСМ</w:t>
              <w:br/>
              <w:br/>
              <w:t>(ст. 34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на приоб-ретение прочих мате-риаль-ных запасов</w:t>
              <w:br/>
              <w:t>(ст. 346, 34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по прочим кодам КОСГУ</w:t>
              <w:br/>
              <w:br/>
              <w:t>(ст.212, 241, 290, 353 и др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по налогу на иму-щество и земель-ный налог</w:t>
              <w:br/>
              <w:br/>
              <w:t>ВР.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-ды по другим нало-гам и сборам</w:t>
              <w:br/>
              <w:br/>
              <w:t>ВР.852;85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на 2023 год (исполне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Бюджет на 2024 год (утвержде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точненный бюджет на 2024 год </w:t>
              <w:br/>
              <w:t>(по состоянию на 1 июля 2024 г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ект бюджета на 202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роме 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олнительная потреб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чины изменений (заполняется в случае наличия дополнительной потребно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ект бюджета на 202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роме 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олнительная потреб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чины изменений (заполняется в случае наличия дополнительной потребности без учета индексации расходов на прогнозный уровень инфляци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ект бюджета на 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роме 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полнительная потреб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 изменений (заполняется в случае наличия дополнительной потребности без учета индексации расходов на прогнозный уровень инфляци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992"/>
        <w:gridCol w:w="3119"/>
        <w:gridCol w:w="1134"/>
        <w:gridCol w:w="2693"/>
        <w:gridCol w:w="567"/>
        <w:gridCol w:w="2708"/>
        <w:gridCol w:w="552"/>
      </w:tblGrid>
      <w:tr>
        <w:trPr>
          <w:trHeight w:val="288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12025</wp:posOffset>
                </wp:positionH>
                <wp:positionV relativeFrom="paragraph">
                  <wp:posOffset>-508000</wp:posOffset>
                </wp:positionV>
                <wp:extent cx="2948940" cy="10902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142" w:firstLine="425"/>
                                    <w:jc w:val="right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Порядку планирования бюджетных ассигнований бюджета МО «Красногвардейский район» 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85pt;mso-wrap-distance-left:9pt;mso-wrap-distance-right:9pt;mso-wrap-distance-top:0pt;mso-wrap-distance-bottom:0pt;margin-top:-40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firstLine="425"/>
                              <w:jc w:val="right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Порядку планирования бюджетных ассигнований бюджета МО «Красногвардейский район» 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бюджетных ассигнований на обеспечение деятельности подведомственных муниципальных учреждений района, предлагаемых к изменению в 2025 году и плановом периоде 2026 и 2027 годов</w:t>
      </w:r>
    </w:p>
    <w:tbl>
      <w:tblPr>
        <w:tblW w:w="14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3216"/>
        <w:gridCol w:w="239"/>
        <w:gridCol w:w="344"/>
      </w:tblGrid>
      <w:tr>
        <w:trPr>
          <w:trHeight w:val="639" w:hRule="atLeast"/>
        </w:trPr>
        <w:tc>
          <w:tcPr>
            <w:tcW w:w="14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ГРБС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417"/>
        <w:gridCol w:w="851"/>
        <w:gridCol w:w="850"/>
        <w:gridCol w:w="709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1418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ведомствен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 (фак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 (по состоянию на  1 июля 202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 бюджета на 2025 год (с учетом индексации и дополнительной потреб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ст к уровню 202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ам КОСГУ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дополнительной потребности без учета индексации расходов на прогнозный уровень инфляции*</w:t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заработ-ную плату с начисле-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чие затра-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=4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=8+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=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∑ столбцов </w:t>
            </w:r>
            <w:r>
              <w:rPr>
                <w:color w:val="000000"/>
                <w:sz w:val="16"/>
                <w:szCs w:val="16"/>
              </w:rPr>
              <w:t>10-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26 год</w:t>
      </w:r>
    </w:p>
    <w:p>
      <w:pPr>
        <w:pStyle w:val="Normal"/>
        <w:ind w:left="1203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851"/>
        <w:gridCol w:w="708"/>
        <w:gridCol w:w="567"/>
        <w:gridCol w:w="567"/>
        <w:gridCol w:w="567"/>
        <w:gridCol w:w="709"/>
        <w:gridCol w:w="567"/>
        <w:gridCol w:w="567"/>
        <w:gridCol w:w="567"/>
        <w:gridCol w:w="850"/>
        <w:gridCol w:w="709"/>
        <w:gridCol w:w="851"/>
        <w:gridCol w:w="567"/>
        <w:gridCol w:w="673"/>
        <w:gridCol w:w="1275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ведомствен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 бюджета на 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ст к уровню 2025 года (к  проект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ам КОСГУ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дополнитель-ной потребности без учета индексации расходов на прогнозный уровень инфляции*</w:t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зара-ботную плату с начисле-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чие затра-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=6+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=∑ столбцов 8-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27 год</w:t>
      </w:r>
    </w:p>
    <w:p>
      <w:pPr>
        <w:pStyle w:val="Normal"/>
        <w:ind w:left="1203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851"/>
        <w:gridCol w:w="708"/>
        <w:gridCol w:w="567"/>
        <w:gridCol w:w="567"/>
        <w:gridCol w:w="567"/>
        <w:gridCol w:w="709"/>
        <w:gridCol w:w="567"/>
        <w:gridCol w:w="567"/>
        <w:gridCol w:w="567"/>
        <w:gridCol w:w="850"/>
        <w:gridCol w:w="709"/>
        <w:gridCol w:w="851"/>
        <w:gridCol w:w="567"/>
        <w:gridCol w:w="673"/>
        <w:gridCol w:w="1275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ведомствен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 бюджета на 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рост к уровню 2026 года (к проект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кодам КОСГУ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дополнитель-ной потребности без учета индексации расходов на прогнозный уровень инфляции*</w:t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заработ-ную плату с начисле-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чие затра-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=6+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=∑ столбцов 8-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При наличии дополнительной потребности к таблице прилагается пояснительная записка, содержащая причины, обоснования и расчеты дополнитель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Исполнитель </w:t>
        <w:tab/>
        <w:tab/>
        <w:tab/>
        <w:tab/>
        <w:tab/>
        <w:tab/>
        <w:tab/>
        <w:t>____________________</w:t>
        <w:tab/>
        <w:tab/>
        <w:tab/>
        <w:t>___________________</w:t>
        <w:tab/>
        <w:t xml:space="preserve">                   _____________________</w:t>
        <w:tab/>
        <w:tab/>
        <w:tab/>
        <w:tab/>
        <w:tab/>
        <w:tab/>
        <w:tab/>
        <w:tab/>
        <w:t xml:space="preserve">       (должность)</w:t>
        <w:tab/>
        <w:tab/>
        <w:tab/>
        <w:t xml:space="preserve">                 (подпись)              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фон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5"/>
      </w:tblGrid>
      <w:tr>
        <w:trPr>
          <w:trHeight w:val="288" w:hRule="atLeast"/>
        </w:trPr>
        <w:tc>
          <w:tcPr>
            <w:tcW w:w="15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 xml:space="preserve">к Порядку планирования бюджетных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ассигнований бюджета МО «Красногвардейский район» 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3" w:firstLine="99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снование (расчет) бюджетных ассигнований  на 2025 год и на плановый период 2026 и 2027 годов на обеспечение дея</w:t>
            </w:r>
            <w:r>
              <w:rPr/>
              <w:t>тельности подведомственных муниципальных бюджетных учреждений района (в тыс. руб.)</w:t>
            </w:r>
          </w:p>
          <w:tbl>
            <w:tblPr>
              <w:tblW w:w="11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  <w:gridCol w:w="239"/>
              <w:gridCol w:w="233"/>
              <w:gridCol w:w="6"/>
              <w:gridCol w:w="233"/>
              <w:gridCol w:w="6"/>
              <w:gridCol w:w="233"/>
              <w:gridCol w:w="6"/>
              <w:gridCol w:w="233"/>
              <w:gridCol w:w="6"/>
              <w:gridCol w:w="233"/>
              <w:gridCol w:w="6"/>
            </w:tblGrid>
            <w:tr>
              <w:trPr>
                <w:trHeight w:val="480" w:hRule="atLeast"/>
              </w:trPr>
              <w:tc>
                <w:tcPr>
                  <w:tcW w:w="1067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color w:val="000000"/>
                    </w:rPr>
                    <w:t>наименование подведомственного муниципального бюджетного (автономного) учреждения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4601" w:type="dxa"/>
              <w:jc w:val="left"/>
              <w:tblInd w:w="-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09"/>
              <w:gridCol w:w="709"/>
              <w:gridCol w:w="572"/>
              <w:gridCol w:w="845"/>
              <w:gridCol w:w="709"/>
              <w:gridCol w:w="709"/>
              <w:gridCol w:w="567"/>
              <w:gridCol w:w="708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567"/>
              <w:gridCol w:w="714"/>
            </w:tblGrid>
            <w:tr>
              <w:trPr>
                <w:trHeight w:val="300" w:hRule="atLeast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3 год (факт)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4 год (первоначально)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024 год (оценка по состоянию н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июля)</w:t>
                  </w:r>
                </w:p>
              </w:tc>
              <w:tc>
                <w:tcPr>
                  <w:tcW w:w="34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5 (2026, 2027)* год  (план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Штат-ная числен-ность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-неспи-соч-ная числен-ность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овой фонд оплаты труда (далее - ФОТ)  (без начислений)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Штатная чис-лен-ность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-несписочная числен-ност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дика-тив-ный по-каза-тел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овой  ФОТ  (без начислений)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Штатная числе-нность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-несписочная числе-нность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и-катив-ный пока-затель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овой  ФОТ  (без начислений)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Штат-ная численность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-не-списо-чная числе-нность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и-катив-ный пока-затель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одовой  ФОТ  (без начислений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 счет бюджет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 счет прино-сящей доход деятель-ности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 счет бюд-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 счет принося-щей доход деятель-ности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а счет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 счет прино-сящей доход деяте-льнос-ти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за счет бюджета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за счет прино-сящей доход деяте-льн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Указные» категории (без внешних совместителей), из них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категории 1 (например, работники культур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категории 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очий персонал,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з них работники с оплатой труда на уровне МРО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*заполняется отдельно по каждому год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Таблица 4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2540" w:type="dxa"/>
              <w:jc w:val="left"/>
              <w:tblInd w:w="-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951"/>
              <w:gridCol w:w="793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</w:tblGrid>
            <w:tr>
              <w:trPr>
                <w:trHeight w:val="73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, в т.ч. по кодам КОСГ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 (факт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таток субсидии на  государствен-ное задание (далее - ГЗ) за 2018 год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на ГЗ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осящая доход деятельность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первоначальн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таток субсидии на  ГЗ за 2019 год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на ГЗ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осящая доход деятельность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очнено на 1 июля 2020 год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таток субсидии на  ГЗ за 2019 год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на ГЗ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осящая доход деятельность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 (проект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на ГЗ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осящая доход деятельность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од (проект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на ГЗ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осящая доход деятельность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од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на ГЗ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осящая доход деятельность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4.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709"/>
        <w:gridCol w:w="709"/>
        <w:gridCol w:w="708"/>
        <w:gridCol w:w="567"/>
        <w:gridCol w:w="709"/>
        <w:gridCol w:w="851"/>
        <w:gridCol w:w="708"/>
        <w:gridCol w:w="709"/>
        <w:gridCol w:w="709"/>
        <w:gridCol w:w="709"/>
        <w:gridCol w:w="4252"/>
      </w:tblGrid>
      <w:tr>
        <w:trPr>
          <w:trHeight w:val="7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кодам КОС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факт)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по МЗ на 01.01.2022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осящая доход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ЕРВОНАЧАЛЬНО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по МЗ на 01.01.2023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осящая доход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июля 2024 года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по МЗ на 01.07.2023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осящая доход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проект)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осящая доход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(проект)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осящая доход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 (проект)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осящая доход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134" w:hanging="0"/>
        <w:rPr>
          <w:color w:val="000000"/>
        </w:rPr>
      </w:pPr>
      <w:r>
        <w:rPr>
          <w:color w:val="000000"/>
        </w:rPr>
        <w:t xml:space="preserve">Таблица направляется с сопроводительным письмом за подписью руководител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олнитель </w:t>
        <w:tab/>
        <w:tab/>
        <w:t xml:space="preserve">        </w:t>
        <w:tab/>
        <w:tab/>
        <w:tab/>
        <w:t>____________________</w:t>
        <w:tab/>
        <w:tab/>
        <w:tab/>
        <w:t>___________________</w:t>
        <w:tab/>
        <w:t xml:space="preserve">                   _____________________</w:t>
        <w:tab/>
        <w:tab/>
        <w:tab/>
        <w:tab/>
        <w:tab/>
        <w:tab/>
        <w:tab/>
        <w:tab/>
        <w:t xml:space="preserve">      (должность)</w:t>
        <w:tab/>
        <w:tab/>
        <w:t xml:space="preserve">                </w:t>
        <w:tab/>
        <w:t xml:space="preserve">        (подпись)        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12025</wp:posOffset>
                </wp:positionH>
                <wp:positionV relativeFrom="paragraph">
                  <wp:posOffset>-508000</wp:posOffset>
                </wp:positionV>
                <wp:extent cx="2948940" cy="12947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42" w:firstLine="709"/>
                                    <w:jc w:val="right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планирования бюджетных ассигнований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бюджета МО «Красногвардейский район» 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1.95pt;mso-wrap-distance-left:9pt;mso-wrap-distance-right:9pt;mso-wrap-distance-top:0pt;mso-wrap-distance-bottom:0pt;margin-top:-40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42" w:firstLine="709"/>
                              <w:jc w:val="right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планирования бюджетных ассигновани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бюджета МО «Красногвардейский район» 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направлений и объемы бюджетных ассигнований, передаваемые подведомственным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учреждениям района в виде субсидий на иные ц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sz w:val="28"/>
          <w:szCs w:val="28"/>
        </w:rPr>
        <w:tab/>
      </w:r>
      <w:r>
        <w:rPr/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43"/>
        <w:gridCol w:w="1701"/>
        <w:gridCol w:w="1701"/>
        <w:gridCol w:w="1701"/>
        <w:gridCol w:w="1559"/>
        <w:gridCol w:w="2693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цели (направления) расходования средст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 год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о первоначаль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 на 1 июл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7 год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в примечании приводятся обоснования необходимости передачи подведомственным муниципальным бюджетным (автономным) учреждениям субсидии на иные цели (в т.ч. невозможность реализации через муниципально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Исполнитель </w:t>
        <w:tab/>
        <w:tab/>
        <w:tab/>
        <w:tab/>
        <w:tab/>
        <w:tab/>
        <w:tab/>
        <w:t>____________________</w:t>
        <w:tab/>
        <w:tab/>
        <w:tab/>
        <w:t>___________________</w:t>
        <w:tab/>
        <w:t xml:space="preserve">                   _____________________</w:t>
        <w:tab/>
        <w:tab/>
        <w:tab/>
        <w:tab/>
        <w:tab/>
        <w:tab/>
        <w:tab/>
        <w:tab/>
        <w:t xml:space="preserve">      (должность)</w:t>
        <w:tab/>
        <w:tab/>
        <w:t xml:space="preserve">                </w:t>
        <w:tab/>
        <w:t xml:space="preserve">        (подпись)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№  2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к приказу управления финансов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администрации МО «Красногвардейский район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 </w:t>
      </w:r>
      <w:r>
        <w:rPr>
          <w:sz w:val="24"/>
          <w:szCs w:val="28"/>
          <w:u w:val="single"/>
        </w:rPr>
        <w:t>12.07.2024</w:t>
      </w:r>
      <w:r>
        <w:rPr>
          <w:sz w:val="24"/>
          <w:szCs w:val="28"/>
        </w:rPr>
        <w:t xml:space="preserve">  №  </w:t>
      </w:r>
      <w:r>
        <w:rPr>
          <w:sz w:val="24"/>
          <w:szCs w:val="28"/>
          <w:u w:val="single"/>
        </w:rPr>
        <w:t>3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я бюджетных ассигнов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а МО «Красногвардейский район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ая методика устанавливает основные подходы и положения, применяемые субъектами бюджетного планирования в процессе планирования бюджетных ассигнований бюджета МО «Красногвардейский район»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За базовые объемы бюджетных ассигнований на 2025 год на исполнение действующих расходных обязательств принимаются показатели, утвержденные </w:t>
      </w:r>
      <w:bookmarkStart w:id="6" w:name="_Hlk45101456"/>
      <w:r>
        <w:rPr>
          <w:sz w:val="26"/>
          <w:szCs w:val="26"/>
        </w:rPr>
        <w:t xml:space="preserve">Решением Совета народных депутатов МО «Красногвардейский район» </w:t>
      </w:r>
      <w:bookmarkEnd w:id="6"/>
      <w:r>
        <w:rPr>
          <w:sz w:val="26"/>
          <w:szCs w:val="26"/>
        </w:rPr>
        <w:t>от 26 декабря 2023 года № 63 «О бюджете муниципального образования «Красногвардейский район»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 Объемы бюджетных ассигнований на 2026 и 2027 годы рассчитываются исходя из параметров 2025 года, а также с учетом положений настоящей методики.</w:t>
      </w:r>
    </w:p>
    <w:p>
      <w:pPr>
        <w:pStyle w:val="Normal"/>
        <w:autoSpaceDE w:val="false"/>
        <w:ind w:firstLine="709"/>
        <w:jc w:val="both"/>
        <w:rPr/>
      </w:pPr>
      <w:bookmarkStart w:id="7" w:name="Par17"/>
      <w:bookmarkEnd w:id="7"/>
      <w:r>
        <w:rPr>
          <w:sz w:val="26"/>
          <w:szCs w:val="26"/>
        </w:rPr>
        <w:t>4. Базовые объемы бюджетных ассигнований на исполнение действующих расходных обязательств на 2025 год корректируются на суммы расходов, возникших в результате 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я контингента получателей), а также корректируются на суммы, необходимые для реализации решений, принятых или планируемых к принятию в 2024 году и подлежащих учету при уточнении бюджета МО «Красногвардейский район» на теку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таких решений относятся:</w:t>
      </w:r>
    </w:p>
    <w:p>
      <w:pPr>
        <w:pStyle w:val="Normal"/>
        <w:autoSpaceDE w:val="false"/>
        <w:ind w:firstLine="709"/>
        <w:jc w:val="both"/>
        <w:rPr/>
      </w:pPr>
      <w:bookmarkStart w:id="8" w:name="Par19"/>
      <w:bookmarkEnd w:id="8"/>
      <w:r>
        <w:rPr>
          <w:bCs/>
          <w:color w:val="000000"/>
          <w:sz w:val="26"/>
          <w:szCs w:val="26"/>
        </w:rPr>
        <w:t>1) поддержание установленных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показателей соотношения средней заработной платы отдельных категорий  работников со среднемесячным доходом от трудовой деятельности в Республике Адыгея ежегодно с 1 январ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) </w:t>
      </w:r>
      <w:r>
        <w:rPr>
          <w:sz w:val="28"/>
          <w:szCs w:val="28"/>
        </w:rPr>
        <w:t xml:space="preserve">обеспеч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8009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инимального размер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платы труда планируется исходя из размера 22128 руб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5 года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Par22"/>
      <w:bookmarkEnd w:id="9"/>
      <w:r>
        <w:rPr>
          <w:sz w:val="26"/>
          <w:szCs w:val="26"/>
        </w:rPr>
        <w:t>3) расходы на оплату труда работников бюджетного сектора экономики, за исключением оплаты труда отдельных категорий работников бюджетной сферы, указанных в подпункте 1 настоящего пункта, определяются с учетом индексации на прогнозный уровень инфляции в 2025 году – 4,0%, в 2026 году – 4,0%, в 2027 году – 4,0% ежегодно с 1 октябр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увеличение бюджетных ассигнований на исполнение публичных нормативных обязательств на прогнозный уровень инфляции в 2025 году – 4,0%, в 2026 году – 4,0%, в 2027 году – 4,0% ежегодно с 1 февра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величение объемов бюджетных ассигнований на оплату коммунальных услуг на прогнозный уровень инфляции ежегодно с 1 января на 4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бюджетных ассигнований на обеспечение выполнения функций органов местного самоуправления и обеспечения деятельности муниципальных учреждений (за исключением расходов на оплату труда) предусматриваются без учета индек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При расчете объемов бюджетных ассигнований на исполнение расходных обязательств в 2026 и 2027 г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исключаются расходы на исполнение расходных обязательств, срок действия которых ограничен или истекает в предшествующем, соответственно, 2026 или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в случае если расходы предусмотрены не с начала года, расходы рассчитываются с учетом годовой потребности на соответствующ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в случае если расходы не предусмотрены в соответствующем году, они определяются с учетом действующих нормативных правовых актов, договоров (соглашений), обуславливающих возникновение расходных обязательств МО «Красногвардейский район» на 2026 и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 Субъекты бюджетного планирования в рамках бюджетных полномочий главных распорядителей средств бюджета МО Красногвардейский район» осуществляют планирование соответствующих расходов районного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 Объемы бюджетных ассигнований на предоставление субсидий муниципальным бюджетным учреждениям района на финансовое обеспечение выполнения ими муниципального задания рассчитываются на основании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в соответствии с порядками расчета нормативных затрат на оказание муниципальных услуг и работ, утвержденными структурными подразделениями администрации района, осуществляющими функции и полномочия учредителей муниципальных бюджетных учреждений района, созданных на базе имущества, находящегося в муниципальной собственности района, с соблюдением общих требований, определенных администрацией района, а также с учетом результатов мониторинга потребности в предоставлении муниципальными учреждениями района муниципальных услуг, а также с учетом выполнения муципального задания в отчетном финансовом году и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Начисления на выплаты по оплате труда устанавливаются с учетом положений главы 34 части второй Налогового кодекса Российской Федерации 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бъемы бюджетных ассигнований на социальное обеспечение населения (в том числе на исполнение публичных нормативных обязательств) рассчитываются путем умножения планируемого норматива на прогнозируемую численность физических лиц, являющихся получателями выплат с учетом особенностей назначения отдельных социальных выплат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  Объемы бюджетных ассигнований по остальным видам (направлениям) расходов определяются без применения индек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 Объемы бюджетных ассигнований на реализацию муниципальных программ рассчитываются плановым методом, и их наименования указываются в соответствии с паспортами (проектами паспортов) соответствующи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Планирование бюджетных ассигнований за счет средств республиканского бюджета Республики Адыгея осуществляется на основе проекта республиканского бюджета на 2025 год и на плановый период 2026 и 2027 годов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 Объемы бюджетных ассигнований на исполнение обязательства по предоставлению межбюджетных трансфертов из бюджета МО «Красногвардейский район» рассчитываются в соответствии с правилами, установленными Решением Совета народных депутатов МО «Красногвардейский район» от 19 февраля 2020 года № 120 «Об утверждении Правил предоставления межбюджетных трансфертов из бюджета муниципального образования «Красногвардейский район» бюджетам сельских поселений, входящих в состав муниципального образования «Красногвардей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Республики Адыгея, переданных для осуществления органам местного самоуправления в установленном порядке, формирование субвенций из республиканского бюджета Республики Адыгея осуществляется субъектами бюджетного планирования в соответствии с методиками, утвержденными соответствующими законами Республики Адыгея, предусматривающими наделение органов местного самоуправления отдель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 Объемы бюджетных ассигнований на исполнение обязательств по погашению и обслуживанию муниципального внутреннего долга МО «Красногвардейский район» рассчитываются плановым методом в соответствии с нормативными правовыми актами Республики Адыгея, договорами и соглашениями, определяющими условия привлечения, обращения и погашения муниципальных долговых обязательств МО «Красногвардейский район», с учетом прогноза объема задолженности по каждому долговому обязательству и сроков погашения ранее привлеченных заемных сред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 В ходе рассмотрения бюджетных проектировок бюджета МО «Красногвардейский район» на 2025 - 2027 годы управление финансов администрации МО «Красногвардейский район» может запрашивать у субъектов бюджетного планирования информацию и материалы, имеющие отраслевую специфику, включая расшифровки по отдельным направлениям затрат для объективного формирования районого бюдж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 xml:space="preserve">                                                                                       О.В. Махош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81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104">
    <w:name w:val="s_10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C56885C267FFEC8443D1FA53C296027716AB4650E3077B39A0ECEB284080FD5FF7CF12981FC32F212FE0q7GDL" TargetMode="External"/><Relationship Id="rId4" Type="http://schemas.openxmlformats.org/officeDocument/2006/relationships/hyperlink" Target="consultantplus://offline/ref=8A6C0F9D8632DF37F2C4C16E03EA811852FED83ADE97B1452B80A5ADBDHD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1:00Z</dcterms:created>
  <dc:creator>budpol1</dc:creator>
  <dc:description/>
  <cp:keywords/>
  <dc:language>en-US</dc:language>
  <cp:lastModifiedBy>User 008</cp:lastModifiedBy>
  <cp:lastPrinted>2024-07-15T14:48:00Z</cp:lastPrinted>
  <dcterms:modified xsi:type="dcterms:W3CDTF">2024-07-15T11:49:00Z</dcterms:modified>
  <cp:revision>17</cp:revision>
  <dc:subject/>
  <dc:title>АДЫГЭ РЕСПУБЛИКЭМ</dc:title>
</cp:coreProperties>
</file>