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1.2022г.    №_7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дополнения в постановление администрации МО «Красногвардейский район» № 270 от 15.04.2021 г. «Об утверждении Порядка организации ярмарок на территории МО «Красногвардейский район» и требованиях к организации продажи товаров на ярмарках»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МО «Красногвардейский район» в соответствие с требованиями действующего законодательства, руководствуясь Уставом МО «Красногвардейский 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 следующее дополнение в постановление администрации МО «Красногвардейский район»</w:t>
      </w:r>
      <w:r>
        <w:rPr/>
        <w:t xml:space="preserve"> </w:t>
      </w:r>
      <w:r>
        <w:rPr>
          <w:sz w:val="28"/>
          <w:szCs w:val="28"/>
        </w:rPr>
        <w:t>№ 270 от 15.04.2021 г. «Об утверждении Порядка организации ярмарок на территории МО «Красногвардейский район» и требованиях к организации продажи товаров на ярмарках» дополнив приложение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«10. За организацию торговли  вне мест проведения ярмарок, граждане, должностные лица юридического лица, юридические лица могут быть привлечены к административной ответственности в соответствии с действующим законодательством Республики Адыгея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тдел экономического развития и торговли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1:00Z</dcterms:created>
  <dc:creator>User</dc:creator>
  <dc:description/>
  <dc:language>en-US</dc:language>
  <cp:lastModifiedBy>1</cp:lastModifiedBy>
  <cp:lastPrinted>2022-01-27T14:04:00Z</cp:lastPrinted>
  <dcterms:modified xsi:type="dcterms:W3CDTF">2022-01-28T11:51:00Z</dcterms:modified>
  <cp:revision>2</cp:revision>
  <dc:subject/>
  <dc:title>Комиссия   в составе:</dc:title>
</cp:coreProperties>
</file>