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73"/>
        <w:gridCol w:w="4489"/>
      </w:tblGrid>
      <w:tr>
        <w:trPr>
          <w:trHeight w:val="1417" w:hRule="atLeast"/>
        </w:trPr>
        <w:tc>
          <w:tcPr>
            <w:tcW w:w="45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ОБРАЗОВАНИЕ «КРАСНОГВАРДЕЙСКИЙ РАЙОН»</w:t>
            </w:r>
          </w:p>
        </w:tc>
        <w:tc>
          <w:tcPr>
            <w:tcW w:w="13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6200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Э ГЪЭПСЫК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 З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У «КРАСНОГВАРДЕЙСКЭ РАЙОН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23-й сессией Совета 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 муниципального образования «Красногвардейский район» третьего созыв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2014 года  №  2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б инвестиционной политике (деятельности) органов местного самоуправления муниципального образования 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расногвардейский район», Совет народных депутатов муниципального образования «Красногвардей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оложение об инвестиционной политике (деятельности) органов местного самоуправления муниципального образования «Красногвардейский район» 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решение в газете «Дружба» и разместить на официальном сайте администрации муниципального образования «Красногвардейский район»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am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 «Красногвардей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 А.В.Ерш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 «Красногвардей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 В.Е.Тхитля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. Красногвардей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 25.04.2014 г. № 1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огвардей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14 г.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                                                                                                                                                      об инвестиционной политике (деятельности) органов местного самоуправления                                  муниципального образования 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02.1999 г. № 39-ФЗ «Об инвестиционной деятельности в Российской Федерации, осуществляемой в форме капитальных вложений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Адыгея от 09.02.1998 г. № 64 «Об инвестиционной деятельности в Республике Адыгея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Красногвардей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правовые и экономические основы инвестиционной политики, реализуемой органами местного самоуправления на территории 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тношения, регулируемые настоящим Полож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стоящее Положение регулирует отношения, связанные с инвестиционной деятельностью, осуществляемой в форме капитальных в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стоящее Положение не распространяется на отношения, связанные с вложением инвестиций в банки, иные кредитные организации, а также в страховые организации, которые регулируются законодательством о банках и банковской деятельности, законодательством о страх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понятия и терм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вестиционная политика органов местного самоуправления муниципального образования «Красногвардейский район» (далее - инвестиционная политика) - комплекс целенаправленных мероприятий по созданию благоприятных условий для субъектов хозяйствования с целью развития инвестиционной деятельности, обеспечения стабильности условий деятельности инвесторов, привлечения инвестиций для решения задач социально-экономического развития, повышения эффективности деятельности органов местного самоуправления муниципального образования «Красногвардей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вестиции - денежные средства, ценные бумаги, иное имущество, в том числе имущественные права, иные права, имеющие денежную оценку, вкладываемые в основной капитал, в том числе в объекты вновь создаваемого, реконструируемого и (или) модернизиру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убъекты инвестиционной деятельности - инвесторы, застройщики, заказчики и другие лица, осуществляющие инвестиционную деятельность в форме капитальных в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нвесторы - физические и (или) юридические лица, объединения юридических лиц, а также органы государственной власти, администрации муниципальных образований, осуществляющие или предполагающие осуществлять инвестиционную деятельность на территории муниципального образования «Красногвардей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ъекты инвестиционной деятельности - различные виды вновь создаваемого, реконструируемого и (или) модернизируемого имущества, расположенного на территории муниципального образования «Красногвардей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вестиционная площадка - сформированный в соответствии с законодательством земельный участок (в том числе земельный участок с расположенными на нем зданиями, строениями, сооружениями), находящийся в собственност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вардейский район»</w:t>
      </w:r>
      <w:r>
        <w:rPr>
          <w:rFonts w:cs="Times New Roman" w:ascii="Times New Roman" w:hAnsi="Times New Roman"/>
          <w:sz w:val="24"/>
          <w:szCs w:val="24"/>
        </w:rPr>
        <w:t>, с подведенными объектами инженерной и транспортной инфраструктуры, как предмет привлечения инвесторов для реализации инвести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нвестиционный проект - обоснование экономической целесообразности, объема и сроков осуществления инвестиций, в том числе необходимая проектная документация, разработанная в соответствии с законодательством Российской Федерации и утвержденна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оритетный инвестиционный проект - инвестиционный проект, соответствующий приоритетным направлениям инвестиционной деятельности в муниципальном образовании «Красногвардейский район», предусматривающий разработку и реализацию мер, направленных на развитие экономики, социальной сферы и модернизацию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Инвестиционная программа - комплекс мероприятий, направленных на привлечение инвестиций, реализацию конкретных инвестиционных проектов в целях повышения уровня социально-экономического развития муниципального образования «Красногвардей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Инвестиционный совет – консультационно-координационный орган при главе муниципального образования «Красногвардейский район», создаваемый с целью привлечения инвестиций в экономику муниципального образования «Красногвардейский район», консолидации усилий и координации действий субъектов инвестиционной деятельности, направленных на проведение социально-ориентированной инвестиционной политики, оказание содействия в реализации инвестиционных проектов, формирование перечня и назначение кураторов инвестицион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ли и принципы инвестиционной поли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Целью инвестиционной политики органов местного самоуправления муниципального образования «Красногвардейский район» является стимулирование инвестиционной активности, привлечение инвестиций в экономику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ервую очередь в приоритетные направления, решение социально-экономических задач развития муниципального образования «Красногвардейский район», формирование здоровой конкурент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вестиционная политика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оправия и презумпции добросовестности субъектов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вмешательства органов местного самоуправления муниципального образования «Красногвардейский район» в деятельность субъектов инвестиционной деятельности, за исключением случаев защиты законных пра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телей муниципального образования «Красногвардей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ной ответственности органов местного самоуправления муниципального образования «Красногвардейский район» и субъектов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алансированности государственных, муниципальных и част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ации, открытости процедур по стимулированию инвесторов в формах, предусмотренны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лномочия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Красногвардейский район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фере осущест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й поли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номочия Совета народных депутатов муниципального образования «Красногвардей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оложений, регулирующих инвестиционную деятельность на территории муниципального образования «Красногвардей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законодательной инициативы в Государственный Совет – Хасэ Республики Адыгея  по вопросам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представительными органами сельских поселений муниципального образования «Красногвардейский район»  по вопросам инвестиционн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иных полномочий по вопросам инвестиционной деятельности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номочия администрации муниципального образования «Красногвардейски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внесение на рассмотрение Совета народных депутатов муниципального образования «Красногвардейский район» положений, регулирующих инвестиционную деятельность на территории муниципального образования «Красногвардей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инвестиционных программ муниципального образования «Красногвардей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соглашений с администрациями сельских поселений муниципального образования «Красногвардейский район» по вопросам взаимодействия при реализации инвестиционн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договоров с целью развития муниципального образования «Красногвардейский район», в том числе по созданию муниципально-частного партнё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и обеспечение деятельности инвестиционного 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рабочих групп для сопровождения и поддержки приоритетных инвестиционны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ечня приоритетных направлений инвестиционной деятельности в муниципальном образовании «Красногвардейский район», перечня приоритетных инвестиционных проектов, инвестицион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иных полномочий по вопросам инвестиционной деятельности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форм и методов, применяемых орга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муниципального образования «Красногвардейский район» для стиму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рганы местного самоуправления муниципального образования «Красногвардейский район» в рамках своих полномочий осуществляют стимулирование инвестиционной деятельност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инвестицион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инвестиционных программах, финансируемых из бюджетов различных уровней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йствий субъектов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ы местного самоуправления муниципального образования «Красногвардейский район» при осуществлении стимулирования инвестиционной деятельности используют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утверждают документы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реализуют инвестицион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ют субъектам инвестиционной деятельности муниципальные гаран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ют решения в рамках своих полномочий по предоставлению субъектам инвестиционной деятельности налоговых и иных льгот, в случае создания субъектами инвестиционной деятельности объектов социально-культурной сферы, передаваемых в муниципальную собственность муниципального образования «Красногвардей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ют муниципальное имущество для вовлечения в инвестиционный процесс, в том числе путем формирования инвестиционн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ют в установленном порядке муниципальные контракты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информационную поддержку инвестиционной деятельности, в том числе путём размещения на официальном сайте администрации муниципального образования «Красногвардейский район» в сети «Интернет» и сайтах сельских поселений муниципального образования «Красногвардейский район» информации о реализуемых инвестиционных про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рганы местного самоуправления муниципального образования «Красногвардейский район» могут применять иные формы стимулирования инвестиционной деятельности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ры муниципальной поддержки 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Муниципальная поддержка субъектов малого и среднего предпринимательства осуществляется согласно ведомственной целевой программе муниципального образования «Красногвардейский район» </w:t>
      </w: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точнениями на каждый календарный год, которая предполагает реализацию мер по адресной финансовой поддержке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униципальные гарантии, предоставляемые инвестор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Муниципальные гарантии могут быть предоставлены инвесторам для обеспечения их обязательств перед третьими лицами, возникающих в процессе осуществления инвести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Муниципальные гарантии по обеспечению обязательств инвесторов перед третьими лицами могут быть предоставлены в случае реализации ими приоритетного инвестицион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Муниципальные гарантии предоставляются в соответствии с действующим законодательством Российской Федерации и Республики Адыгея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едоставление муниципального имущества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мулирования                      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Имущество, находящееся в муниципальной собственности муниципального образования «Красногвардейский район» и необходимое для использования в целях стимулирования инвестиционной деятельности, вовлекается в инвестиционный процесс и предоставляется в соответствии с действующим законодательством и муниципальными правовыми актами, договорами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имущества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имущества во владение и пользование, в том числе по концессионному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 имущества в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я имущества в уставный капитал (фонд) общества (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иоритетные направления 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Приоритетные направления инвестиционной деятельности – конкретные сферы и объекты инвестирования, поддержка которых способствует решению основных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ализации инвестицион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ализации Схемы территориального планирования муниципального образования «Красногвардейский район» и генеральных планов сельских посел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2. Приоритетными направлениями инвестиционной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витие социально-культурной сфе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дополнительн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величение доходной част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добросовест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ликвидация аварийного и непригодного для проживания жилищного фонда в случае осуществлени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расногвардей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ветствующих полномочий, переданных сельскими поселения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витие и модернизация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витие дорожной и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хранение экологического состояния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ные направления, ориентированные на развити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сновные критерии, применяемые для оценки проек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При отборе инвестиционных проектов для включения в перечень приоритетных прое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совокупно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экономически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дополнительных налоговых поступлений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опросов обеспечения ж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социально-культур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модернизация объектов инженерной 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ижение расходо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объектов муницип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экологически чист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Не рассматриваются проекты, если они заявлены юридическими лицами, находящимися в стадии ликвидации, банкротства, реорганизации или организациями, включенными в реестр недобросовестных поставщиков (подрядчиков, исполнителей) федеральным органом исполнительной власти, уполномоченным на осуществление контроля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Источники поддержки 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Источниками поддержки инвестиционной деятельност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бюджетов различных уровней бюджетной системы Российской Федерации, за счёт участия в инвестиционных програм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енциальные ресурсы субъектов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е ассигнования, учитываемые в общей сумме расходов бюджета муниципального образования «Красногвардейский район»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опровождение 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орядок рассмотрения инвестиционных проектов, в том числе порядок обращения за муниципальной поддержкой, формирования перечня приоритетных инвестиционных проектов утверждается постановлением администрации муниципального образования «Красногвардейский район»  по результатам рассмотрения на инвестиционном 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Перечень конкретных приоритетных инвестиционных проектов утверждается постановлением администрации муниципального образования «Красногвардейский район» по результатам рассмотрения на инвестиционном 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. В целях реализации мероприятий инвестиционных программ или отдельных инвестиционных проектов администрация муниципального образования «Красногвардейский район»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рабочие группы для сопровождения и поддержки приоритетных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ть соглашения о взаимодействии при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я и осуществлять иные действия, направленные на повышение инвестиционной привлека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противоречащие действующему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Информационная поддержка инвести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Администрация муниципального образования «Красногвардейский район» в целях информационной поддержки инвестиционной деятельности обеспечивает размещение в сети «Интерн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и о правовых актах, регулирующих инвестиционную деятельность в муниципальном образовании «Красногвардей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и об инвестиционных проектах, реализуем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органов государственной власти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ой информации, необходимой для размещения, по усмотрению уполномоченного органа и должностных лиц администрации муниципального образования «Красногвардейский район», ответственных за координацию действий субъектов инвестицион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Уполномоченный орг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. Уполномоченный орган по реализации инвестиционной политик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гвардейский район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становлением администрации муниципального образования «Красногвардей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kr.ru/" TargetMode="External"/><Relationship Id="rId4" Type="http://schemas.openxmlformats.org/officeDocument/2006/relationships/hyperlink" Target="mhtml:file://C:\Documents and Settings\&#1045;&#1088;&#1096;&#1086;&#1074; &#1040; &#1042;\&#1056;&#1072;&#1073;&#1086;&#1095;&#1080;&#1081; &#1089;&#1090;&#1086;&#1083;\&#1056;&#1077;&#1096;&#1077;&#1085;&#1080;&#1077; &#8470;710_79 &#1086;&#1090; 27.12.2012 - &#1055;&#1091;&#1096;&#1082;&#1080;&#1085;&#1089;&#1082;&#1080;&#1081; &#1088;&#1072;&#1081;&#1086;&#1085;.mht!consultantplus://offline/main?base=LAW;n=117671;fld=134" TargetMode="External"/><Relationship Id="rId5" Type="http://schemas.openxmlformats.org/officeDocument/2006/relationships/hyperlink" Target="mhtml:file://C:\Documents and Settings\&#1045;&#1088;&#1096;&#1086;&#1074; &#1040; &#1042;\&#1056;&#1072;&#1073;&#1086;&#1095;&#1080;&#1081; &#1089;&#1090;&#1086;&#1083;\&#1056;&#1077;&#1096;&#1077;&#1085;&#1080;&#1077; &#8470;710_79 &#1086;&#1090; 27.12.2012 - &#1055;&#1091;&#1096;&#1082;&#1080;&#1085;&#1089;&#1082;&#1080;&#1081; &#1088;&#1072;&#1081;&#1086;&#1085;.mht!consultantplus://offline/main?base=LAW;n=117671;fld=134" TargetMode="External"/><Relationship Id="rId6" Type="http://schemas.openxmlformats.org/officeDocument/2006/relationships/hyperlink" Target="mhtml:file://C:\Documents and Settings\&#1045;&#1088;&#1096;&#1086;&#1074; &#1040; &#1042;\&#1056;&#1072;&#1073;&#1086;&#1095;&#1080;&#1081; &#1089;&#1090;&#1086;&#1083;\&#1056;&#1077;&#1096;&#1077;&#1085;&#1080;&#1077; &#8470;710_79 &#1086;&#1090; 27.12.2012 - &#1055;&#1091;&#1096;&#1082;&#1080;&#1085;&#1089;&#1082;&#1080;&#1081; &#1088;&#1072;&#1081;&#1086;&#1085;.mht!consultantplus://offline/main?base=LAW;n=117671;fld=134" TargetMode="External"/><Relationship Id="rId7" Type="http://schemas.openxmlformats.org/officeDocument/2006/relationships/hyperlink" Target="mhtml:file://C:\Documents and Settings\&#1045;&#1088;&#1096;&#1086;&#1074; &#1040; &#1042;\&#1056;&#1072;&#1073;&#1086;&#1095;&#1080;&#1081; &#1089;&#1090;&#1086;&#1083;\&#1056;&#1077;&#1096;&#1077;&#1085;&#1080;&#1077; &#8470;710_79 &#1086;&#1090; 27.12.2012 - &#1055;&#1091;&#1096;&#1082;&#1080;&#1085;&#1089;&#1082;&#1080;&#1081; &#1088;&#1072;&#1081;&#1086;&#1085;.mht!consultantplus://offline/main?base=MOB;n=123341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9:00Z</dcterms:created>
  <dc:creator/>
  <dc:description/>
  <cp:keywords/>
  <dc:language>en-US</dc:language>
  <cp:lastModifiedBy>Мамхегова Светлана</cp:lastModifiedBy>
  <cp:lastPrinted>2014-04-17T07:57:00Z</cp:lastPrinted>
  <dcterms:modified xsi:type="dcterms:W3CDTF">2014-04-25T10:09:00Z</dcterms:modified>
  <cp:revision>2</cp:revision>
  <dc:subject/>
  <dc:title/>
</cp:coreProperties>
</file>