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Анкета для опроса потребителей товар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ВЛЕТВОРЕННОСТЬ ПОТРЕБИТЕЛЕЙ КАЧЕСТВОМ ТОВАРОВ И УСЛУГ И ЦЕНОВОЙ КОНКУРЕНЦИЕЙ НА РЫНКАХ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жалуйста, ответьте на вопросы анкеты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Республики Адыг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СОЦИАЛЬНО-ДЕМОГРАФИЧЕСКИЕ ХАРАКТЕР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МУНИЦИПАЛЬНОМ РАЙОНЕ (ГОРОДСКОМ ОКРУГЕ) ВЫ ПРОЖИВАЕТЕ?___________________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муниципальное образование Республики Адыгея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685"/>
        <w:gridCol w:w="1134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СОЦИАЛЬНЫЙ СТАТ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/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ожалуйста, укажит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ожалуйста, укажи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ЫЙ ДОХОД НА ОДНОГО ЧЛЕНА ВАШЕЙ СЕМЬ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4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6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ВЛЕТВОРЕННОСТЬ КАЧЕСТВОМ И ЦЕНАМИ ТОВАРОВ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4"/>
        <w:gridCol w:w="1207"/>
        <w:gridCol w:w="1134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ОРГАНИЗАЦИЙ ПРЕДОСТАВЛЯЕТ ТОВАРЫ И УСЛУГИ НА СЛЕДУЮЩИХ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ответ по каждому рынку/ каждой строке)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-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рынок (пожалуйста, укажит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09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КОЛЬКО ВЫ УДОВЛЕТВОРЕНЫ ХАРАКТЕРИСТИКАМИ СЛЕДУЮЩИХ ТОВАРОВ И УСЛУГ НА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характеристике каждого рынка одно из утвер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выб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 КАКИЕ ТОВАРЫ И (ИЛИ) УСЛУГИ, ПО ВАШЕМУ МНЕНИЮ, ЦЕНЫ В РЕСПУБЛИКЕ АДЫГЕЯ ВЫШЕ ПО СРАВНЕНИЮ С ДРУГИМИ РЕГИОНАМИ (ПОЖАЛУЙСТА, УКАЖИТЕ) 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 и мяс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и рыб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 и моло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а и яи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доовощ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 пищевые растительны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хмал, сахар, мед и кондитерские тов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черный \ зеле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ы и крупя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бель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вь кожаная, текстильная и комбинированн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овары и другие бытовые прибо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радио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амент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редства очистки и дезинфекци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метическая продукция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учреждений культу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е услуги и услуги средств размещения для временного проживания турист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услуги, санаторно-оздоровительные услуги, ветеринар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равового характер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ба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в системе образо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торговли и общественного питания, услуги ры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услуги, предоставляемые гражданам пожилого возраста и инвалидам государственными и муниципальными учреждениями социального обслужи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услуги насе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КАЧЕСТВО КАКИХ  ТОВАРОВ И (ИЛИ) УСЛУГ, ПО ВАШЕНМУ МНЕНИЮ , В РЕСПУБЛИКЕ АДЫГЕЯ ВЫШЕ ПО СРАВНЕНИЮ С ДРУГИМИ РЕГИОНАМИ « (ПОЖАЛУЙСТА, УКАЖИТЕ)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 и мяс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и рыб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 и моло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а и яич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доовощные 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 пищевые растительны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хмал, сахар, мед и кондитерские тов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черный \ зеле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ы и крупя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белье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вь кожаная, текстильная и комбинированна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овары и другие бытовые прибо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радиотова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амент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редства очистки и дезинфекци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метическая продукция 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учреждений культуры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е услуги и услуги средств размещения для временного проживания турист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услуги, санаторно-оздоровительные услуги, ветеринарные услуги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равового характера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ба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в системе образо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торговли и общественного питания, услуги рынков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услуги, предоставляемые гражданам пожилого возраста и инвалидам государственными и муниципальными учреждениями социального обслуживания</w:t>
            </w:r>
          </w:p>
        </w:tc>
      </w:tr>
      <w:tr>
        <w:trPr>
          <w:trHeight w:val="28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услуги насе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КОНКУРЕНЦИИ И </w:t>
      </w:r>
      <w:r>
        <w:rPr/>
        <w:t xml:space="preserve"> КОНКУРЕНТНОЙ СРЕД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134"/>
        <w:gridCol w:w="1134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, ПО ВАШЕМУ МНЕНИЮ, ИЗМЕНИЛОСЬ КОЛИЧЕСТВО СУБЪЕКТОВ, ПРЕДОСТАВЛЯЮЩИХ ТОВАРЫ И УСЛУГИ НА СЛЕДУЮЩИХ РЫНКАХ В ВАШЕМ МУНИЦИПАЛЬНОМ РАЙОНЕ (ГОРОДСКОМ ОКРУГЕ)  В ТЕЧЕНИЕ ПОСЛЕДНИХ ТРЕХ ЛЕТ?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-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-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-няюсь ответи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/>
        <w:t>____________________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992"/>
        <w:gridCol w:w="992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УСЛУГ СУБЪЕКТОВ ЕСТЕСТВЕННЫХ МОНОПОЛИЙ В ВАШЕМ МУНИЦИПАЛЬНОМ РАЙОНЕ (ГОРОДСКОМ ОКРУГЕ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3"/>
        <w:gridCol w:w="992"/>
        <w:gridCol w:w="992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ЦЕНАМИ НА УСЛУГИ  СУБЪЕКТОВ ЕСТЕСТВЕННЫХ МОНОПОЛИЙ В ВАШЕМ МУНИЦИПАЛЬНОМ РАЙОНЕ (ГОРОДСКОМ ОКРУГЕ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4"/>
        <w:gridCol w:w="426"/>
        <w:gridCol w:w="283"/>
        <w:gridCol w:w="284"/>
        <w:gridCol w:w="283"/>
        <w:gridCol w:w="285"/>
        <w:gridCol w:w="283"/>
        <w:gridCol w:w="284"/>
        <w:gridCol w:w="283"/>
        <w:gridCol w:w="284"/>
        <w:gridCol w:w="286"/>
        <w:gridCol w:w="284"/>
        <w:gridCol w:w="283"/>
        <w:gridCol w:w="284"/>
        <w:gridCol w:w="283"/>
        <w:gridCol w:w="284"/>
      </w:tblGrid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, КАК, ПО ВАШЕМУ МНЕНИЮ, ИЗМЕНИЛИСЬ ХАРАКТЕРИСТИКИ ТОВАРОВ И УСЛУГ НА РЫНКАХ ВАШЕГО МУНИЦИПАЛЬНОГО РАЙОНА (ГОРОДСКОГО ОКРУГ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ни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сни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вел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корее увел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е изменилось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выб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1"/>
      </w:tblGrid>
      <w:tr>
        <w:trPr>
          <w:trHeight w:val="2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КАКИМИ ПРОБЛЕМАМИ ВЫ СТОЛКНУЛИСЬ ПРИ ВЗАИМОДЕЙСТВИИ С СУБЪЕКТАМИ ЕСТЕСТВЕННЫХ  МОНОПОЛИЙ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дополнительной платы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ние дополнительных услуг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установке приборов учета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заменой приборов учета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заказа необходимых работ у подконтрольных коммерческих структур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ожалуйста, укажите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ся с подобными проблемам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1559"/>
        <w:gridCol w:w="1560"/>
        <w:gridCol w:w="1701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ОФИЦИАЛЬНОЙ ИНФОРМАЦИИ О СОСТОЯНИИ КОНКУРЕНТНОЙ СРЕДЫ НА РЫНКАХ ТОВАРОВ И УСЛУГ РЕСПУБЛИКИ АДЫГЕЯ, РАЗМЕЩАЕМОЙ В ОТКРЫТОМ ДОСТУП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неудовлетвори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24"/>
        <w:gridCol w:w="1224"/>
        <w:gridCol w:w="1224"/>
        <w:gridCol w:w="1224"/>
        <w:gridCol w:w="1209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, ПОЖАЛУЙСТА, НА ВАШ ВЗГЛЯД, ПОЛНОТУ РАЗМЕЩАЕМОЙ ОРГАНОМ ИСПОЛНИТЕЛЬНОЙ ВЛАСТИ РЕСПУБЛИКИ АДЫГЕЯ, УПОЛНОМОЧЕННЫМ СОДЕЙСТВОВАТЬ РАЗВИТИЮ КОНКУРЕНЦИИ (далее – УПОЛНОМОЧЕННЫЙ ОРГАН) И МУНИЦИПРАЛЬНЫМИ ОБРАЗОВАНИЯМИ ИНФОРМАЦИИ О СОСТОЯНИИ КОНКУРЕНТНОЙ СРЕДЫ НА РЫНКАХ ТОВАРОВ И УСЛУГ РЕСПУБЛИКИ АДЫГЕЯ И ДЕЯТЕЛЬНОСТИ ПО СОДЕЙСТВИЮ РАЗВИТИЮ КОНКУРЕНЦИИ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нормативной базе, связанной с внедр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еречне товарных рынков для содействия развитию конкуренции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дорожной карты"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</w:t>
            </w:r>
            <w:hyperlink w:anchor="sub_1307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 проведенных мониторингах в регионе и сформированном ежегодном докла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sub_13075"/>
      <w:bookmarkStart w:id="1" w:name="sub_13075"/>
      <w:bookmarkEnd w:id="1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, КАКИМИ ИСТОЧНИКАМИ ИНФОРМАЦИИ О СОСТОЯНИИ КОНКУРЕНТНОЙ СРЕДЫ НА РЫНКАХ ТОВАРОВ И УСЛУГ РЕСПУБЛИКИ АДЫГЕЯ И ДЕЯТЕЛЬНОСТИ ПО СОДЕЙСТВИЮ РАЗВИТИЮ КОНКУРЕНЦИИ ВЫ ПРЕДПОЧИТАЕТЕ ПОЛЬЗОВАТЬСЯ И ДОВЕРЯЕТЕ БОЛЬШЕ ВСЕГ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sub_13075"/>
      <w:bookmarkStart w:id="3" w:name="sub_13075"/>
      <w:bookmarkEnd w:id="3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4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яю больше всег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ая информация, размещенная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ые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логи, порталы и прочие электрон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 (укажите, пожалуй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ЛИСЬ ЛИ ВЫ В ОТЧЕТНОМ ГОДУ В НАДЗОРНЫЕ ОРГАНЫ ЗА ЗАЩИТОЙ ПРАВ ПОТРЕБИТЕЛЕЙ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не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частично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полностью удалось отстоять сво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вопрос завис на рассмотр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56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ЧТО, ПО ВАШЕМУ МНЕНИЮ, ДОЛЖНА БЫТЬ НАПРАВЛЕНА РАБОТА ПО РАЗВИТИЮ КОНКУРЕНЦИИ В РЕСПУБЛИКЕ АДЫГЕЯ В ПЕРВУЮ ОЧЕРЕД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хозяйствующих субъектов на рынках Республики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обращений граждан, связанных с проблемами развития конкур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ДОСТУПНОСТИ</w:t>
      </w:r>
      <w:r>
        <w:rPr/>
        <w:t xml:space="preserve"> ФИНАНСОВЫХ УСЛУГ И УДОВЛЕТВОРЕННОСТИ  ДЕЯТЕЛЬНОСТЬЮ В СФЕРЕ ФИНАНСОВЫХ УСЛУГ, ОСУЩЕСТВЛЯЕМОЙ НА ТЕРРИТОРИИ РЕСПУБЛИКИ АДЫГЕ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 ОХАРАКТЕРИЗУЙТЕ ДОСТУПНОСТЬ ВАМ БАЗОВОГО НАБОРА ФИАНСОВЫХ УСЛУГ (СБЕРЕЖЕНИЯ, КРЕДИТЫ, ДЕНЕЖНЫЕ ПЕРЕВОДЫ (ПЛАТЕЖИ) СТРАХОВАНИЕ, ЛИЗИНГ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 несколько видов финанс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ы лишь денежные переводы (платеж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упен ни один вид финансов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КАК ЧАСТО ВЫ ПОЛЬЗУЕТЕСЬ УСЛУГАМИ ФИНАНСОВЫХ ОРГАНИЗАЦИЙ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реж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125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ИМЕЕТСЯ ЛИ У ВАС ВОЗМОЖНОСТЬ ПОЛЬЗОВАТЬСЯ ФИНАНСОВЫМИ УСЛУГАМИ ДИСТАНЦИОННО (С ПОМОЩЬЮ ПЕРСОНАЛЬНОГО КОМПЬЮТЕРА ИЛИ МОБИЛЬНЫХ УСТРОЙСТВ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247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НАСКОЛЬКО ВЫ УДОВЛЕТВОРЕНЫ ДЕЯТЕЛЬНОСТЬЮ ФИНАНСОВЫХ ОРГАНИЗАЦ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мере удовлетвор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мере не удовлетвор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709"/>
        <w:gridCol w:w="708"/>
        <w:gridCol w:w="993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 ОЦЕНИТЕ ПО ШКАЛЕ ОТ 1 ДО 5 СОБСТВЕННЫЕ ЗНАНИЯ И НАВЫКИ В СФЕРЕ ФИНАНСОВЫХ ПРОДУКТ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1 – нет знаний и навыков; 5 – отличные зна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ь оценку каждому из знаний/навыков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планир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финан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их прав как потребителей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ынк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ознать признаки финансового мошен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ние избыточной закредит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воих обязанностей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124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С КАКИМИ БАРЬЕРАМИ ДЛЯ ПОЛЬЗОВАНИЯ ФИНАНСОВЫМИ УСЛУГАМИ ВЫ СТАЛКИВА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трех вариантов ответа)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доверия к финансовым организац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финансовая грамо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пользоваться наличными день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за электронные расч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ия инфраструктура (нехватка банкоматов, отделений финансовых организац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ения в конфиденциальности совершаемых опе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дискомфорт от самой операции (стресс, неуверенность, связанные с отсутствием опыта, страх совершить ошибку, «потеряв» при этом деньг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безналичным способом, как сложных (ввиду отсутствия опыта или привычки, необходимости запоминать пин-код, пароль, вводить реквизиты документа и п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через механизмы электронного взаимодействия, как более опасных, имеющих повышенные рис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т барьеров для пользования финансовыми услу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sectPr>
      <w:footerReference w:type="default" r:id="rId3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8754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3:00Z</dcterms:created>
  <dc:creator>riac19</dc:creator>
  <dc:description/>
  <cp:keywords/>
  <dc:language>en-US</dc:language>
  <cp:lastModifiedBy>ADMIN</cp:lastModifiedBy>
  <cp:lastPrinted>2020-11-09T15:59:00Z</cp:lastPrinted>
  <dcterms:modified xsi:type="dcterms:W3CDTF">2024-03-27T07:03:00Z</dcterms:modified>
  <cp:revision>9</cp:revision>
  <dc:subject/>
  <dc:title>МИНИСТЕРСТВО ЭКОНОМИЧЕСКОГО РАЗВИТИЯ</dc:title>
</cp:coreProperties>
</file>