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а для опроса субъектов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СОСТОЯНИЯ И РАЗВИТИЯ КОНКУРЕНТН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ЫНКАХ ТОВАРОВ И УСЛУГ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луйста, ответьте на вопросы анкеты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В КАКОМ МУНИЦИПАЛЬНОМ РАЙОНЕ (ГОРОДСКОМ ОКРУГЕ) РЕСПУБЛИКИ АДЫГЕЯ ВЫ ВЕДЕТЕ ВАШУ ПРЕДПРИНИМАТЕЛЬСКУЮ ДЕЯТЕЛЬНОСТЬ?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 Республики Адыге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И БИЗНЕ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13"/>
        <w:gridCol w:w="4168"/>
        <w:gridCol w:w="701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В какой форме Вы осуществляете предпринимательску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 ТЕЧЕНИЕ КАКОГО ПЕРИОДА ВРЕМЕНИ ВАШ БИЗНЕС ОСУЩЕСТВЛЯЕТ СВОЮ ДЕЯТЕЛЬНОС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года до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70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УЮ ДОЛЖНОСТЬ ВЫ ЗАНИМАЕТЕ В ОРГАНИЗАЦИИ, КОТОРУЮ ВЫ ПРЕДСТАВЛЯ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ководящий сотруд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78"/>
        <w:gridCol w:w="567"/>
      </w:tblGrid>
      <w:tr>
        <w:trPr>
          <w:trHeight w:val="2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МЕР БИЗНЕ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КАКОВА ЧИСЛЕННОСТЬ СОТРУДНИКОВ ВАШЕЙ ОРГАНИЗАЦИИ В НАСТОЯЩЕЕ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КАКОВА ПРИМЕРНАЯ ВЕЛИЧИНА ГОДОВОГО ОБОРОТА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млн. рублей (микропредприятие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1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 до 800 млн. рублей (мало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5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2000 млн. рублей (средне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0 млн. рублей (крупное предпри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федеральным законом от 24.07.2007 № 209-ФЗ "О РАЗВИТИИ МАЛОГО И СРЕДНЕГО ПРЕДПРИНИМАТЕЛЬСТВА В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701"/>
      </w:tblGrid>
      <w:tr>
        <w:trPr>
          <w:trHeight w:val="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 КАКОМУ ВИДУ ЭКОНОМИЧЕСКОЙ ДЕЯТЕЛЬНОСТИ ОТНОСИТСЯ ДЕЯТЕЛЬНОСТЬ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ьте один основной вид деятельности в соответствии с группировкой ОКВЭД-2)</w:t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животноводство, охота (сельхозтоваропроизводитель) (раздел А – группировка 0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 (раздел А – группировка 0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(раздел 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щевых продуктов (раздел С – группировка 10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питков (раздел С – группировка 1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 (раздел С – группировка 13,1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, изделий из кожи и производство обуви (раздел С – группировка 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древесины и производство изделий из де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С – группир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умаги и бумажных изделий; Деятельность полиграфическая и копирование носителей информации (раздел С – группировка 17,1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, нефтепродуктов (раздел С – группировка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имических веществ и химических продуктов (удобрения, газы, пигменты и т.д.) (раздел С – группировка 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 (раздел С – группировка 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неметаллической минеральной продукции (стекло, плитка, камень, цемент, кирпич и т.д.) (раздел С – группировка 2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ургическое/ Производство готовых металлических изделий, кроме машин и оборудования (раздел С – группировка 24,2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мпьютеров, электронных и оптических изделий (раздел С – группировка 2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, оборудования, автотранспортных средств (раздел С – группировка 27,28,29,3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(раздел С – группировка 3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монтаж машин и оборудования (раздел С – группировка 3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лектрической энергией, газом и паром; кондиционирование воздух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зданий, инженерных сооружений, работы строительные специализированные)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и розничная автотранспортными средствами и мотоциклами и их ремонт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рознич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 (деятельность пассажирского и грузового транспорта, складское хозяйство, почтовая и курьерская службы) (раздел 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 (телевидение, телекоммуникации и т.д.) (раздел J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 (раздел K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перациям с недвижимым имуществом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права и бухгалтерского учет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6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 и разработки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етеринар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екламная и исследование конъюнктуры рынк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туристических агентств и прочих организаций, предоставляющих услуги в сфере туризм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бслуживанию зданий и территор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8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здравоохранения и социальных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культуры, спорта, организации досуга и развлеч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тиниц и предприятий общественного питани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видов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 в соответствии с ОКВЭД-2, если ни один из предложенных не подходит)____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ОСНОВНАЯ ПРОДУКЦИЯ (ТОВАР, РАБОТА, УСЛУГА) ВАШЕГО БИЗН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(ваш бизнес построен на оказани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ая продукция относительно рынка сбыта (идет в конечное потребление, и не предназначена для дальнейшей производственной переработки или перепродаж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продукция относительно рынка сбыта (сырье, материалы, компоненты, которые будут использоваться для переработки, обработки, доработки другими организациями, а также для производства конечной продук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КОЙ ГЕОГРАФИЧЕСКИЙ РЫНОК (РЫНКИ) ЯВЛЯЕТСЯ ОСНОВНЫМ* ДЛЯ БИЗНЕСА, КОТОРЫЙ ВЫ ПРЕДСТАВЛЯ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рынок (одно муниципа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нескольк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дальнего зарубе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основной рынок</w:t>
      </w:r>
      <w:r>
        <w:rPr>
          <w:rFonts w:cs="Times New Roman" w:ascii="Times New Roman" w:hAnsi="Times New Roman"/>
          <w:sz w:val="24"/>
          <w:szCs w:val="24"/>
        </w:rPr>
        <w:t xml:space="preserve"> - тот географический рынок, где регулярно </w:t>
      </w:r>
      <w:r>
        <w:rPr>
          <w:rFonts w:cs="Times New Roman" w:ascii="Times New Roman" w:hAnsi="Times New Roman"/>
          <w:b/>
          <w:sz w:val="24"/>
          <w:szCs w:val="24"/>
        </w:rPr>
        <w:t>реализуется наибольшая 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(товара, работы, услуги)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ОСТОЯНИЯ КОНКУРЕНЦИИ И КОНКУРЕНТ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ОЦЕНИТЕ ПРИМЕРНОЕ КОЛИЧЕСТВО КОНКУРЕНТОВ, ПРЕДЛАГАЮЩИХ АНАЛОГИЧНУЮ ПРОДУКЦИЮ (ТОВАР, РАБОТУ, УСЛУГУ) ИЛИ ЕЕ ЗАМЕНИТЕЛИ, НА ОСНОВНОМ РЫН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КАК ИЗМЕНИЛОСЬ КОЛИЧЕСТВО ВАШИХ КОНКУРЕНТОВ НА ОСНОВНОМ РЫНКЕ ЗА ПОСЛЕДНИЕ 3 Г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ВЫБЕРИТЕ УТВЕРЖДЕНИЕ, НАИБОЛЕЕ ТОЧНО ХАРАКТЕРИЗУЮЩЕЕ УСЛОВИЯ ВЕДЕНИЯ БИЗНЕСА, КОТОРЫЙ ВЫ ПРЕДСТАВЛЯ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конкурен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может потре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енн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применять новые способы ее повышения, не используемые компанией ра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ысокая конкурен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55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ЦЕНИТЕ ПРИМЕРНОЕ ЧИСЛО ВАШИХ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/ ОКАЗАНИЯ УСЛУГ, А ТАКЖЕ ВАШУ УДОВЛЕТВОРЕННОСТЬ СОСТОЯНИЕМ КОНКУРЕНЦИИ МЕЖДУ ПОСТАВЩИКАМИ ЭТОГО ТОВАРА (РАБОТЫ, УСЛУГ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 для каждой строки)</w:t>
            </w:r>
          </w:p>
        </w:tc>
      </w:tr>
      <w:tr>
        <w:trPr>
          <w:trHeight w:val="13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/ Неудовлет-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ставщика/ Скорее неудовле-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поставщика/ Скорее удовлетво-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число поставщиков/ Удовлетво-ритель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авщиков основного закупаемого вами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50"/>
        <w:gridCol w:w="2580"/>
        <w:gridCol w:w="20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ОЦЕНИТЕ КАЧЕСТВО ОФИЦИАЛЬНОЙ ИНФОРМАЦИИ О СОСТОЯНИИ КОНКУРЕНТНОЙ СРЕДЫ НА РЫНКАХ ТОВАРОВ И УСЛУГ РЕСПУБЛИКИ АДЫГЕЯ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для каждой строки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шел такой информац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БАРЬЕРОВ ВЕДЕНИЯ ПРЕДПРИНИМ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ТАЛКИВАЛИСЬ ЛИ ВЫ С ДИСКРИМИНАЦИЕЙ (НЕРАВНЫМ ДОСТУПОМ, УЩЕМЛЕНИЕМ ПРАВ) ВАШЕЙ ОРГАНИЗАЦИИ НА СТАДИИ ОТКРЫТИЯ БИЗНЕСА И ПЕРВОГО ГОДА РАБОТЫ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О С ЧЬЕЙ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ы государственной власти, конкуренты и т.д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 указать свой вариант ответа)</w:t>
            </w:r>
          </w:p>
        </w:tc>
      </w:tr>
      <w:tr>
        <w:trPr>
          <w:trHeight w:val="20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О ВАШЕМУ МНЕНИЮ, КАКИЕ ИЗ ПЕРЕЧИСЛЕННЫХ АДМИНИСТРАТИВНЫХ БАРЬ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 вариантов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(включая взятки, предоставление преференций отдельным участникам на заведомо неравных услов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нало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гранич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8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КАК БЫ ВЫ ОХАРАКТЕРИЗОВАЛИ ДЕЯТЕЛЬНОСТЬ ОРГАНОВ ВЛАСТИ НА ОСНОВНОМ РЫНКЕ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помог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ичего не предпринимают, что и требу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только меш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-то органы власти помогают, в чем-то меша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были полностью устране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оличество административных барьеров не измен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имые административные барь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барьеры, преодолимые при осуществлении значитель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дминистративных барь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>
          <w:trHeight w:val="5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 ОБРАЩАЛИСЬ ЛИ ВЫ ЗА ЗАЩИТОЙ СВОИХ ПРАВ КАК ПРЕДПРИНИМАТЕЛЬ В НАДЗОРНЫЕ ОРГАН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ТО В КАКО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один из представленных вариантов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о защите прав потребителей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егиона (Правительство РО, Законодательное собрание РО, министерства и ведомства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власти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, если ни один из предложенных не подходит) 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98"/>
        <w:gridCol w:w="1264"/>
        <w:gridCol w:w="1344"/>
        <w:gridCol w:w="122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ЕСЛИ БИЗНЕС, КОТОРЫЙ ВЫ ПРЕДСТАВЛЯЕТЕ, СТАЛКИВАЛСЯ С ПРОЦЕССОМ ПОЛУЧЕНИЯ ДОСТУПА К СЛЕДУЮЩИМ УСЛУГАМ, ОТМЕТЬТЕ, ПОЖАЛУЙСТА, КОЛИЧЕСТВО СОВЕРШЕННЫХ ПРОЦЕДУР И СРОКИ ПОЛУЧЕНИЯ У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примерные значения или интервал значений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услуги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электро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ям водоснабжения и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пловым 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лефонно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упа к земельному участ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ОЦЕНИТЕ ХАРАКТЕРИСТИКИ УСЛУГ СУБЪЕКТОВ ЕСТЕСТВЕННЫХ МОНОПОЛИЙ В ВАШЕМ ГОРОДЕ (ПОСЕЛКЕ, СЕЛЕ) ПО СЛЕДУЮЩИМ ТРЕМ КРИТЕРИЯМ (сроки, сложность, стоимость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жите один ответ для каждой характеристики в каждой строк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Неудовлетворительно/ высо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Удовлетворительно / низ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Затрудняюсь ответи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досту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(количество) процедур подклю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НА ЧТО, ПО ВАШЕМУ МНЕНИЮ, ДОЛЖНА БЫТЬ В ПЕРВУЮ ОЧЕРЕДЬ НАПРАВЛЕНА РАБОТА ПО РАЗВИТИЮ КОНКУРЕНЦИИ В РЕСПУБЛИКЕ АДЫГЕ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юридических и физических лиц (ИП), продающих товары,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, связанных с проблемами развития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свой вариант, если ни один из предложенных не подходит) 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ЖЕЛАЕТЕ ОТВЕТИТЬ НА ВОПРОСЫ АНКЕТЫ В КАЧЕСТВЕ ПОТРЕБИТЕЛЯ ТОВАРОВ И УСЛУГ РЫНКОВ РЕСПУБЛИКИ АДЫГЕЯ? </w:t>
      </w:r>
      <w:r>
        <w:rPr>
          <w:rFonts w:cs="Times New Roman" w:ascii="Times New Roman" w:hAnsi="Times New Roman"/>
          <w:i/>
          <w:sz w:val="24"/>
          <w:szCs w:val="24"/>
        </w:rPr>
        <w:t>(ссылка на анкету потреби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riac19</dc:creator>
  <dc:description/>
  <cp:keywords/>
  <dc:language>en-US</dc:language>
  <cp:lastModifiedBy>ADMIN</cp:lastModifiedBy>
  <cp:lastPrinted>2018-01-12T10:24:00Z</cp:lastPrinted>
  <dcterms:modified xsi:type="dcterms:W3CDTF">2024-03-27T07:03:00Z</dcterms:modified>
  <cp:revision>13</cp:revision>
  <dc:subject/>
  <dc:title>МИНИСТЕРСТВО ЭКОНОМИЧЕСКОГО РАЗВИТИЯ</dc:title>
</cp:coreProperties>
</file>