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Анкета для опроса потребителей товаров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ВЛЕТВОРЕННОСТЬ ПОТРЕБИТЕЛЕЙ КАЧЕСТВОМ ТОВАРОВ И УСЛУГ И ЦЕНОВОЙ КОНКУРЕНЦИЕЙ НА РЫНКАХ РЕСПУБЛИКИ АДЫГЕ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жалуйста, ответьте на вопросы анкеты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Республики Адыг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СОЦИАЛЬНО-ДЕМОГРАФИЧЕСКИЕ ХАРАКТЕР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МУНИЦИПАЛЬНОМ РАЙОНЕ (ГОРОДСКОМ ОКРУГЕ) ВЫ ПРОЖИВАЕТЕ?_________________________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муниципальное образование Республики Адыгея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685"/>
        <w:gridCol w:w="1134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СОЦИАЛЬНЫЙ СТАТ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– специалист, магист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ЫЙ ДОХОД НА ОДНОГО ЧЛЕНА ВАШЕЙ СЕМЬ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4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6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ОВЛЕТВОРЕННОСТЬ КАЧЕСТВОМ И ЦЕНАМИ ТОВАРОВ И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4"/>
        <w:gridCol w:w="1207"/>
        <w:gridCol w:w="1134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ОРГАНИЗАЦИЙ ПРЕДОСТАВЛЯЕТ ТОВАРЫ И УСЛУГИ НА СЛЕДУЮЩИХ РЫНКАХ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ответ по каждому рынку/ каждой строке)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-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опромышленный комплекс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ость и добыча полезных ископаемы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говля и услуги населению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аторно-курортный комплекс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1"/>
        <w:gridCol w:w="1845"/>
        <w:gridCol w:w="1420"/>
        <w:gridCol w:w="1424"/>
      </w:tblGrid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КОЛЬКО ВЫ УДОВЛЕТВОРЕНЫ СООТНОШЕНИЕМ УРОВНЯ ЦЕН И КАЧЕСТВА ТОВАРОВ И УСЛУГ НА ТОВАРНЫХ РЫНКАХ 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по каждой характеристике каждого рынка одно из утвер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ера образ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й комплек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опромышленный комплек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ость и добыча полезных ископаемы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говля и услуги населен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аторно-курортный комплек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1"/>
        <w:gridCol w:w="1845"/>
        <w:gridCol w:w="1420"/>
        <w:gridCol w:w="1424"/>
      </w:tblGrid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НАСКОЛЬКО ВЫ УДОВЛЕТВОРЕНЫ ХАРАКТЕРИСТИКАМИ ТОВАРОВ И УСЛУГ НА ТОВАРНЫХ РЫНКАХ  ВАШЕГО МУНИЦИПАЛЬНОГО РАЙОНА (ГОРОДСКОГО ОКРУГА) ПО УРОВНЮ ДОСТУПНОСТИ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по каждой характеристике каждого рынка одно из утвер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ера образ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й комплек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опромышленный комплек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ость и добыча полезных ископаемы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говля и услуги населен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аторно-курортный комплек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26"/>
        <w:gridCol w:w="1682"/>
        <w:gridCol w:w="1417"/>
        <w:gridCol w:w="1418"/>
      </w:tblGrid>
      <w:tr>
        <w:trPr>
          <w:trHeight w:val="694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КАК ПО ВАШЕМУ МНЕНИЮ ИЗМЕНИЛСЯ УРОВЕНЬ ЦЕН ТОВАРОВ И УСЛУГ НА ТОВАРНЫХ РЫНКАХ ВАШЕГО МУНИЦИПАЛЬНОГО РАЙОНА (ГОРОДСКОГО ОКУРГА) В ТЕЧЕНИЕ ПОСЛЕДНИХ ТРЕХ ЛЕТ</w:t>
            </w:r>
          </w:p>
        </w:tc>
      </w:tr>
      <w:tr>
        <w:trPr>
          <w:trHeight w:val="6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зил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зменился </w:t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ь и добыча полезных ископаемы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ля и услуги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компле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/>
        <w:t>____________________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5"/>
        <w:gridCol w:w="3118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КАЧЕСТВО УСЛУГ СУБЪЕКТОВ ЕСТЕСТВЕННЫХ МОНОПОЛИЙ В ВАШЕМ МУНИЦИПАЛЬНОМ РАЙОНЕ (ГОРОДСКОМ ОКРУГЕ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ительно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вязи (телефонн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3"/>
        <w:gridCol w:w="992"/>
        <w:gridCol w:w="992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ДОВЛЕТВОРЕННОСТЬ ЦЕНАМИ НА УСЛУГИ  СУБЪЕКТОВ ЕСТЕСТВЕННЫХ МОНОПОЛИЙ В ВАШЕМ МУНИЦИПАЛЬНОМ РАЙОНЕ (ГОРОДСКОМ ОКРУГЕ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вязи (телефонной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2"/>
        <w:gridCol w:w="1564"/>
        <w:gridCol w:w="1420"/>
        <w:gridCol w:w="1418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, КАК, ПО ВАШЕМУ МНЕНИЮ, ИЗМЕНИЛИСЬ ХАРАКТЕРИСТИКИ ТОВАРОВ И УСЛУГ НА РЫНКАХ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низил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величил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е измен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ь и добыча полезных ископаем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ля и услуги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комплек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1"/>
      </w:tblGrid>
      <w:tr>
        <w:trPr>
          <w:trHeight w:val="2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 КАКИМИ ПРОБЛЕМАМИ ВЫ СТОЛКНУЛИСЬ ПРИ ВЗАИМОДЕЙСТВИИ С СУБЪЕКТАМИ ЕСТЕСТВЕННЫХ  МОНОПОЛИЙ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дополнительной платы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ывание дополнительных услуг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установке приборов учета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заменой приборов учета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а необходимых работ у подконтрольных коммерческих структур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ожалуйста, укажите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кивался с подобными проблемам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698"/>
        <w:gridCol w:w="2283"/>
        <w:gridCol w:w="2490"/>
      </w:tblGrid>
      <w:tr>
        <w:trPr>
          <w:trHeight w:val="580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ЦЕНИТЕ КАЧЕСТВО ОФИЦИАЛЬНОЙ ИНФОРМАЦИИ О СОСТОЯНИИ КОНКУРЕНТНОЙ СРЕДЫ НА РЫНКАХ ТОВАРОВ И УСЛУГ В РЕСПУБЛИКЕ АДЫГЕЯ, РАЗМЕЩАЕМОЙ В ОТКРЫТОМ ДОСТУПЕ</w:t>
            </w:r>
          </w:p>
        </w:tc>
      </w:tr>
      <w:tr>
        <w:trPr>
          <w:trHeight w:val="5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sub_13075"/>
      <w:bookmarkStart w:id="1" w:name="sub_13075"/>
      <w:bookmarkEnd w:id="1"/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" w:name="sub_13075"/>
      <w:bookmarkStart w:id="3" w:name="sub_13075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 ОБРАЩАЛИСЬ ЛИ ВЫ В ОТЧЕТНОМ ГОДУ В НАДЗОРНЫЕ ОРГАНЫ ЗА ЗАЩИТОЙ ПРАВ ПОТРЕБИТЕЛЕЙ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не удалось отстоять сво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полностью удалось отстоять сво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вопрос завис на рассмотр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56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ЧТО, ПО ВАШЕМУ МНЕНИЮ, ДОЛЖНА БЫТЬ НАПРАВЛЕНА РАБОТА ПО РАЗВИТИЮ КОНКУРЕНЦИИ В РЕСПУБЛИКЕ АДЫГЕЯ В ПЕРВУЮ ОЧЕРЕД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хозяйствующих субъектов на рынках Республики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обращений граждан, связанных с проблемами развития конкур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ДОСТУПНОСТИ</w:t>
      </w:r>
      <w:r>
        <w:rPr/>
        <w:t xml:space="preserve"> ФИНАНСОВЫХ УСЛУГ И УДОВЛЕТВОРЕННОСТИ  ДЕЯТЕЛЬНОСТЬЮ В СФЕРЕ ФИНАНСОВЫХ УСЛУГ, ОСУЩЕСТВЛЯЕМОЙ НА ТЕРРИТОРИИ РЕСПУБЛИКИ АДЫГЕ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 ОХАРАКТЕРИЗУЙТЕ ДОСТУПНОСТЬ  БАЗОВОГО НАБОРА ФИАНСОВЫХ УСЛУГ (СБЕРЕЖЕНИЯ, КРЕДИТЫ, ДЕНЕЖНЫЕ ПЕРЕВОДЫ (ПЛАТЕЖИ) СТРАХОВАНИЕ, ЛИЗИНГ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 несколько видов финансов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ы лишь денежные переводы (платеж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упен ни один вид финансов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КАК ЧАСТО ВЫ ПОЛЬЗУЕТЕСЬ УСЛУГАМИ ФИНАНСОВЫХ ОРГАНИЗАЦИЙ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реж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125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ИМЕЕТСЯ ЛИ У ВАС ВОЗМОЖНОСТЬ ПОЛЬЗОВАТЬСЯ ФИНАНСОВЫМИ УСЛУГАМИ ДИСТАНЦИОННО (С ПОМОЩЬЮ ПЕРСОНАЛЬНОГО КОМПЬЮТЕРА ИЛИ МОБИЛЬНЫХ УСТРОЙСТВ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НАСКОЛЬКО ВЫ УДОВЛЕТВОРЕНЫ ДЕЯТЕЛЬНОСТЬЮ ФИНАНСОВЫХ ОРГАНИЗАЦ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124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С КАКИМИ БАРЬЕРАМИ ДЛЯ ПОЛЬЗОВАНИЯ ФИНАНСОВЫМИ УСЛУГАМИ ВЫ СТАЛКИВАЛИ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трех вариантов ответа)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доверия к финансовы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финансовая грамо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пользоваться наличными день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за электронные расч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ия инфраструктура (нехватка банкоматов, отделений финансовых организац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ения в конфиденциальности совершаемых опе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дискомфорт от самой операции (стресс, неуверенность, связанные с отсутствием опыта, страх совершить ошибку, «потеряв» при этом деньг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пераций, совершаемых безналичным способом, как сложных (ввиду отсутствия опыта или привычки, необходимости запоминать пин-код, пароль, вводить реквизиты документа и п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пераций, совершаемых через механизмы электронного взаимодействия, как более опасных, имеющих повышенные рис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т барьеров для пользования финансовыми услу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3:00Z</dcterms:created>
  <dc:creator>riac19</dc:creator>
  <dc:description/>
  <cp:keywords/>
  <dc:language>en-US</dc:language>
  <cp:lastModifiedBy>9</cp:lastModifiedBy>
  <cp:lastPrinted>2020-11-09T15:59:00Z</cp:lastPrinted>
  <dcterms:modified xsi:type="dcterms:W3CDTF">2024-11-12T13:35:00Z</dcterms:modified>
  <cp:revision>12</cp:revision>
  <dc:subject/>
  <dc:title>МИНИСТЕРСТВО ЭКОНОМИЧЕСКОГО РАЗВИТИЯ</dc:title>
</cp:coreProperties>
</file>