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Анкета для опроса субъектов предпринимательской деятельност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ОЦЕНКА СОСТОЯНИЯ И РАЗВИТИЯ КОНКУРЕНТНОЙ СРЕДЫ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НА РЫНКАХ ТОВАРОВ И УСЛУГ РЕСПУБЛИКИ АДЫГЕ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В 2024 ГОДУ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0"/>
        </w:rPr>
      </w:pPr>
      <w:r>
        <w:rPr>
          <w:rFonts w:cs="Times New Roman" w:ascii="Times New Roman" w:hAnsi="Times New Roman"/>
          <w:color w:val="000000"/>
          <w:sz w:val="24"/>
          <w:szCs w:val="20"/>
        </w:rPr>
        <w:t>Опрос мнения потребителей товаров и услуг на региональных и (или) муниципальных рынках проводится в рамках проведения мониторинга состояния и развития конкурентной среды на рынках товаров и услуг Республики Адыгея. По итогам данного исследования будет разработан перечень мероприятий для содействия развитию конкуренции на этих рынках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жалуйста, ответьте на вопросы анкеты. Заполнение анкеты займет у Вас около 15–20 минут. Опрос является анонимным и строго конфиденциальным, все полученные результаты будут использоваться только в обобщенном вид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1. В КАКОМ МУНИЦИПАЛЬНОМ РАЙОНЕ (ГОРОДСКОМ ОКРУГЕ) РЕСПУБЛИКИ АДЫГЕЯ ВЫ ВЕДЕТЕ ВАШУ ПРЕДПРИНИМАТЕЛЬСКУЮ ДЕЯТЕЛЬНОСТЬ? ________________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</w:rPr>
        <w:t>(указать муниципальное образование Республики Адыгея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spacing w:before="0" w:after="0"/>
        <w:jc w:val="center"/>
        <w:rPr/>
      </w:pPr>
      <w:r>
        <w:rPr/>
        <w:t>ХАРАКТЕРИСТИКИ БИЗНЕСА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7"/>
        <w:gridCol w:w="813"/>
        <w:gridCol w:w="4168"/>
        <w:gridCol w:w="701"/>
      </w:tblGrid>
      <w:tr>
        <w:trPr/>
        <w:tc>
          <w:tcPr>
            <w:tcW w:w="5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  <w:t>2. В какой форме Вы осуществляете предпринимательскую деятельность?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выберите один вариант отве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4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3. В ТЕЧЕНИЕ КАКОГО ПЕРИОДА ВРЕМЕНИ ВАШ БИЗНЕС ОСУЩЕСТВЛЯЕТ СВОЮ ДЕЯТЕЛЬНОСТЬ?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выберите один вариант отве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</w:tr>
      <w:tr>
        <w:trPr>
          <w:trHeight w:val="284" w:hRule="atLeast"/>
        </w:trPr>
        <w:tc>
          <w:tcPr>
            <w:tcW w:w="4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 предприниматель</w:t>
            </w:r>
          </w:p>
        </w:tc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нее 1 года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4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 года до 3 лет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ое лицо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3 года до 5 лет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28" w:hRule="atLeast"/>
        </w:trPr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тельщик налога на профессиональный доход («самозанятость») 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ее 5 лет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2"/>
        <w:gridCol w:w="707"/>
      </w:tblGrid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4. КАКУЮ ДОЛЖНОСТЬ ВЫ ЗАНИМАЕТЕ В ОРГАНИЗАЦИИ, КОТОРУЮ ВЫ ПРЕДСТАВЛЯЕТЕ?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берите один вариант отве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</w:tr>
      <w:tr>
        <w:trPr>
          <w:trHeight w:val="284" w:hRule="atLeast"/>
        </w:trPr>
        <w:tc>
          <w:tcPr>
            <w:tcW w:w="9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ик бизнеса (совладелец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9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высшего звена (генеральный директор, заместитель генерального директора или иная аналогичная позиция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81" w:hRule="atLeast"/>
        </w:trPr>
        <w:tc>
          <w:tcPr>
            <w:tcW w:w="9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среднего звена (руководитель управления / подразделения / отдела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9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руководящий сотрудник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67"/>
        <w:gridCol w:w="4678"/>
        <w:gridCol w:w="567"/>
      </w:tblGrid>
      <w:tr>
        <w:trPr>
          <w:trHeight w:val="293" w:hRule="atLeast"/>
        </w:trPr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 РАЗМЕР БИЗНЕСА</w:t>
            </w:r>
          </w:p>
        </w:tc>
      </w:tr>
      <w:tr>
        <w:trPr/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5.1. КАКОВА ЧИСЛЕННОСТЬ СОТРУДНИКОВ ВАШЕЙ ОРГАНИЗАЦИИ В НАСТОЯЩЕЕ ВРЕМЯ?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выберите один вариант ответа)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5.2. КАКОВА ПРИМЕРНАЯ ВЕЛИЧИНА ГОДОВОГО ОБОРОТА БИЗНЕСА, КОТОРЫЙ ВЫ ПРЕДСТАВЛЯЕТЕ?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выберите один вариант ответа)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5 челове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20 млн. рублей (микропредприятие)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6 до 100 челове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20 до 800 млн. рублей (малое предприятие*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01 до 250 челове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800 до 2000 млн. рублей (среднее предприятие*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51 до 1000 челове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ее 2000 млн. рублей (крупное предприятие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ыше 1000 челове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рудняюсь ответи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В соответствии с федеральным законом от 24.07.2007 № 209-ФЗ "О РАЗВИТИИ МАЛОГО И СРЕДНЕГО ПРЕДПРИНИМАТЕЛЬСТВА В РОССИЙСКОЙ ФЕДЕРАЦИИ"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8"/>
        <w:gridCol w:w="701"/>
      </w:tblGrid>
      <w:tr>
        <w:trPr>
          <w:trHeight w:val="246" w:hRule="atLeast"/>
        </w:trPr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6. К КАКОЙ СФЕРЕ ЭКОНОМИЧЕСКОЙ ДЕЯТЕЛЬНОСТИ ОТНОСИТСЯ  БИЗНЕС, КОТОРЫЙ ВЫ ПРЕДСТАВЛЯЕТЕ?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отметьте один основной вид деятельности)</w:t>
            </w:r>
          </w:p>
        </w:tc>
      </w:tr>
      <w:tr>
        <w:trPr>
          <w:trHeight w:val="246" w:hRule="atLeast"/>
        </w:trPr>
        <w:tc>
          <w:tcPr>
            <w:tcW w:w="9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ера образования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6" w:hRule="atLeast"/>
        </w:trPr>
        <w:tc>
          <w:tcPr>
            <w:tcW w:w="9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циальная сфера 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6" w:hRule="atLeast"/>
        </w:trPr>
        <w:tc>
          <w:tcPr>
            <w:tcW w:w="9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дравоохранение 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6" w:hRule="atLeast"/>
        </w:trPr>
        <w:tc>
          <w:tcPr>
            <w:tcW w:w="9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КХ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6" w:hRule="atLeast"/>
        </w:trPr>
        <w:tc>
          <w:tcPr>
            <w:tcW w:w="9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ный комплекс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6" w:hRule="atLeast"/>
        </w:trPr>
        <w:tc>
          <w:tcPr>
            <w:tcW w:w="9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ционные технологии 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6" w:hRule="atLeast"/>
        </w:trPr>
        <w:tc>
          <w:tcPr>
            <w:tcW w:w="9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оительство 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6" w:hRule="atLeast"/>
        </w:trPr>
        <w:tc>
          <w:tcPr>
            <w:tcW w:w="9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гропромышленный комплекс 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6" w:hRule="atLeast"/>
        </w:trPr>
        <w:tc>
          <w:tcPr>
            <w:tcW w:w="9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мышленность и добыча полезных ископаемых 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6" w:hRule="atLeast"/>
        </w:trPr>
        <w:tc>
          <w:tcPr>
            <w:tcW w:w="9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орговля и услуги населению 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6" w:hRule="atLeast"/>
        </w:trPr>
        <w:tc>
          <w:tcPr>
            <w:tcW w:w="9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наторно-курортный комплекс 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6" w:hRule="atLeast"/>
        </w:trPr>
        <w:tc>
          <w:tcPr>
            <w:tcW w:w="9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trike/>
          <w:sz w:val="24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  <w:gridCol w:w="709"/>
      </w:tblGrid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7. ОСНОВНАЯ ПРОДУКЦИЯ (ТОВАР, РАБОТА, УСЛУГА) ВАШЕГО БИЗНЕСА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выберите один вариант ответа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луги (ваш бизнес построен на оказании услуг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ырье или материалы для дальнейшей переработк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5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поненты для производства конечной продук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5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ечная продукц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5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знес осуществляет торговлю или дистрибуцию товаров и услуг, произведенных другими компаниям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  <w:gridCol w:w="709"/>
      </w:tblGrid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. КАКОЙ ГЕОГРАФИЧЕСКИЙ РЫНОК (РЫНКИ) ЯВЛЯЕТСЯ ОСНОВНЫМ* ДЛЯ БИЗНЕСА, КОТОРЫЙ ВЫ ПРЕДСТАВЛЯЕТЕ?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укажите один наиболее подходящий вариант ответа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кальный рынок (одно муниципальное образование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нок Республики Адыге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нки нескольких субъектов Российской Феде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нки стран СН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нки стран дальнего зарубежь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* </w:t>
      </w:r>
      <w:r>
        <w:rPr>
          <w:rFonts w:cs="Times New Roman" w:ascii="Times New Roman" w:hAnsi="Times New Roman"/>
          <w:b/>
          <w:sz w:val="24"/>
          <w:szCs w:val="24"/>
        </w:rPr>
        <w:t>основной рынок</w:t>
      </w:r>
      <w:r>
        <w:rPr>
          <w:rFonts w:cs="Times New Roman" w:ascii="Times New Roman" w:hAnsi="Times New Roman"/>
          <w:sz w:val="24"/>
          <w:szCs w:val="24"/>
        </w:rPr>
        <w:t xml:space="preserve"> - тот географический рынок, где регулярно </w:t>
      </w:r>
      <w:r>
        <w:rPr>
          <w:rFonts w:cs="Times New Roman" w:ascii="Times New Roman" w:hAnsi="Times New Roman"/>
          <w:b/>
          <w:sz w:val="24"/>
          <w:szCs w:val="24"/>
        </w:rPr>
        <w:t>реализуется наибольшая дол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родукции</w:t>
      </w:r>
      <w:r>
        <w:rPr>
          <w:rFonts w:cs="Times New Roman" w:ascii="Times New Roman" w:hAnsi="Times New Roman"/>
          <w:sz w:val="24"/>
          <w:szCs w:val="24"/>
        </w:rPr>
        <w:t xml:space="preserve"> (товара, работы, услуги) бизнес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ОЦЕНКА СОСТОЯНИЯ КОНКУРЕНЦИИ И КОНКУРЕНТНОЙ СРЕД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  <w:gridCol w:w="709"/>
      </w:tblGrid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9. ОЦЕНИТЕ ПРИМЕРНОЕ КОЛИЧЕСТВО КОНКУРЕНТОВ, ПРЕДЛАГАЮЩИХ АНАЛОГИЧНУЮ ПРОДУКЦИЮ (ТОВАР, РАБОТУ, УСЛУГУ) ИЛИ ЕЕ ЗАМЕНИТЕЛИ, НА ОСНОВНОМ РЫНКЕ?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выберите один вариант ответа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 конкурен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 до 3 конкурен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и более конкурен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ьшое количество конкурен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  <w:gridCol w:w="709"/>
      </w:tblGrid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0. КАК ИЗМЕНИЛОСЬ КОЛИЧЕСТВО ВАШИХ КОНКУРЕНТОВ НА ОСНОВНОМ РЫНКЕ ЗА ПОСЛЕДНИЕ 3 ГОДА?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выберите один вариант ответа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ратилось на 4 и более конкурен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ратилось на 1-3 конкурен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зменилос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илось на 1-3 конкурен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илось на 4 и более конкурен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567"/>
        <w:gridCol w:w="7371"/>
      </w:tblGrid>
      <w:tr>
        <w:trPr/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1. ВЫБЕРИТЕ УТВЕРЖДЕНИЕ, НАИБОЛЕЕ ТОЧНО ХАРАКТЕРИЗУЮЩЕЕ УСЛОВИЯ ВЕДЕНИЯ БИЗНЕСА, КОТОРЫЙ ВЫ ПРЕДСТАВЛЯЕТЕ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укажите один наиболее подходящий вариант ответа)</w:t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сохранения рыночной позиции нашего бизнеса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нет необходимос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еализовывать какие-либо меры по повышению конкурентоспособности нашей продукции/ работ/ услуг (снижение цен, повышение качества, развитие сопутствующих услуг, иное) –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т конкуренции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время от времени (раз в 2-3 года) может потребоватьс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еализация мер по повышению конкурентоспособности нашей продукции/ работ/ услуг (снижение цен, повышение качества, развитие сопутствующих услуг, иное) –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лабая конкуренция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необходимо регулярно (раз в год или чаще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едпринимать меры по повышению конкурентоспособности нашей продукции/ работ/ услуг (снижение цен, повышение качества, развитие сопутствующих услуг, иное) -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ренная конкуренция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необходимо регулярно (раз в год или чаще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едпринимать меры по повышению конкурентоспособности нашей продукции/ работ/ услуг (снижение цен, повышение качества, развитие сопутствующих услуг, иное), а также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время от времени (раз в 2-3 года) применять новые способы ее повышения, не используемые компанией ране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сокая конкуренция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необходимо постоянно (раз в год и чаще) применять новые способ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вышения конкурентоспособности нашей продукции/ работ/ услуг (снижение цен, повышение качества, развитие сопутствующих услуг, иное), не используемые компанией ранее –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чень высокая конкуренция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8"/>
        <w:gridCol w:w="2350"/>
        <w:gridCol w:w="2580"/>
        <w:gridCol w:w="2051"/>
      </w:tblGrid>
      <w:tr>
        <w:trPr/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2. ОЦЕНИТЕ КАЧЕСТВО ОФИЦИАЛЬНОЙ ИНФОРМАЦИИ О СОСТОЯНИИ КОНКУРЕНТНОЙ СРЕДЫ НА РЫНКАХ ТОВАРОВ И УСЛУГ РЕСПУБЛИКИ АДЫГЕЯ (КОЛИЧЕСТВО УЧАСТНИКОВ, ДАННЫЕ О ПЕРСПЕКТИВАХ РАЗВИТИЯ КОНКРЕТНЫХ РЫНКОВ, БАРЬЕРЫ ВХОДА НА РЫНКИ И Т.Д.) И ДЕЯТЕЛЬНОСТИ ПО СОДЕЙСТВИЮ РАЗВИТИЮ КОНКУРЕНЦИИ, РАЗМЕЩАЕМОЙ В ОТКРЫТОМ ДОСТУП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выберите один вариант для каждой строки)</w:t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тельное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удовлетворительное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нашел такой информации</w:t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доступности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понятности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бство получения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ОЦЕНКА БАРЬЕРОВ ВЕДЕНИЯ ПРЕДПРИНИМАТЕЛЬСКОЙ ДЕЯТЕЛЬНО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tbl>
      <w:tblPr>
        <w:tblW w:w="9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678"/>
      </w:tblGrid>
      <w:tr>
        <w:trPr>
          <w:trHeight w:val="563" w:hRule="atLeast"/>
        </w:trPr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. СТАЛКИВАЛИСЬ ЛИ ВЫ С ДИСКРИМИНАЦИЕЙ (НЕРАВНЫМ ДОСТУПОМ, УЩЕМЛЕНИЕМ ПРАВ) ВАШЕЙ ОРГАНИЗАЦИИ НА СТАДИИ ОТКРЫТИЯ БИЗНЕСА И ПЕРВОГО ГОДА РАБОТЫ?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0" w:hRule="atLeast"/>
        </w:trPr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3.1. ЕСЛ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Д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, ТО С ЧЬЕЙ СТОРОН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ОРГАНЫ ГОСУДАРСТВЕННОЙ ВЛАСТИ, КОНКУРЕНТЫ И Т.Д.)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?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по желанию указать свой вариант ответа)</w:t>
            </w:r>
          </w:p>
        </w:tc>
      </w:tr>
      <w:tr>
        <w:trPr>
          <w:trHeight w:val="202" w:hRule="atLeast"/>
        </w:trPr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2"/>
        <w:gridCol w:w="827"/>
      </w:tblGrid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. ПО ВАШЕМУ МНЕНИЮ, КАКИЕ ИЗ ПЕРЕЧИСЛЕННЫХ АДМИНИСТРАТИВНЫХ БАРЬЕР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ЯВЛЯЮТСЯ НАИБОЛЕЕ СУЩЕСТВЕННЫМИ ДЛЯ ВЕДЕНИЯ ТЕКУЩЕЙ ДЕЯТЕЛЬНОСТИ ИЛИ ОТКРЫТИЯ НОВОГО БИЗНЕСА НА РЫНКЕ, ОСНОВНОМ ДЛЯ БИЗНЕСА, КОТОРЫЙ ВЫ ПРЕДСТАВЛЯЕТЕ?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укажите не более 3 вариантов ответа)</w:t>
            </w:r>
          </w:p>
        </w:tc>
      </w:tr>
      <w:tr>
        <w:trPr/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ность получения доступа к земельным участкам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табильность российского законодательства, регулирующего предпринимательскую деятельность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упция (включая взятки, предоставление преференций отдельным участникам на заведомо неравных условиях)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ность/ затянутость процедуры получения лицензий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кие налоги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бходимость установления партнерских отношений с органами власти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раничение/ сложность доступа к закупкам компаний с госучастием и субъектов естественных монополий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раничение/ сложность доступа к поставкам товаров, оказанию услуг и выполнению работ в рамках госзакупок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раничение органами власти инициатив по организации совместной деятельности малых предприятий (например, в части создания совместных предприятий, кооперативов и др.)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действия/ давление со стороны органов власти, препятствующие ведению бизнеса на рынке или входу на рынок новых участников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ловое давление со стороны правоохранительных органов (угрозы, вымогательства и т.д.)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 ограничений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Ограничения ведения предпринимательской деятельности и входа на рынок новых участников, создаваемые органами государственной власти и местного самоуправления и иными органами и организациями, наделенными аналогичными прав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  <w:gridCol w:w="829"/>
      </w:tblGrid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5. КАК БЫ ВЫ ОХАРАКТЕРИЗОВАЛИ ДЕЯТЕЛЬНОСТЬ ОРГАНОВ ВЛАСТИ НА ОСНОВНОМ РЫНКЕ ДЛЯ БИЗНЕСА, КОТОРЫЙ ВЫ ПРЕДСТАВЛЯЕТЕ?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укажите один наиболее подходящий вариант ответа)</w:t>
            </w:r>
          </w:p>
        </w:tc>
      </w:tr>
      <w:tr>
        <w:trPr/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ы власти помогают бизнесу своими действиями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ы власти ничего не предпринимают, что и требуется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ы власти не предпринимают каких-либо действий, но их участие необходимо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ы власти только мешают бизнесу своими действиями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чем-то органы власти помогают, в чем-то мешают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2"/>
        <w:gridCol w:w="827"/>
      </w:tblGrid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6. ПО ВАШЕЙ ОЦЕНКЕ, КАК ИЗМЕНИЛСЯ УРОВЕНЬ АДМИНИСТРАТИВНЫХ БАРЬЕРОВ НА РЫНКЕ, ОСНОВНОМ ДЛЯ БИЗНЕСА, КОТОРЫЙ ВЫ ПРЕДСТАВЛЯЕТЕ, В ТЕЧЕНИЕ ПОСЛЕДНИХ 3 ЛЕТ?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укажите один наиболее подходящий вариант ответа)</w:t>
            </w:r>
          </w:p>
        </w:tc>
      </w:tr>
      <w:tr>
        <w:trPr/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ивные барьеры отсутствуют, как и ранее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ивные барьеры были полностью устранены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знесу стало проще преодолевать административные барьеры, чем раньше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знесу стало сложнее преодолевать административные барьеры, чем раньше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и количество административных барьеров не изменились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нее административные барьеры отсутствовали, однако сейчас появились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677"/>
        <w:gridCol w:w="4678"/>
      </w:tblGrid>
      <w:tr>
        <w:trPr>
          <w:trHeight w:val="563" w:hRule="atLeast"/>
        </w:trPr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.  ОБРАЩАЛИСЬ ЛИ ВЫ ЗА ЗАЩИТОЙ СВОИХ ПРАВ КАК ПРЕДПРИНИМАТЕЛЬ В НАДЗОРНЫЕ ОРГАНЫ</w:t>
            </w:r>
          </w:p>
        </w:tc>
      </w:tr>
      <w:tr>
        <w:trPr/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0" w:hRule="atLeast"/>
        </w:trPr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9.1. ЕСЛ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Д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, ТО В КАКОЙ ОРГАН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выбрать один из представленных вариантов)</w:t>
            </w:r>
          </w:p>
        </w:tc>
      </w:tr>
      <w:tr>
        <w:trPr>
          <w:trHeight w:val="20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енная организация по защите прав потребителей</w:t>
            </w:r>
          </w:p>
        </w:tc>
      </w:tr>
      <w:tr>
        <w:trPr>
          <w:trHeight w:val="20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потребнадзор</w:t>
            </w:r>
          </w:p>
        </w:tc>
      </w:tr>
      <w:tr>
        <w:trPr>
          <w:trHeight w:val="20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тандарт</w:t>
            </w:r>
          </w:p>
        </w:tc>
      </w:tr>
      <w:tr>
        <w:trPr>
          <w:trHeight w:val="20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ая антимонопольная служба</w:t>
            </w:r>
          </w:p>
        </w:tc>
      </w:tr>
      <w:tr>
        <w:trPr>
          <w:trHeight w:val="20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ы местного самоуправления (администрации муниципальных образований, комитеты муниципальных образований и т.д.)</w:t>
            </w:r>
          </w:p>
        </w:tc>
      </w:tr>
      <w:tr>
        <w:trPr>
          <w:trHeight w:val="20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ы власти региона (Правительство РО, Законодательное собрание РО, министерства и ведомства и т.д.)</w:t>
            </w:r>
          </w:p>
        </w:tc>
      </w:tr>
      <w:tr>
        <w:trPr>
          <w:trHeight w:val="20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куратура</w:t>
            </w:r>
          </w:p>
        </w:tc>
      </w:tr>
      <w:tr>
        <w:trPr>
          <w:trHeight w:val="20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ы судебной власти</w:t>
            </w:r>
          </w:p>
        </w:tc>
      </w:tr>
      <w:tr>
        <w:trPr>
          <w:trHeight w:val="20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ое (указать свой вариант, если ни один из предложенных не подходит) ________________________________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5"/>
        <w:gridCol w:w="2424"/>
        <w:gridCol w:w="2530"/>
        <w:gridCol w:w="1548"/>
      </w:tblGrid>
      <w:tr>
        <w:trPr/>
        <w:tc>
          <w:tcPr>
            <w:tcW w:w="9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8.ОЦЕНИТЕ СРОКИ ПОЛУЧЕНИЯ ДОСТУПА К УСЛУГАМ СУБЪЕКТОВ ЕСТЕСТВЕННЫХ МОНОПОЛИЙ В РЕСПУБЛИКЕ АДЫГЕЯ </w:t>
            </w:r>
          </w:p>
        </w:tc>
      </w:tr>
      <w:tr>
        <w:trPr/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оцедуры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довлетворительно 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удовлетворительно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сталкивался</w:t>
            </w:r>
          </w:p>
        </w:tc>
      </w:tr>
      <w:tr>
        <w:trPr>
          <w:trHeight w:val="864" w:hRule="atLeast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ключение к электросетям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90" w:hRule="atLeast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ключение к сетям водоснабжения и водоотведения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34" w:hRule="atLeast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ключение к тепловым сетям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7" w:hRule="atLeast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ключение к телефонной сети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4" w:hRule="atLeast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ие доступа к земельному участку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4" w:hRule="atLeast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ключение к газоснабжению 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985"/>
        <w:gridCol w:w="2126"/>
        <w:gridCol w:w="1701"/>
      </w:tblGrid>
      <w:tr>
        <w:trPr/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. ОЦЕНИТЕ СТОИМОСТЬ ПОДКЛЮЧЕНИЯ УСЛУГ СУБЪЕКТОВ ЕСТЕСТВЕННЫХ МОНОПОЛИЙ В РЕСПУБЛИКЕ АДЫГЕЯ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довлетворительно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удовлетворитель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сталкивался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и по водоснабжению, водоотведени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и газоснабж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и электроснабж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и теплоснабж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и телефонной связ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985"/>
        <w:gridCol w:w="2126"/>
        <w:gridCol w:w="1134"/>
        <w:gridCol w:w="567"/>
      </w:tblGrid>
      <w:tr>
        <w:trPr/>
        <w:tc>
          <w:tcPr>
            <w:tcW w:w="9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. ОЦЕНИТЕ КАК ИЗМЕНИЛАСЬ СЛОЖНОСТЬ (КОЛИЧЕСТВО) ПРОЦЕДУР ПОДКЛЮЧЕНИЯ УСЛУГ СУБЪЕКТОВ ЕСТЕСТВЕННЫХ МОНОПОЛИЙ В РЕСПУБЛИКЕ АДЫГЕ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зилос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илось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изменилось 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и по водоснабжению, водоотведени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и газоснабж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и электроснабж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и теплоснабж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и телефонной связ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4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1. НА ЧТО, ПО ВАШЕМУ МНЕНИЮ, ДОЛЖНА БЫТЬ В ПЕРВУЮ ОЧЕРЕДЬ НАПРАВЛЕНА РАБОТА ПО РАЗВИТИЮ КОНКУРЕНЦИИ В РЕСПУБЛИКЕ АДЫГЕЯ?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укажите не более 3-х вариантов ответа)</w:t>
            </w:r>
          </w:p>
        </w:tc>
      </w:tr>
      <w:tr>
        <w:trPr/>
        <w:tc>
          <w:tcPr>
            <w:tcW w:w="9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увеличения юридических и физических лиц (ИП), продающих товары, работы, услуг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tLeast" w:line="240" w:before="0" w:after="0"/>
              <w:ind w:left="720" w:hanging="45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системы информирования населения о работе различных компаний, защите прав потребителей и состоянии конкурен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tLeast" w:line="240" w:before="0" w:after="0"/>
              <w:ind w:left="720" w:hanging="45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того, чтобы одна компания не начинала полностью диктовать условия на рынк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tLeast" w:line="240" w:before="0" w:after="0"/>
              <w:ind w:left="720" w:hanging="45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над ростом це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качества производимой и продаваемой продукции (товаров, работ, услуг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tLeast" w:line="240" w:before="0" w:after="0"/>
              <w:ind w:left="720" w:hanging="45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обросовестной конкурен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tLeast" w:line="240" w:before="0" w:after="0"/>
              <w:ind w:left="720" w:hanging="45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развития социального предприниматель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tLeast" w:line="240" w:before="0" w:after="0"/>
              <w:ind w:left="720" w:hanging="45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ощь начинающим предпринимател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tLeast" w:line="240" w:before="0" w:after="0"/>
              <w:ind w:left="720" w:hanging="45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работы естественных монополий, таких как водоснабжение, электро- и теплоснабжение, ж/д и авиатран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tLeast" w:line="240" w:before="0" w:after="0"/>
              <w:ind w:left="720" w:hanging="45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ращение муниципальных предприятий, оказывающих услуги населению, за счет появления новых коммерческих предприят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tLeast" w:line="240" w:before="0" w:after="0"/>
              <w:ind w:left="720" w:hanging="45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открытости процедур региональных и муниципальных конкурсов и закупо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tLeast" w:line="240" w:before="0" w:after="0"/>
              <w:ind w:left="720" w:hanging="45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ение учета обращений граждан, связанных с проблемами развития конкурен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tLeast" w:line="240" w:before="0" w:after="0"/>
              <w:ind w:left="720" w:hanging="45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ая защита предпринимател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tLeast" w:line="240" w:before="0" w:after="0"/>
              <w:ind w:left="720" w:hanging="45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ка новых направлений развития экономики республ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tLeast" w:line="240" w:before="0" w:after="0"/>
              <w:ind w:left="720" w:hanging="454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Друго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указать свой вариант, если ни один из предложенных не подходит) ________________________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ЛАГОДАРИМ ВАС ЗА УЧАСТИЕ В ОПРОСЕ!</w:t>
      </w:r>
    </w:p>
    <w:sectPr>
      <w:footerReference w:type="default" r:id="rId2"/>
      <w:type w:val="nextPage"/>
      <w:pgSz w:w="11906" w:h="16838"/>
      <w:pgMar w:left="1304" w:right="851" w:gutter="0" w:header="0" w:top="709" w:footer="39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Normal"/>
      <w:spacing w:lineRule="auto" w:line="240" w:before="0" w:after="0"/>
      <w:jc w:val="both"/>
      <w:rPr>
        <w:rFonts w:ascii="Times New Roman" w:hAnsi="Times New Roman" w:eastAsia="Times New Roman" w:cs="Times New Roman"/>
        <w:szCs w:val="18"/>
        <w:lang w:eastAsia="ru-RU"/>
      </w:rPr>
    </w:pPr>
    <w:r>
      <w:rPr>
        <w:rFonts w:eastAsia="Times New Roman" w:cs="Times New Roman" w:ascii="Times New Roman" w:hAnsi="Times New Roman"/>
        <w:szCs w:val="18"/>
        <w:lang w:eastAsia="ru-RU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i/>
      <w:sz w:val="16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  <w:i/>
      <w:sz w:val="16"/>
      <w:szCs w:val="16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rFonts w:cs="Calibri"/>
      <w:sz w:val="22"/>
      <w:szCs w:val="22"/>
    </w:rPr>
  </w:style>
  <w:style w:type="character" w:styleId="Style17">
    <w:name w:val="Нижний колонтитул Знак"/>
    <w:qFormat/>
    <w:rPr>
      <w:rFonts w:cs="Calibri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/>
  </w:style>
  <w:style w:type="character" w:styleId="Style20">
    <w:name w:val="Тема примечания Знак"/>
    <w:qFormat/>
    <w:rPr>
      <w:b/>
      <w:bCs/>
    </w:rPr>
  </w:style>
  <w:style w:type="character" w:styleId="S10">
    <w:name w:val="s_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23">
    <w:name w:val="Текст примечания"/>
    <w:basedOn w:val="Normal"/>
    <w:qFormat/>
    <w:pPr>
      <w:spacing w:lineRule="auto" w:line="240"/>
    </w:pPr>
    <w:rPr>
      <w:rFonts w:ascii="Calibri" w:hAnsi="Calibri" w:eastAsia="Calibri" w:cs="Times New Roman"/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rFonts w:ascii="Calibri" w:hAnsi="Calibri" w:eastAsia="Calibri" w:cs="Times New Roman"/>
      <w:b/>
      <w:bCs/>
    </w:rPr>
  </w:style>
  <w:style w:type="paragraph" w:styleId="Style2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16">
    <w:name w:val="s_1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3T10:07:00Z</dcterms:created>
  <dc:creator>riac19</dc:creator>
  <dc:description/>
  <cp:keywords/>
  <dc:language>en-US</dc:language>
  <cp:lastModifiedBy>9</cp:lastModifiedBy>
  <cp:lastPrinted>2024-11-11T12:22:00Z</cp:lastPrinted>
  <dcterms:modified xsi:type="dcterms:W3CDTF">2024-11-13T12:26:00Z</dcterms:modified>
  <cp:revision>16</cp:revision>
  <dc:subject/>
  <dc:title>МИНИСТЕРСТВО ЭКОНОМИЧЕСКОГО РАЗВИТИЯ</dc:title>
</cp:coreProperties>
</file>