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по содействию развитию конкуренции на территории МО «Красногвардейский район»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Распоряжение Главы Республики Адыгея от 30 сентября 2016 г. N 191-рг "О некоторых мерах по реализации распоряжения Правительства Российской Федерации от 5 сентября 2015 года N 1738-р"  Администрация МО «Красногвардейский район» участвует в реализации плана мероприятий («дорожной карты») по содействию развитию конкуренции в Республике Адыгея. Также Администрацией МО «Красногвардейский район» при содействии администраций сельских поселений Красногвардейского района проводится анкетирование жителей и предпринимателей района для оценки состояния и развития конкурентной среды на рынках товаров и услуг Красногвардейского района (данные анкеты размещены на официальном сайте Администрации МО «Красногвардейский район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mok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разделе «Внедрение Стандарта развития конкуренции в Красногвардейском районе Республики Адыгея») каждый желающий принять участие в анкетировании может это сделать, для скачивания анкеты нажмите на соответствующую ссылку (указанную выше по тексту), заполненные анкеты просим присылать на электронный адрес redeconom@mail.ru или в отдел  экономического развития и торговли администрации МО «Красногвардейский район» по адресу: с. Красногвардейское, ул. Чапаева, 93  2 этаж каб. 24,25. Просим обратить Ваше внимание, что анкетирование проходит до 10 декабря 2023 года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экономиче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и торговли 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Красногвардейский район»                                                         Р.Н. Хуратов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9:00Z</dcterms:created>
  <dc:creator>Экономисты</dc:creator>
  <dc:description/>
  <cp:keywords/>
  <dc:language>en-US</dc:language>
  <cp:lastModifiedBy>Отдел экономики1</cp:lastModifiedBy>
  <dcterms:modified xsi:type="dcterms:W3CDTF">2024-03-27T06:36:00Z</dcterms:modified>
  <cp:revision>4</cp:revision>
  <dc:subject/>
  <dc:title/>
</cp:coreProperties>
</file>