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естр хозяйствующих субъектов Красногварде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 долей участия муниципального образования 50% и бол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63"/>
        <w:gridCol w:w="2245"/>
        <w:gridCol w:w="2124"/>
        <w:gridCol w:w="21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ед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Руковод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П ЖКХ «Красногвардейско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Красногвардейское, ул.Кооперативная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вба Сергей Михайл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14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24-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П «Хатукайско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Хатукай, ул.Полевая 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ржев Тимур Рим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43-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П «Редакция газеты «Дружб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Красногвардейское, ул.50 лет Октября, 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валева Ирина Михайловн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35-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3:00Z</dcterms:created>
  <dc:creator>Пользователь</dc:creator>
  <dc:description/>
  <cp:keywords/>
  <dc:language>en-US</dc:language>
  <cp:lastModifiedBy>Отдел экономики1</cp:lastModifiedBy>
  <dcterms:modified xsi:type="dcterms:W3CDTF">2024-03-22T12:21:00Z</dcterms:modified>
  <cp:revision>4</cp:revision>
  <dc:subject/>
  <dc:title/>
</cp:coreProperties>
</file>