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Республики Адыгея от 28.12.2011 г. № 59 «О предоставлении гражданам, имеющим трех и более детей, земельных участков в собственность бесплатно», Администрация МО «Красногвардейский район» сообщает о наличии сформированных земельных участков, расположенных по адре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0600019:118, площадью 1066 кв.м., адрес: Республика Адыгея, Красногвардейский район, с. Верхненазаровское, ул. Колхозная, б/н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0600019:119, площадью 1066 кв.м., адрес: Республика Адыгея, Красногвардейский район, с. Верхненазаровское, ул. Колхозная, б/н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0600019:120, площадью 1066 кв.м., адрес: Республика Адыгея, Красногвардейский район, с. Верхненазаровское, ул. Колхозная, б/н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0600019:121, площадью 1066 кв.м., адрес: Республика Адыгея, Красногвардейский район, с. Верхненазаровское, ул. Колхозная, б/н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0200022:126, площадью 600 кв.м., адрес: Республика Адыгея, Красногвардейский район, с. Белое, ул. Восточная, б/н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1700017:126, площадью 798 кв.м., адрес: Республика Адыгея, Красногвардейский район, с. Преображенское, ул. Чапаева, б/н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2300053:20, площадью 1504 кв.м., адрес: Республика Адыгея, Красногвардейский район, а. Хатукай, ул. Комсомольская, 1 в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1100087:219, площадью 828 кв.м., адрес: Республика Адыгея, Красногвардейский район, с. Красногвардейское, прилегающий с юго-западной стороны к земельному участку, расположенному по адресу: Республика Адыгея, Красногвардейский район, с. Красногвардейское, ул. Ломоносова 91 "а"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0500028:168, площадью 1314 кв.м., адрес: Республика Адыгея, Красногвардейский район, с. Большесидоровское, ул. Красная, б/н, категория земель: земли населенных пунктов, вид разрешенного использования: приусадебный участок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01:03:0500028:169, площадью 1315 кв.м., адрес: Республика Адыгея, Красногвардейский район, с. Большесидоровское, ул. Красная, б/н, категория земель: земли населенных пунктов, вид разрешенного использования: приусадебный участок личного подсоб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кадастровым номером 01:03:1100112:162, площадью 1400 кв.м, адрес: Прилегающий к земельному участку с кадастровым номером 01:03:1100112:1, расположенному по адресу: Республика Адыгея, Красногвардейский район, с. Красногвардейское, ул. Мира, 285, категория земли: земли населенных пунктов, вид разрешенного использования: приусадебный участок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передачи в собственность состоящим на учете гражданам, имеющим трех и более детей.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Для получения подробной информации обращаться в администрацию МО «Красногвардейский район» по адресу: Республика Адыгея, Красногвардейский район, с. Красногвардейское, ул. Чапаева, 93, Отдел земельно-имущественных отношений (кабинет №4, телефон (887778) 5-27-35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7:00Z</dcterms:created>
  <dc:creator>Секретарь</dc:creator>
  <dc:description/>
  <dc:language>en-US</dc:language>
  <cp:lastModifiedBy>ADMIN</cp:lastModifiedBy>
  <cp:lastPrinted>2018-12-19T15:27:00Z</cp:lastPrinted>
  <dcterms:modified xsi:type="dcterms:W3CDTF">2024-06-26T12:37:00Z</dcterms:modified>
  <cp:revision>3</cp:revision>
  <dc:subject/>
  <dc:title>О районной комиссии по рассмотрению вопросов по предоставлению</dc:title>
</cp:coreProperties>
</file>