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о проведении камеральной проверки в отношении муниципального бюджетного общеобразовательного учреждения «Основная общеобразовательная школ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» имени Н.А. Берзегова а. Бжедугхабль Красногвардейского района Республики Адыге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>от 10.06.2024 г. № 188-р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муниципального бюджетного общеобразовательного учреждения «Основная общеобразовательная школ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» имени Н.А. Берзегова а. Бжедугхабль Красногвардейского района Республики Адыгея»</w:t>
      </w:r>
      <w:r>
        <w:rPr>
          <w:rFonts w:eastAsia="Calibri"/>
          <w:sz w:val="28"/>
          <w:szCs w:val="28"/>
          <w:lang w:eastAsia="ar-SA"/>
        </w:rPr>
        <w:t xml:space="preserve">, на основании пункта 2 приложения № 1 плана контрольных мероприятий отдела внутреннего муниципального финансового контроля администрации МО «Красногвардейский район» на 2024 г., утвержденного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в период </w:t>
      </w: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 xml:space="preserve"> 24.06.2024 г. по 31.07.2024 г. в отношении </w:t>
      </w:r>
      <w:r>
        <w:rPr>
          <w:sz w:val="28"/>
          <w:szCs w:val="28"/>
        </w:rPr>
        <w:t>МБОУ «ООШ № 12» им. Н.А. Берзегова а. Бжедугхабль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Проверка финансово-хозяйственной деятельности объекта контроля в части использования средств, предоставленных из бюджета муниципального образования «Красногвардейский район» на организацию горячего питания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3 г. по 31.12.2023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МБОУ «ООШ № 12» им. Н.А. Берзегова а. Бжедугхабль № 4 от 13.08.2024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езультате плановой камеральной проверки финансово-хозяйственной деятельности МБОУ «ООШ № 12» им. Н.А. Берзегова а. Бжедугхабль в части использования средств, предоставленных из бюджета муниципального образования «Красногвардейский район» на организацию горячего питания в 2023 г. установлено следующее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1 780 023,38</w:t>
      </w:r>
      <w:r>
        <w:rPr>
          <w:sz w:val="28"/>
          <w:szCs w:val="28"/>
          <w:shd w:fill="FFFFFF" w:val="clear"/>
        </w:rPr>
        <w:t xml:space="preserve"> руб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мма нарушений составила </w:t>
      </w:r>
      <w:r>
        <w:rPr>
          <w:sz w:val="28"/>
          <w:szCs w:val="28"/>
        </w:rPr>
        <w:t>151 531,23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  <w:lang w:eastAsia="ar-SA"/>
        </w:rPr>
        <w:t xml:space="preserve">становлено </w:t>
      </w:r>
      <w:r>
        <w:rPr>
          <w:rFonts w:eastAsia="Calibri"/>
          <w:sz w:val="28"/>
          <w:szCs w:val="28"/>
        </w:rPr>
        <w:t>нарушение требований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2353086/entry/6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статьи 3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</w:t>
      </w:r>
      <w:r>
        <w:rPr>
          <w:sz w:val="28"/>
          <w:szCs w:val="28"/>
        </w:rPr>
        <w:t>№ 273-ФЗ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32353086/entry/6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кона Республики Адыгея </w:t>
      </w:r>
      <w:r>
        <w:rPr>
          <w:sz w:val="28"/>
          <w:szCs w:val="28"/>
        </w:rPr>
        <w:t>от 29.12.2012 г. № 264-ФЗ «Об образовании в Республике Адыгея,</w:t>
      </w:r>
      <w:r>
        <w:rPr>
          <w:sz w:val="28"/>
          <w:szCs w:val="28"/>
          <w:shd w:fill="FFFFFF" w:val="clear"/>
        </w:rPr>
        <w:t xml:space="preserve"> пунктов 2.4, 7.1 приказа Министерства образования и науки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 xml:space="preserve">Республики Адыгея </w:t>
      </w:r>
      <w:r>
        <w:rPr>
          <w:sz w:val="28"/>
          <w:szCs w:val="28"/>
          <w:shd w:fill="FFFFFF" w:val="clear"/>
        </w:rPr>
        <w:t xml:space="preserve">от 29.09.2020 г. № 1466 «Об утверждении регионального стандарта </w:t>
      </w:r>
      <w:r>
        <w:rPr>
          <w:rStyle w:val="Emphasis"/>
          <w:i w:val="false"/>
          <w:iCs w:val="false"/>
          <w:sz w:val="28"/>
          <w:szCs w:val="28"/>
        </w:rPr>
        <w:t xml:space="preserve">обеспечения горячим питанием обучающихся </w:t>
      </w:r>
      <w:r>
        <w:rPr>
          <w:sz w:val="28"/>
          <w:szCs w:val="28"/>
          <w:shd w:fill="FFFFFF" w:val="clear"/>
        </w:rPr>
        <w:t xml:space="preserve">1 - 4 классов в государственных общеобразовательных организациях </w:t>
      </w:r>
      <w:r>
        <w:rPr>
          <w:rStyle w:val="Emphasis"/>
          <w:i w:val="false"/>
          <w:iCs w:val="false"/>
          <w:sz w:val="28"/>
          <w:szCs w:val="28"/>
        </w:rPr>
        <w:t xml:space="preserve">Республики Адыгея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муниципальных общеобразовательных организациях», </w:t>
      </w:r>
      <w:r>
        <w:rPr>
          <w:sz w:val="28"/>
          <w:szCs w:val="28"/>
        </w:rPr>
        <w:t>положения об организации горячего питания в муниципальных бюджетных общеобразовательных учреждениях муниципального образования «Красногвардейский район», утвержден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«Красногвардейский район» от 16.06.2021 г. № 479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4-08-21T09:51:00Z</dcterms:modified>
  <cp:revision>188</cp:revision>
  <dc:subject/>
  <dc:title>О районной комиссии по рассмотрению вопросов по предоставлению</dc:title>
</cp:coreProperties>
</file>