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о проведении камеральной проверки в отношении муниципального бюджетного общеобразовательного учреждения «Средняя общеобразовательная школа № 4» имени Сушкина Т.Г. с. Белое Красногвардейского района Республики Адыгея</w:t>
      </w:r>
      <w:r>
        <w:rPr>
          <w:rFonts w:eastAsia="Calibri"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Отделом внутреннего муниципального финансового контроля администрации МО «Красногвардейский район» в соответствии с распоряжением администрации МО «Красногвардейский район» </w:t>
      </w:r>
      <w:r>
        <w:rPr>
          <w:sz w:val="28"/>
          <w:szCs w:val="28"/>
        </w:rPr>
        <w:t>от 14.03.2024 г. № 80-р</w:t>
      </w:r>
      <w:r>
        <w:rPr>
          <w:rFonts w:eastAsia="Calibri"/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 проведении планового контрольного мероприятия по осуществлению внутреннего муниципального финансового контроля в отношении муниципального бюджетного общеобразовательного учреждения «Средняя общеобразовательная школа № 4» имени Сушкина Т.Г. с. Белое Красногвардейского района Республики Адыгея</w:t>
      </w:r>
      <w:r>
        <w:rPr>
          <w:rFonts w:eastAsia="Calibri"/>
          <w:sz w:val="28"/>
          <w:szCs w:val="28"/>
          <w:lang w:eastAsia="ar-SA"/>
        </w:rPr>
        <w:t xml:space="preserve">», на основании пункта 1 приложения № 1 плана контрольных мероприятий отдела внутреннего муниципального финансового контроля администрации МО «Красногвардейский район» на 2024 г., утвержденного распоряжением администрации МО «Красногвардейский район» </w:t>
      </w:r>
      <w:r>
        <w:rPr>
          <w:sz w:val="28"/>
          <w:szCs w:val="28"/>
        </w:rPr>
        <w:t>от 22.12.2023 г. № 352-р</w:t>
      </w:r>
      <w:r>
        <w:rPr>
          <w:rFonts w:eastAsia="Calibri"/>
          <w:sz w:val="28"/>
          <w:szCs w:val="28"/>
          <w:lang w:eastAsia="ar-SA"/>
        </w:rPr>
        <w:t xml:space="preserve"> в период </w:t>
      </w:r>
      <w:r>
        <w:rPr>
          <w:sz w:val="28"/>
          <w:szCs w:val="28"/>
        </w:rPr>
        <w:t>с</w:t>
      </w:r>
      <w:r>
        <w:rPr>
          <w:sz w:val="28"/>
          <w:szCs w:val="28"/>
          <w:lang w:eastAsia="ar-SA"/>
        </w:rPr>
        <w:t xml:space="preserve"> 01.04.2024 г. по 18.05.2024 г. </w:t>
      </w:r>
      <w:r>
        <w:rPr>
          <w:sz w:val="28"/>
          <w:szCs w:val="28"/>
        </w:rPr>
        <w:t>в отношении муниципального бюджетного общеобразовательного учреждения «Средняя общеобразовательная школа № 4» имени Сушкина Т.Г. с. Белое Красногвардейского района Республики Адыгея</w:t>
      </w:r>
      <w:r>
        <w:rPr>
          <w:rFonts w:eastAsia="Calibri"/>
          <w:sz w:val="28"/>
          <w:szCs w:val="28"/>
          <w:lang w:eastAsia="ar-SA"/>
        </w:rPr>
        <w:t>» проведена плановая камеральная проверка: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Проверка финансово-хозяйственной деятельности объекта контроля в части использования средств, предоставленных из бюджета муниципального образования «Красногвардейский район» на организацию горячего питания»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енный период с 01.01.2023 г. по 31.12.2023 г.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 к</w:t>
      </w:r>
      <w:r>
        <w:rPr>
          <w:sz w:val="28"/>
          <w:szCs w:val="28"/>
        </w:rPr>
        <w:t>амеральной проверки в отношении муниципального бюджетного общеобразовательного учреждения «Средняя общеобразовательная школа № 4» имени Сушкина Т.Г. с. Белое Красногвардейского района Республики Адыгея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№ 3 от 03.07.2024 г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результате плановой камеральной проверки финансово-хозяйственной деятельности МБОУ «СОШ № 4» с. Белое в части использования средств, предоставленных из бюджета муниципального образования «Красногвардейский район» на организацию горячего питания в 2023 г. установлено следующее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щий объем проверенных средств составил </w:t>
      </w:r>
      <w:r>
        <w:rPr>
          <w:sz w:val="28"/>
          <w:szCs w:val="28"/>
        </w:rPr>
        <w:t>3 359 325,25</w:t>
      </w:r>
      <w:r>
        <w:rPr>
          <w:sz w:val="28"/>
          <w:szCs w:val="28"/>
          <w:shd w:fill="FFFFFF" w:val="clear"/>
        </w:rPr>
        <w:t xml:space="preserve"> руб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мма нарушений составила </w:t>
      </w:r>
      <w:r>
        <w:rPr>
          <w:sz w:val="28"/>
          <w:szCs w:val="28"/>
        </w:rPr>
        <w:t>6 223,78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</w:t>
      </w:r>
      <w:r>
        <w:rPr>
          <w:bCs/>
          <w:sz w:val="28"/>
          <w:szCs w:val="28"/>
          <w:lang w:eastAsia="ar-SA"/>
        </w:rPr>
        <w:t xml:space="preserve">становлено </w:t>
      </w:r>
      <w:r>
        <w:rPr>
          <w:rFonts w:eastAsia="Calibri"/>
          <w:sz w:val="28"/>
          <w:szCs w:val="28"/>
        </w:rPr>
        <w:t xml:space="preserve">нарушение требовани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32353086/entry/6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части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32353086/entry/6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3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Федерального закона </w:t>
      </w:r>
      <w:r>
        <w:rPr>
          <w:sz w:val="28"/>
          <w:szCs w:val="28"/>
        </w:rPr>
        <w:t xml:space="preserve">№ 273-ФЗ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32353086/entry/6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части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32353086/entry/6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 стать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Закона Республики Адыгея </w:t>
      </w:r>
      <w:r>
        <w:rPr>
          <w:sz w:val="28"/>
          <w:szCs w:val="28"/>
        </w:rPr>
        <w:t xml:space="preserve">от 29.12.2012 г. № 264-ФЗ «Об образовании в Республике Адыгея», </w:t>
      </w:r>
      <w:r>
        <w:rPr>
          <w:sz w:val="28"/>
          <w:szCs w:val="28"/>
          <w:shd w:fill="FFFFFF" w:val="clear"/>
        </w:rPr>
        <w:t xml:space="preserve">пункта 5.1 постановления Кабинета Министров Республики Адыгея от 18.04.2014 г. № 97 «О некоторых мерах по реализации статьи 6 Закона Республики Адыгея «Об образовании в Республике Адыгея», пунктов 5.2.4, 5.2.6, </w:t>
      </w:r>
      <w:r>
        <w:rPr>
          <w:sz w:val="28"/>
          <w:szCs w:val="28"/>
        </w:rPr>
        <w:t xml:space="preserve">6.9, </w:t>
      </w:r>
      <w:r>
        <w:rPr>
          <w:sz w:val="28"/>
          <w:szCs w:val="28"/>
          <w:shd w:fill="FFFFFF" w:val="clear"/>
        </w:rPr>
        <w:t>7.2,</w:t>
      </w:r>
      <w:r>
        <w:rPr>
          <w:sz w:val="28"/>
          <w:szCs w:val="28"/>
        </w:rPr>
        <w:t xml:space="preserve"> 7.3 положения об организации горячего питания в муниципальных бюджетных общеобразовательных учреждениях муниципального образования «Красногвардейский район», утвержденн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ановлением администрации муниципального образования «Красногвардейский район» от 16.06.2021 г. № 479,</w:t>
      </w:r>
      <w:r>
        <w:rPr>
          <w:sz w:val="28"/>
          <w:szCs w:val="28"/>
          <w:shd w:fill="FFFFFF" w:val="clear"/>
        </w:rPr>
        <w:t xml:space="preserve"> приказов Управления образования МО «Красногвардейский район» от 08.09.2022 г. № 307, от 01.02.2023 г. № 35 «Об установлении размера оплаты горячего питания школьников в 2022-2023 году в общеобразовательных учреждениях» МО «Красногвардейский район, пунктов 1, 2 приказа Управления образования МО «Красногвардейский район» от 23.08.2023 г. № 362, от 01.02.2023 г. № 35 «Об установлении размера оплаты горячего питания школьников в 2023-2024 году в общеобразовательных учреждениях»</w:t>
      </w:r>
      <w:r>
        <w:rPr>
          <w:rFonts w:eastAsia="Calibri"/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">
    <w:name w:val="Заголовок 7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8:00Z</dcterms:created>
  <dc:creator>Секретарь</dc:creator>
  <dc:description/>
  <cp:keywords/>
  <dc:language>en-US</dc:language>
  <cp:lastModifiedBy>User-002</cp:lastModifiedBy>
  <cp:lastPrinted>2024-04-01T10:58:00Z</cp:lastPrinted>
  <dcterms:modified xsi:type="dcterms:W3CDTF">2024-07-11T07:47:00Z</dcterms:modified>
  <cp:revision>187</cp:revision>
  <dc:subject/>
  <dc:title>О районной комиссии по рассмотрению вопросов по предоставлению</dc:title>
</cp:coreProperties>
</file>