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Садов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>от 12.07.2024 г. № 249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Садов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3 приложения № 2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с </w:t>
      </w:r>
      <w:r>
        <w:rPr>
          <w:sz w:val="28"/>
          <w:szCs w:val="28"/>
          <w:lang w:eastAsia="ar-SA"/>
        </w:rPr>
        <w:t xml:space="preserve">01.08.2024 г. по 23.08.2024 г. в отношении </w:t>
      </w:r>
      <w:r>
        <w:rPr>
          <w:sz w:val="28"/>
          <w:szCs w:val="28"/>
        </w:rPr>
        <w:t>администрации муниципального образования «Садовское сельское поселение</w:t>
      </w:r>
      <w:r>
        <w:rPr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Садов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 достоверности отчета о реализации муниципальных програм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Садов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5 от 03.09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Садов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1 500,00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проверки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Садов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требований </w:t>
      </w:r>
      <w:r>
        <w:rPr>
          <w:sz w:val="28"/>
          <w:szCs w:val="28"/>
          <w:shd w:fill="FFFFFF" w:val="clear"/>
        </w:rPr>
        <w:t>статьи 179 БК РФ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ядка разработки муниципальных программ, утвержденного постановлением администрации муниципального образования «Садовское сельское поселение» от 09.12.2014 г. № 9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рки </w:t>
      </w:r>
      <w:r>
        <w:rPr>
          <w:sz w:val="28"/>
          <w:szCs w:val="28"/>
          <w:lang w:eastAsia="ar-SA"/>
        </w:rPr>
        <w:t>оценки эффективности реализации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>нарушение требований пункта 3 статьи 179 БК РФ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09-17T12:19:00Z</dcterms:modified>
  <cp:revision>187</cp:revision>
  <dc:subject/>
  <dc:title>О районной комиссии по рассмотрению вопросов по предоставлению</dc:title>
</cp:coreProperties>
</file>