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95579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5103" w:hanging="0"/>
        <w:jc w:val="right"/>
        <w:rPr>
          <w:color w:val="FF0000"/>
        </w:rPr>
      </w:pPr>
      <w:r>
        <w:rPr/>
        <w:t>МО «Садовское сельское поселение»</w:t>
      </w:r>
    </w:p>
    <w:p>
      <w:pPr>
        <w:pStyle w:val="Normal"/>
        <w:ind w:left="5103" w:hanging="0"/>
        <w:jc w:val="right"/>
        <w:rPr/>
      </w:pPr>
      <w:r>
        <w:rPr>
          <w:color w:val="FF0000"/>
        </w:rPr>
        <w:t xml:space="preserve"> </w:t>
      </w:r>
      <w:r>
        <w:rPr/>
        <w:t>от 04.12.2019 г. № 7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</w:rPr>
      </w:pPr>
      <w:bookmarkStart w:id="0" w:name="bookmark0"/>
      <w:r>
        <w:rPr>
          <w:rFonts w:eastAsia="Arial Unicode MS"/>
          <w:color w:val="000000"/>
        </w:rPr>
        <w:t>ПАСПОРТ</w:t>
      </w:r>
      <w:bookmarkEnd w:id="0"/>
    </w:p>
    <w:p>
      <w:pPr>
        <w:pStyle w:val="Normal"/>
        <w:jc w:val="center"/>
        <w:rPr>
          <w:rFonts w:eastAsia="Arial Unicode MS"/>
          <w:color w:val="000000"/>
        </w:rPr>
      </w:pPr>
      <w:bookmarkStart w:id="1" w:name="bookmark2"/>
      <w:r>
        <w:rPr>
          <w:rFonts w:eastAsia="Arial Unicode MS"/>
          <w:color w:val="000000"/>
        </w:rPr>
        <w:t>муниципальной программы по созданию условий для развития малого и среднего предпринимательства в муниципальном образовании «Садовское сельское поселение»</w:t>
      </w:r>
    </w:p>
    <w:p>
      <w:pPr>
        <w:pStyle w:val="Normal"/>
        <w:jc w:val="center"/>
        <w:rPr>
          <w:rFonts w:eastAsia="Arial Unicode MS"/>
          <w:color w:val="000000"/>
        </w:rPr>
      </w:pPr>
      <w:bookmarkStart w:id="2" w:name="bookmark2"/>
      <w:r>
        <w:rPr>
          <w:rFonts w:eastAsia="Arial Unicode MS"/>
          <w:color w:val="000000"/>
        </w:rPr>
        <w:t>на 2020-2022 годы.</w:t>
      </w:r>
      <w:bookmarkEnd w:id="2"/>
    </w:p>
    <w:tbl>
      <w:tblPr>
        <w:tblW w:w="94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127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 муниципальной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ма по созданию условий для развития малого и среднего предпринимательства в муниципальном образовании «Садовское сельское поселение» на 2020-2022 годы.»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снование для разработк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едеральный закон от 06.10.2003 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кон Республики Адыгея от 3 ноября 1994 года № 135-1 «О государственной поддержке малого предпринимательства в Республике Адыгея»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работ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дминистрация МО «Садовское сельское поселение»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сновные цели и задач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витие налогооблагаемой б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держка хозяйственной самостоятельности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витие социального партнерства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рок реализаци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точники и объемы финансирова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ссигнования из бюджета МО «Садовское сельское поселение»:</w:t>
            </w:r>
          </w:p>
          <w:p>
            <w:pPr>
              <w:pStyle w:val="Normal"/>
              <w:tabs>
                <w:tab w:val="clear" w:pos="709"/>
                <w:tab w:val="left" w:pos="2140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0 год –  1,0 тыс.руб.</w:t>
            </w:r>
          </w:p>
          <w:p>
            <w:pPr>
              <w:pStyle w:val="Normal"/>
              <w:tabs>
                <w:tab w:val="clear" w:pos="709"/>
                <w:tab w:val="left" w:pos="2140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1 год –  5,0 тыс. руб.</w:t>
            </w:r>
          </w:p>
          <w:p>
            <w:pPr>
              <w:pStyle w:val="Normal"/>
              <w:tabs>
                <w:tab w:val="clear" w:pos="709"/>
                <w:tab w:val="left" w:pos="2140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2 год – 10,0 тыс. руб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  <w:t>- увеличение  численности работников,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/>
              <w:t>- увеличение количества вновь создаваемых рабочих мест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ступлений в бюджет поселения от деятельности малых предприятий и предпринимателей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>увеличить объем продукции, работ и услуг, производимых и предоставляемых малыми предприятиями для заполнения внутреннего рынка Садовского сельского поселения, Красногвардейского района, Республики Адыгея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 за исполнением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администрация МО «Садовское сельское поселение».</w:t>
            </w:r>
          </w:p>
        </w:tc>
      </w:tr>
    </w:tbl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стоящая Программа сформирована исходя из принципа преемственности, с учетом позитивных сдвигов в области законодательной, финансово-кредитной, информационной и иных форм поддержки малого предпринимательства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Обоснование необходимости разработки </w:t>
      </w:r>
      <w:r>
        <w:rPr>
          <w:b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Садовского сельского поселения Красногвардейского района Республики Адыге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Normal"/>
        <w:shd w:fill="FFFFFF" w:val="clear"/>
        <w:spacing w:before="0" w:after="105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eastAsia="Arial Unicode MS"/>
          <w:color w:val="000000"/>
        </w:rPr>
      </w:pPr>
      <w:r>
        <w:rPr>
          <w:color w:val="000000"/>
          <w:szCs w:val="1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 сельском поселении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 Основные  понятия, используемые в Программе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настоящей Программе используются следующие понятия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держка субъектов малого и среднего предпринимательства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раструктура  поддержки субъектов малого и среднего предпринимательства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ind w:firstLine="36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образовательные мероприятия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eastAsia="Arial Unicode MS"/>
          <w:b/>
          <w:color w:val="000000"/>
        </w:rPr>
        <w:t>3.Основные цели и задачи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муниципальной программы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Arial Unicode MS"/>
          <w:color w:val="000000"/>
        </w:rPr>
        <w:t>Основными целями Программы являются: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вышение темпов развития малого и среднего предпринимательства, как одного из факторов социально-экономического развития Садовского сельского поселения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увеличение доли участия субъектов малого и среднего предпринимательства в формировании всех составляющих валового продукта Садовского сельского поселения в составе муниципального образования «Красногвардейский район» (производство товаров, оказание услуг, чистые налоги)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беспечение конкурентоспособности продукции, товаров, услуг субъектов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</w:rPr>
        <w:t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4. Сроки реализации программы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</w:rPr>
        <w:t>Срок реализации Программы - 2020 -2022 годы.</w:t>
      </w:r>
    </w:p>
    <w:p>
      <w:pPr>
        <w:pStyle w:val="Normal"/>
        <w:rPr/>
      </w:pPr>
      <w:r>
        <w:rPr/>
        <w:t xml:space="preserve">       </w:t>
      </w:r>
      <w:r>
        <w:rPr/>
        <w:t>Разделения реализации муниципальной программы на этапы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униципальной программы будет осуществляться за счет средств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ъем финансирования муниципальной программы  -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67"/>
        <w:gridCol w:w="1866"/>
        <w:gridCol w:w="1866"/>
        <w:gridCol w:w="190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           </w:t>
      </w:r>
      <w:r>
        <w:rPr/>
        <w:t>Объем ежегодных расходов, связанных с финансовым обеспечением муниципальной программы за счет местных бюджетов, носят прогнозный характер и подлежат ежегодному уточнению в установленном порядке при составлении и рассмотрении проекта бюджета поселения на очередной финансовый год и плановый период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результат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Реализация Программы позволит обеспечить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/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color w:val="000000"/>
        </w:rPr>
      </w:pPr>
      <w:r>
        <w:rPr/>
        <w:t>- увеличение количества вновь создаваемых рабочих мест;</w:t>
      </w:r>
    </w:p>
    <w:p>
      <w:pPr>
        <w:pStyle w:val="Normal"/>
        <w:ind w:left="30" w:right="30" w:hanging="0"/>
        <w:jc w:val="both"/>
        <w:rPr>
          <w:color w:val="000000"/>
        </w:rPr>
      </w:pPr>
      <w:r>
        <w:rPr>
          <w:color w:val="000000"/>
        </w:rPr>
        <w:t>- увеличение поступлений в бюджет поселения от деятельности малых предприятий и предпринимателей;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 xml:space="preserve">- </w:t>
      </w:r>
      <w:r>
        <w:rPr>
          <w:rFonts w:eastAsia="Arial Unicode MS"/>
          <w:color w:val="000000"/>
        </w:rPr>
        <w:t>увеличить объем продукции, работ и услуг, производимых и предоставляемых малыми предприятиями для заполнения внутреннего рынка Садовского сельского поселения, Красногвардейского района, Республики Адыгея.</w:t>
      </w:r>
    </w:p>
    <w:p>
      <w:pPr>
        <w:sectPr>
          <w:type w:val="nextPage"/>
          <w:pgSz w:w="11906" w:h="16838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ограмм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созданию условий для развития малого и среднего предпринимательства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sz w:val="20"/>
        </w:rPr>
        <w:t>в муниципальном образовании «Садовское сельское поселение» на 2020-2022 годы.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еречень мероприятий 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граммы по созданию условий для развития малого и среднего предпринимательства </w:t>
      </w:r>
    </w:p>
    <w:p>
      <w:pPr>
        <w:pStyle w:val="Normal"/>
        <w:jc w:val="center"/>
        <w:rPr>
          <w:sz w:val="20"/>
        </w:rPr>
      </w:pPr>
      <w:r>
        <w:rPr>
          <w:rFonts w:eastAsia="Arial Unicode MS"/>
          <w:color w:val="000000"/>
        </w:rPr>
        <w:t>в муниципальном образовании «Садовское сельское поселение» на 2020-2022 годы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33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"/>
        <w:gridCol w:w="4859"/>
        <w:gridCol w:w="1559"/>
        <w:gridCol w:w="2410"/>
        <w:gridCol w:w="1134"/>
        <w:gridCol w:w="1134"/>
        <w:gridCol w:w="1134"/>
        <w:gridCol w:w="1134"/>
        <w:gridCol w:w="10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с указание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а (тыс.руб.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целом п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грамме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>
          <w:trHeight w:val="10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субъектам малого предпринимательства финансовой поддержки в форме субсидий.</w:t>
            </w:r>
            <w:r>
              <w:rPr>
                <w:color w:val="000000"/>
                <w:sz w:val="20"/>
              </w:rPr>
              <w:t xml:space="preserve"> В том числе: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 технологическое присоединение к объектам электросетевого хозяйства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-  содействие повышению энергоэффективности производства субъектов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  объёме субсидий, предоставленных из  республиканского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 объёме субсидий, предоставленных из  республиканского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 объёме субсидий, предоставленных из  республиканскогобюдже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Calibri"/>
                <w:sz w:val="20"/>
              </w:rPr>
              <w:t>в  объёме субсидий, предоставленных из  республиканского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-2022 </w:t>
              <w:b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</w:t>
              <w:b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</w:t>
              <w:b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alibri"/>
                <w:sz w:val="20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 xml:space="preserve">5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</w:t>
              <w:b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 xml:space="preserve">6. Создание благоприятного общественного климата для развития малого и среднего предпринимательства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-2022</w:t>
              <w:br/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ад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206" w:leader="none"/>
      </w:tabs>
      <w:ind w:left="0" w:right="-2" w:hanging="0"/>
      <w:jc w:val="center"/>
      <w:outlineLvl w:val="2"/>
    </w:pPr>
    <w:rPr>
      <w:b/>
      <w:bCs/>
      <w:spacing w:val="8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4392" w:hanging="0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0206" w:leader="none"/>
      </w:tabs>
      <w:ind w:left="0" w:right="-2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2:00Z</dcterms:created>
  <dc:creator>Сергей</dc:creator>
  <dc:description/>
  <dc:language>en-US</dc:language>
  <cp:lastModifiedBy>Экономисты</cp:lastModifiedBy>
  <cp:lastPrinted>2019-10-03T09:56:00Z</cp:lastPrinted>
  <dcterms:modified xsi:type="dcterms:W3CDTF">2020-03-18T07:42:00Z</dcterms:modified>
  <cp:revision>2</cp:revision>
  <dc:subject/>
  <dc:title>О разрешении проектно-изыскательных работ</dc:title>
</cp:coreProperties>
</file>